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DENİZ ONAN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rPr/>
      </w:pPr>
      <w:r>
        <w:rPr>
          <w:rFonts w:eastAsia="Arial"/>
        </w:rPr>
        <w:t xml:space="preserve">                                    </w:t>
      </w:r>
      <w:r>
        <w:rPr/>
        <w:t>(TARİH)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</w:t>
      </w:r>
      <w:r>
        <w:rPr>
          <w:b/>
          <w:sz w:val="40"/>
        </w:rPr>
        <w:t>30/11/200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NNİS COMPUT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NİZ ONAN – OZAN ON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TATÜRK CADDESİ GÜNEŞ PASAJI NO:14 MERS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nizonan@hot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SAYAR SATIŞI , PROGRAM YAZILIMI VE TEKNİK SERVİS SEKTÖRÜNDE FAALİYE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ÖSTERECEK OLAN İŞYERİMİZ BANKALARIN , İNTERNET KAFELERİN , BÖLGEDEKİ ESNAFLAR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BÖLGEDE BULUNAN KİŞİLERİN İHTİYAÇLARINI KARŞILAYACAKTIR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ÖNCE İŞYERİNİN KURULACAĞI DÜKKAN KİRALAN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KKANIN İÇERİSİ GEREKTİĞİ ŞEKİLDE DEKORE EDİL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I YAPILACAK OLAN ÜRÜNLERİN ALINACAĞI FİRMALARLA ANLAŞMALAR YAPI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Lİ BANKA KREDİSİNİN ALINMASI İÇİN BANKAYLA ANLAŞMA YAPILAC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ENİZ ONAN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GÜVENEVLER MAH. 1922 SOK. ALTUNEVLER APT. A-BLOK KAT :2 NO:10         MERSİN / İÇE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324 32560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ADİRLİ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CE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32 59314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1 / 08 / 1979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EKAR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KOCAELİ ÜNİVERSİTESİ KARAMÜRSEL MESLEK YÜKSEK OKULU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ENİZ ELEKTRONİĞ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2/09/2003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ORTA 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LERİ SEVİYE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spacing w:lineRule="auto" w:line="360" w:before="60" w:after="60"/>
        <w:ind w:left="0" w:hanging="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844"/>
        <w:gridCol w:w="1842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Bölümünü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1/20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LOĞLU LTD.ŞT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RSON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 Y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YALAR ELEKTRONİ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İ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40 İŞ 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995 / 19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ADOLU CAM SANAY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LÇÜ KONTR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AJ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İNSAN İLİŞKİLERİNDE UYUMLU OLMA 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LETİŞİMDE SABIRLI OLMA</w:t>
            </w:r>
          </w:p>
        </w:tc>
      </w:tr>
      <w:tr>
        <w:trPr>
          <w:trHeight w:val="325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YOĞUN İŞ TEMPOSUNA AYAK UYDURABİLME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GEREKLİ OLAN BİLGİ VE DENEYİMİ AKTARABİLME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NSAN İLİŞKİLERİNDE UYUMLU OLM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 ABİMİN YAZILIM SEKTÖRÜNDE DENEYİMLİ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 BİLGİSAYAR SEKTÖRÜNÜ İYİ BİLME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 ÇOK FAZLA DENEYİM GEREKTİRMİYOR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 BİLİNEN FİRMALARLA CALİSİLACAK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İŞLETMEYİ AYAKTA TUTABİ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 ÖZEL KURULUŞLARLA BAKIM SÖZLEŞMESİ İMZA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ALINAN KREDİLERİ KARŞILABİLECEK NAKİT AKI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MÜŞTERİLERİN GÜVENLERİNİ KAZANARAK İŞİN SÜREKLİLİĞİNİ SAĞ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ŞİN DEVAMLILIĞINI SAĞLAYIP YÜRÜT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Ş YERİNİN ALANINI GENİŞLETİP DAHA ÇOK EKİPMAN VE ELEMAN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KÜLTÜREL VE SANATSAL ORGANİZASYONLARDA SPONSOR OLARAK BULUN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BİR BAŞKA İŞYERİ  AÇ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SATIŞ  AĞINI GENİŞL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KAPASİTEYİ ARTTIRARAK DAHA ÇOK MÜŞTERİYE CEVAP VEREBİLM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İ ADİ ORTAKLIK STATÜSÜNDE YÜRÜTÜLECEKTİR.ORTAKLIĞIN BAŞLATILMASININ KOLA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MASRAFSIZ OLUŞU,İŞ KURMAK İÇİN GEREKLİ SERMAYENİN PAYLAŞIMI VE DİĞER ORTAĞ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DENEYİMLİ OLMASIDI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İZ ON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% 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ZAN ON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%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KURUCU ORTAK OLARAK BEN, İŞLETMENİN BAŞINDA FİİLEN BULUNUP ÇALIŞACA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İĞER ORTAK OLAN ABİM İSE SÜREKLİ İŞİN BAŞINDA BULUNAMAYACAĞINDAN UZAKT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İLGİ,BECERİ VE DENEYİMLERİNİ KULLANARAK BENİ YÖNLENDİRECEKTİR.ONUN DESTEĞİ İL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YÜRÜTÜLMESİ SAĞLAN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YERİ İŞLETMEK İÇİN RUH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TİCARET OD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1 HAFT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ATMA DEĞER VERGİ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YRI AYRI ORTAK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RSİN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 GÜN</w:t>
            </w:r>
          </w:p>
        </w:tc>
      </w:tr>
      <w:tr>
        <w:trPr>
          <w:trHeight w:val="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SK MÜDÜRLÜĞ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HAFTA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FİKRİ BİLİŞİM SEKTÖRÜ İÇİNDE YER ALMAKTADI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İŞİM SEKTÖRÜNÜN BİLGİSAYAR DONANIMI SATIŞI VE TEKNİK SERVİS KISMI TEŞKİL ETMEKTEDİ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SEKTÖRÜN EN ÖNEMLİ ÖZELLİĞİ SÜREKLİ GELİŞİM HALİNDE OLMASI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ESMİ DAİRELERİN  ÇOK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ŞİRKETİN KURULACAGI YERDE BANKALARIN VE İNTERNET KAFELERİN ÇOK O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ZEL SEKTÖR KURULUŞLARININ ÇOK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spacing w:val="-5"/>
          <w:kern w:val="0"/>
          <w:sz w:val="20"/>
        </w:rPr>
      </w:pPr>
      <w:r>
        <w:rPr>
          <w:rFonts w:cs="Arial" w:ascii="Arial" w:hAnsi="Arial"/>
          <w:spacing w:val="-5"/>
          <w:kern w:val="0"/>
          <w:sz w:val="20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ŞİRKET GENELDE İNTERNET KAFELERE VE BANKALARA HİZMET VERECEĞİND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İŞLETMELERİN İŞLERİ GENELLİKLE BİLGİSAYAR UZERİNE OLDUGUND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 İŞLETMELERE BİLGİSAYAR SATIŞI VE TEKNİK DESTEK SAGLAYACAGIM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DEKİ ESNAFLARA MUHASEBE PROGRAMI SATIP YAZILIMLARINI AYDAN AYA GUNCELLEM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KİPLER GENELLİKLE KÜÇÜK FİRMALARDIR VE TEKNİK DESTEK ÜNİTELERİ YOKTU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ZELLİKLE YAZILIM KONUSUNDA ÇOK FİRMANIN OLMAYIŞI BİZİM İÇİN BİR AVANT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CELİKLE MÜŞTERİ MEMNUNİYET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LACAK ÜRÜNÜN HER DETAYINI MÜŞTERİYE BAHS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EKİRSE FİRMA KİYASLAMASI YAP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 UNİTESİNİN SAGLAMLIĞINDAN SÖZ 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MA SAATLERİ İÇERİSİNDE HER TÜRLÜ SORULARINA CEVAP VEREBİL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SONUNDA 3 RESMİ KURULUŞLA SATIŞ SÖZLEŞMESİ İMZA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SONUNDA 30 ÖZEL İŞLETME İLE SATIŞ VE BAKIM SÖZLEŞMESİ YAP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3 YIL SONUNDA BU PAZARDA ÜST SEVİYELERE ÇIK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V KULLANICILARI, BEYAZ EŞYA SATICI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NKALAR , ECZANELE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TERNET KAFELER, MARKET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GRUPLARI GENELLİKLE İŞYERİ ÇALIŞANLARI OLACAĞINDAN ALIM GÜÇLERİ YÜKSEKT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V KULLANICILARINA İSE KAMPANYALAR YAPARAK ALIM GÜÇLERİNİ ARTTIRMAYA ÇALIŞMA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ÖNÜMÜZ MÜŞTERİ MEMNUNİYETİNİ ÖN PLANDA TUTMAMI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İSİPL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IZLI VE GÜVENİLİR TEKNİK SERVİS ELEMANLARINA SAHİP OL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IK SIK KAMPANYALAR YAP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NI İŞİ YAPAN FİRMALAR OLACAĞINDAN MÜŞTERİ KAYB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LARIN İŞYERİNDEN UZAK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TOK YAPMAYACAĞIMIZDAN MUSTERİYİ BEKLETEBİL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GO FİRMASI İLE ANLAŞARAK ÜRÜNLERİN GELMESİNİN HIZINI ARTTIR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İK SERVİS ELEMANLARINA KURS VER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GEREKLİ REKLAMI YAPM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NELDE YIL İÇİ SATIŞLARDA DÜZGÜN BİR SATIŞ EĞRİSİ HEDEFLENMEKTEDİR.ANCAK KI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LARINDA SATIŞLARDA DURAKLAMA SÖZ KONUSU OLABİLMEKTEDİR.YAZ BAŞLANGICI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YAZIN BİTİMİNDE KAMPANYALAR YAPARAK SATIŞLARI ARTTIRMAYI HEDEFLİYORU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ICA DÖVİZ PİYASASINDAKİ DEĞİŞİMLER SATIŞLARI ETKİLEMEKTEDİ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LARDA GERÇEKLEŞTİRİLECEK SATIŞLARDAN ÇOK MİKTARLARDA NAKİT KAZAN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ŞÜNÜLMEMEKTEDİR.SEKTÖRDE YENİ OLMANIN VERMİŞ OLDUĞU DEZAVANTAJLARI DA GÖ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İLK YILLAR İÇİN SATIŞ DÜZEYLERİ KARA YÖNELİK OLMAKTAN ÇO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İDERLERİNİN KARŞILANMASINA YÖNELİK DÜŞÜNÜLMEKTEDİR.ANCAK DAHA SONRAK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ILLARDA ANLAŞMA YAPILAN İŞLETMELERİN SAYISI ARTTIKÇA VE PAZAR AĞI GENİŞLEDİKÇ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ARA YÖNELİK SATIŞLAR GERÇEKLEŞTİRİLEBİLECEĞİ DÜŞÜNÜLMEKTEDİR.BUNUNLA BİRLİK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TIŞ DÜZEYLERİ ARTIP KARA GEÇİLİNCE EK İŞYERLERİ KURULARAK DAHA DA GENİŞ Bİ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A HÜKMETME HEDEFLEN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MASA ÜSTÜ BİLGİSAY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LAP TO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OEM PARÇ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SA ÜSTÜ BİLGİSAYA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55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3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5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LAP TO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90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25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15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KNİK SERVİ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30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0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EM PARÇ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65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25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0 YT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EKTÖRDE YENİ OLMA DOLAYISIYLA KÜÇÜK BİR KAR PAYIYLA MÜŞTERİLERE ULA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NMEKTEDİR.ANCAK BU KAR PAYI İŞLETMEYİ AYAKTA TUTABİLECEK VE İLERİYE YÖNEL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RİN GERÇEKLEŞTİRİLMESİNİ SAĞLAYACAK NİTELİKTE BELİRLENECEKTİR.İŞ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İDERLERİNİ ÇALIŞANLARIN GİDERLERİNİ VE TEÇHİZATLARIN YIPRANMA PAYLARINI GÖ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BİR SATIŞ FİYATI BELİRLEN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 UCRETİ ANLAŞMA YAPILAN İŞYERLERİNE VE EV KULLANICILARINA SABİT B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FİYAT OLARAK BELİRLENECEKTİR. RAKİP FİRMALARDAN BİRAZ ASSAĞIDA FİYAT BELİR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YERİ İÇİN OLUMLU BİR NİTELİK OL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YERLEŞİM YERİ OLARAK HEM ÖZEL KURULUŞLARA HEM DE RESMİ KURUMLARA YAKIN YERLER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TERCİH EDİLECEKTİR.AYRICA ÇALIŞANLARIN ULAŞIMI AÇISINDAN DA ÇOK UZAK OLMAYAN Bİ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 DÜŞÜNÜLMEKTEDİR.NAKLİYE VE TEKNİK DESTEK İÇİN AYRICA BİR ARACA YA DA ÇO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ZAK MESAFELERE ULAŞMAK ZOR OLACAĞINDAN BÖYLE BİR BÖLGE TERCİH EDİL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ZEL KURULAŞLARLA VE RESMİ KURUMLARLA ANLAŞMA YAPABİLMEK İÇİN BİZZAT KENDİ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İDECEGİM. KÜÇÜK BROŞURLER VE FİYAT LİSTEMİZİN OLDUGU KİTAPÇIKLAR KALABALI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RLERDE DAĞITILACAK. AYRICA AYDA BİR KERE OLMAK UZERE HAFTA SONU KALABALIK OL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MARKETLERDE STAND AÇIP ÜRÜN TANITIMI BİRE BİŞR YAPILACAK VE PROMOSYON ÜRÜ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ĞITILACAKT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ANLAŞMA YAPILACAK YERLERDE BEN BULUNACAĞIM. BROŞÜR DAĞITIMINDA BİR  SATIIŞ ELEMA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GÖREVLENDİRİLECEK. AÇILACAK OLAN STANDDA TÜM ÇALIŞANLAR BULUNACAKTI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ÜRÜNLERİN DAĞITIMINDA BİR VASITA OLACAKTIR. İSTEYEN MÜŞTERİLERE ÜRÜNLERİ EVLERİ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ADAR TESLİMAT YAPILACAK VE KURULUM HİZMETİ EVLERİNDE VERİLECEKTİ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BELA:İŞYERİNİN GİRİŞ KAPISINDA OLACAKT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EB SİTESİ:MÜŞTERİLER İLE İNTERNET ARACILIĞIYLA İLETİŞİM KURMAK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ROŞÜRLER: İŞLETMENİN İÇERİĞİNİ TANITMAK İÇİ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>
          <w:lang w:val="de-DE"/>
        </w:rPr>
        <w:t>İlk aşamada tanıtım çalışmalarınızı yönelteceğiniz müşteri k</w:t>
      </w:r>
      <w:r>
        <w:rPr/>
        <w:t>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EV KULLANICILAR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ÖZEL VE RESMİ KURUM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YAZILIM HİZMETİ KULLANAN KURUMLA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ASIN İNTERNET SİTESİ TABELA VE BROŞÜRLER İÇİN GEREKLİ MİKTAR = 3200 YT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YENİ KURULDUĞU DÖNEMDE SEKTÖRDE BİZ DE VARIZ DEMENİN EN BÜYÜK PA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DADIR.NE KADAR KALİTELİ VE İSTEKLERE CEVAP VEREBİLEN BİR REKLAM KAMPANY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OLURSA FARKEDİLMEK VE ARADAN SIYRILMAK DAHA KOLAY OLACAKTIR.BU DA SATIŞ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OLAYISIYLA İŞLETMENİN AYAKTA KALMASINI BÜYÜK ÖLÇÜDE ETKİLEY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56"/>
        <w:gridCol w:w="734"/>
        <w:gridCol w:w="724"/>
        <w:gridCol w:w="654"/>
        <w:gridCol w:w="606"/>
        <w:gridCol w:w="566"/>
        <w:gridCol w:w="421"/>
        <w:gridCol w:w="595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İNTERNET SİTES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OLON BİLGİSAYA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BROŞÜR VE EL İLANLAR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ENK MATBAAS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0 YTL</w:t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LZEMELERİN ALINMASI KISMINDA PARÇALARIN ÇOĞU TOPTANCID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LECEĞİ İÇİN HERHANGİ BİR ARIZA DURUMUNDA ÜRÜNÜN MÜŞTERİYE TESLİM EDİL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ÜRECİNDE AKSAMA OLMASI İÇİM MERSİN’DE BULUNAN BİR TOPTANCIDAN YA 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SAYAR FİRMASINDAN ÜRÜNÜ TEMİN EDEBİLİRİ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KNİK SERVİ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SERVİS ARACI, BİLGİSAYAR, SERVİS ÇANTASI, ALET KUTUSU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FİS, MASA , SANDALYE , BİLGİSAY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CELİKLE KALİTELİ OLMA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LİŞEN TEKNOLOJİYE AYAK UYDURMA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YANIKLI SAĞLAM KULLANIŞLI OLMAL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ALİYETLERİNİN DÜŞÜK OLMA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MASA ÜSTÜ BİLGİSAYA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TEKNİK SERVİ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MASA ÜSTÜ BİLGİSAYA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TOPLAM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200 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TAKS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LAP T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TOSHİB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TAKS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FİS MOBİLYALA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NAKİ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FİS MALZEMELER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NAKİT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HERHANGI BIR ÜRETIM YAPILMADIĞINDAN IŞ GRUPLARI SATIN ALMA VE SATI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LE SINIRLI KALMAKTADIR. BAYILIK VE TOPTANCILARLA BIREBIR ÇALIŞILACAĞ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IÇIN SATIN ALMA IÇIN EMEK GEREKMEMEKTEDIR.VERILECEK OLAN E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PAZARLAMA VE SATIŞ KISIMLARINBDA OLACAK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/>
              <w:t>SATIN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keepNext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IZZAT KENDIM ILGILENECEĞIM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PAZAR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FIZIKI AÇIDAN YETERLI IKNA KABILIYETI OLAN GÜLER YÜZLÜ VE GÜVENILIR.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EKNİK SERVİ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2 PERSON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BİLGİSAYAR DONANIMI KONUSUNDA DENEYİMLİ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“</w:t>
      </w:r>
      <w:r>
        <w:rPr>
          <w:lang w:val="de-DE"/>
        </w:rPr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ALIŞAN PERSONEL ALDIĞI MAAŞLA HAYATINI SÜRDÜREBİLECEK VE İŞYERİNDEN NEFRE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TMEYECEKTİR. ŞİRKETİN BULUNDUGU ŞEHİR KOŞULLARI YAŞAM STANDARTLARINA UYGUNDU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LARIN SİGORTA PRİMLERİ GÜNÜ GÜNÜNE YATIRAL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PTIKLARI SATIŞ ORANLARINA GÖRE PRİM VER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İLGİSAYAR TOPLAMA KONUSUNDA DENEYİMLİ SERVİS ELEMANLARINDAN YARARLANI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 SERVİS ELEMANLARI ELEKTRONİK BİLGİSAYAR MÜHENDİSLİĞİ ÖĞRENCİLERİ VEY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ONİK BİLGİSAYAR ÖĞRETMENLİĞİ BÖLÜMLERİNDE OKUYAN ÖĞRENCİLER OLABİLİ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OLARAK MERSNDE KİRA ÜCRETLERİNİN UCUZ OLMASI BİZİM İÇİN BÜYÜK AVANTAJ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RKEZDE BULUNMASIDA KALABALIK OLDUGUNDAN VE ULAŞIM AÇISINDAN RAHAT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DUĞUNDAN AVANTAJ. İŞYERİNİN KONUMU ÇALIŞMA KOŞULLARINA UYGUN OLMASI VE BÜY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MASI ISI VE IŞIK DERECESİNDEN YETERLİ OLMASINDAN DOLAYI İŞYERİNİN SEÇİMİN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ÜYÜK ROL OYNAMAKTADI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ÇOK ESKİ BİR TESİSAT OLMAMASI GEREKMEKTE.GEREKTİGİ YERLERDE TESİSAT YENİLENMELİ.ÇOK YERDE PRİZ OLMASI KABLO KALABALIĞINI AZALT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İSATI BİR MUTFAK BOLUMU VE LAVABO BOLUMUNDE OLMALI. GELECEK OLAN MUSTERİLERİN İHTİYAÇLARINI KARŞILAYACAK DUZEYDE OL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ŞİRKETİN OLDUGU BÖLGE SICAK BİR İKLİME SAHİP OLDUGUNDAN KLİMA YETERLİ GELMEKTE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INLANMA TESİSATLARI SİRKETİ İYİ DERECEDE AYDINLATMALI ÖZELLİKLE TEZGAHLARI VE VİTRİNLERİ COK İYİ AYDINLATMALI GÖZE HOŞ GELECEK YAPIDA OL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 VE FAX MUTLAKA BULUNMALI VE AYRICA MÜŞTERİLRİN TELEFON VE ADRES BİLGİLERİNİN BULUNACAĞI BİLGİSAYAR SİSTEMİ BULUNMAL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COK FAZLA YER KAPLAMAYAN PRATİK MALZEMELERDEN OLMALI.FAZLA AĞIR OLMAMALI İŞYERİ DEKORUNUN DEĞİŞİKLİKLERİNE UYUMLU OLMAL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AP TOP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EŞİN ALIN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RD DİS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İT YAPIL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M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0-120-2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fr-FR"/>
              </w:rPr>
            </w:pPr>
            <w:r>
              <w:rPr>
                <w:lang w:val="fr-FR"/>
              </w:rPr>
              <w:t>PEŞİN ALIN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ONİTOR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SY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-3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İT YAPIL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AKART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5-135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İT YAPIL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KRAN KART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SY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90-2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KSİT YAPILIR KARGO ŞİRKETİYLE TESLİMAT ALINI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ULTİMEDYA ÜRÜNLER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E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5-50-8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NIR KARGO ŞİRKETİYLE TESLİMAT ALINIR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AP TOP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RD DİS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M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ONİTO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AKAR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KRAN KART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ULTİMEDYA ÜRÜNLER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TIN ALMA İÇİN TOPTANCILARLA OLAN ÖDEME PLANINI GECİKTİRMEMEK İÇİN ÖDEME PLANIN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EM VERMEK. PAZARLAMA VE SATIŞ İÇİN İNSAN İLŞKİLERİ GÖZ ONUNDA BULUNDURULM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 YÖNETİMİ VE İDARİ İŞLER ŞİRKET KOURUCULARINA Aİ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FTALIK TOPLANTILAR ŞEKLİNDE HAFTANIN DEĞERLENDİRMESİ YAPILACAKT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 MÜŞTERİ İLİŞKİLERİ GÖZ ÖNÜNDE BULUNDURULA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LARIN SORUNLARI VARSA ÇÖZÜMLENMEYE ÇALIŞILAC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701" w:gutter="0" w:header="72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KNİK SERVİ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ERVİ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U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SATI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I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UCRET + PRİM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UN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UCRET + PRİM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tr-TR" w:eastAsia="en-US"/>
        </w:rPr>
        <mc:AlternateContent>
          <mc:Choice Requires="wpg">
            <w:drawing>
              <wp:inline distT="0" distB="0" distL="0" distR="0">
                <wp:extent cx="7695565" cy="4536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5720" cy="4536360"/>
                          <a:chOff x="0" y="0"/>
                          <a:chExt cx="7695720" cy="45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95720" cy="45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73320" y="144360"/>
                            <a:ext cx="209160" cy="226224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119840" y="898560"/>
                            <a:ext cx="209160" cy="75420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65640" y="898560"/>
                            <a:ext cx="209160" cy="75456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2160" y="144360"/>
                            <a:ext cx="209160" cy="226296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840" y="755640"/>
                            <a:ext cx="1291680" cy="41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ÖNETİM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1379880"/>
                            <a:ext cx="1292400" cy="41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IŞ ELEMANI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1379880"/>
                            <a:ext cx="1292400" cy="41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ATIŞ ELEMANI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5320" y="1379880"/>
                            <a:ext cx="1292400" cy="41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TEKNİK SERVİ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LEMANI</w:t>
                              </w:r>
                            </w:p>
                          </w:txbxContent>
                        </wps:txbx>
                        <wps:bodyPr lIns="19080" rIns="19080" tIns="9360" bIns="9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3000" y="1379880"/>
                            <a:ext cx="1292400" cy="4122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TEKNİK SERVİ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ELEMANI</w:t>
                              </w:r>
                            </w:p>
                          </w:txbxContent>
                        </wps:txbx>
                        <wps:bodyPr lIns="22320" rIns="22320" tIns="10800" bIns="108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5.95pt;height:357.2pt" coordorigin="0,0" coordsize="12119,7144">
                <v:rect id="shape_0" stroked="f" o:allowincell="f" style="position:absolute;left:0;top:0;width:12118;height:7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0" stroked="t" o:allowincell="f" style="position:absolute;left:6060;top:1846;width:3560;height:327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8" stroked="t" o:allowincell="f" style="position:absolute;left:6060;top:1846;width:1186;height:327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7" stroked="t" o:allowincell="f" style="position:absolute;left:4871;top:1846;width:1187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6" stroked="t" o:allowincell="f" style="position:absolute;left:2497;top:1846;width:3563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02" fillcolor="#cccc00" stroked="t" o:allowincell="f" style="position:absolute;left:5042;top:1190;width:2033;height:65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ÖNETİM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03" fillcolor="#669999" stroked="t" o:allowincell="f" style="position:absolute;left:1479;top:2173;width:2034;height: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IŞ ELEMAN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4" fillcolor="#669999" stroked="t" o:allowincell="f" style="position:absolute;left:3854;top:2173;width:2034;height: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ATIŞ ELEMAN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5" fillcolor="#669999" stroked="t" o:allowincell="f" style="position:absolute;left:6229;top:2173;width:2034;height: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TEKNİK SERVİS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LEMAN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9" fillcolor="#669999" stroked="t" o:allowincell="f" style="position:absolute;left:8603;top:2173;width:2034;height:648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TEKNİK SERVİS 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ELEMAN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SATIŞ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</w:r>
      <w:r>
        <w:rPr>
          <w:b/>
        </w:rPr>
        <w:t>: SATIŞ BİRİMİ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b/>
          <w:b/>
        </w:rPr>
      </w:pPr>
      <w:r>
        <w:rPr/>
        <w:t xml:space="preserve">Vekalet Edecek Kadro  </w:t>
        <w:tab/>
      </w:r>
      <w:r>
        <w:rPr>
          <w:b/>
        </w:rPr>
        <w:t>: SATIŞ ELEMAN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İŞÇİNİN ADI SOYADI:-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 DENİZ O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 DENİZ O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 OZAN ON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 OZAN ON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Adı, Soyadı</w:t>
      </w:r>
      <w:r>
        <w:rPr>
          <w:sz w:val="24"/>
          <w:szCs w:val="24"/>
        </w:rPr>
        <w:tab/>
        <w:tab/>
        <w:t>: DENİZ ONAN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m Tarihi</w:t>
        <w:tab/>
        <w:t>: 21 / 08 / 1979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Bildiği Diller</w:t>
        <w:tab/>
        <w:tab/>
        <w:t>:</w:t>
      </w:r>
      <w:r>
        <w:rPr/>
        <w:t xml:space="preserve"> </w:t>
      </w:r>
      <w:r>
        <w:rPr>
          <w:sz w:val="24"/>
          <w:szCs w:val="24"/>
        </w:rPr>
        <w:t>İNGİLİZCE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 xml:space="preserve">Eğitim Bilgileri 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2004- KOCAELİ ÜNİVERSİTESİ ELEKTRONİK ÖĞRETMENLİĞİ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1997-2003 KOCAELİ ÜNİVERSİTESİ KARAMÜRSEL MYO DENİZ ELEKTRONİĞİ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1993-1996 MERSİN ATATÜRK ENDÜSTRİ MESLEK LİSESİ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1990-1993 PİRİREİS İLKÖĞRETİM OKULU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1988-1990 CUMHURİYET İLKOKULU</w: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1985-1988 AHMET SAPMAZ İLKOKULU</w:t>
      </w:r>
    </w:p>
    <w:p>
      <w:pPr>
        <w:pStyle w:val="Normal"/>
        <w:spacing w:lineRule="auto" w:line="48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AZİMLİ,ÇALIŞKAN,ÇABUK SIKILMAYAN,İNCE ELEYİP SIK DOKUYAN,İNSAN İLİŞKİLERİNE HEMEN ADEPTE OLAN</w:t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2000-2004 KULOĞLU LTD ŞTİ. İNTERNET KAFE İŞLETMECİLİĞİ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2003 KAYALAR ELEKTRONİK STAJ</w:t>
        <w:tab/>
        <w:tab/>
        <w:tab/>
        <w:t xml:space="preserve">20 İŞGÜNÜ 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 xml:space="preserve">1995-1996 ANADOLU CAM SANAYİİ STAJ </w:t>
        <w:tab/>
        <w:tab/>
        <w:t>8 AY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000 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 xml:space="preserve">İŞYERİ KİRASI ELEKTRİK TESİSATI , SU TESİSATI YENİLEME  , BOYA BADANA 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1.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BİLGİSAYAR VE TEKNİK SERVİS İÇİN GEREKLİ MALZEMELE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3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ÇALIŞANLARIN SİGORTAS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BİLGİSAYARLARIN KABLOLAMA  MONTAJ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rPr/>
            </w:pPr>
            <w:r>
              <w:rPr/>
              <w:t>VERGI DAIRESINDEN ALINAN IŞ YERI AÇMA BELGESI, BELEDIYE RUHSATI, TICARET SICIL BELGESI,BILGISAYARCILAR DERNEĞINE KAYIT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" w:hanging="0"/>
              <w:rPr/>
            </w:pPr>
            <w:r>
              <w:rPr/>
              <w:t>24.2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 / 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2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 / 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 / 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2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 / 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 / 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 / 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 / 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2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 / 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 / 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47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3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-467" w:hanging="0"/>
              <w:jc w:val="center"/>
              <w:rPr/>
            </w:pPr>
            <w:r>
              <w:rPr/>
              <w:t>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5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 xml:space="preserve">12 AY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5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8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5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3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5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40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6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4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505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505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6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7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40000 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ORTAKLARIN BİRİKİMLERİ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BAMDAN BORÇ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2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NKA KREDİSİ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Kredi Miktar</w:t>
        <w:tab/>
        <w:t xml:space="preserve">    : </w:t>
      </w:r>
      <w:r>
        <w:rPr>
          <w:b/>
          <w:lang w:val="de-DE"/>
        </w:rPr>
        <w:t>20000YTL</w:t>
      </w:r>
      <w:r>
        <w:rPr>
          <w:lang w:val="de-DE"/>
        </w:rPr>
        <w:tab/>
        <w:tab/>
        <w:t xml:space="preserve">Kredi Faizi                         : </w:t>
      </w:r>
      <w:r>
        <w:rPr>
          <w:b/>
          <w:lang w:val="de-DE"/>
        </w:rPr>
        <w:t>%2,19 iş bankası tüketici kredisi nakit kredi faizi</w:t>
      </w:r>
      <w:r>
        <w:rPr>
          <w:lang w:val="de-DE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>: 3</w:t>
      </w:r>
      <w:r>
        <w:rPr>
          <w:b/>
          <w:lang w:val="de-DE"/>
        </w:rPr>
        <w:t xml:space="preserve">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6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491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,391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34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6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491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,391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8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66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491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0,391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0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86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3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3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5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30000 YT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000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59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4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R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orient="landscape" w:w="16838" w:h="11906"/>
      <w:pgMar w:left="1140" w:right="1140" w:gutter="0" w:header="709" w:top="1701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7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4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0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1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8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2:55:00Z</dcterms:created>
  <dc:creator>NORM</dc:creator>
  <dc:description/>
  <dc:language>en-US</dc:language>
  <cp:lastModifiedBy>deniz</cp:lastModifiedBy>
  <cp:lastPrinted>2003-12-17T10:46:00Z</cp:lastPrinted>
  <dcterms:modified xsi:type="dcterms:W3CDTF">2006-12-14T00:02:00Z</dcterms:modified>
  <cp:revision>5</cp:revision>
  <dc:subject/>
  <dc:title>KOSGEB</dc:title>
</cp:coreProperties>
</file>