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document.xml" ContentType="application/vnd.openxmlformats-officedocument.wordprocessingml.document.main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5.xml" ContentType="application/vnd.openxmlformats-officedocument.wordprocessingml.header+xml"/>
  <Override PartName="/word/footer17.xml" ContentType="application/vnd.openxmlformats-officedocument.wordprocessingml.foot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"/>
        <w:keepNext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ocumentLabel"/>
        <w:ind w:left="851" w:right="-840" w:hanging="0"/>
        <w:rPr>
          <w:rFonts w:ascii="Georgia" w:hAnsi="Georgia" w:cs="Georgia"/>
        </w:rPr>
      </w:pPr>
      <w:r>
        <w:rPr>
          <w:rFonts w:cs="Georgia" w:ascii="Georgia" w:hAnsi="Georgia"/>
        </w:rPr>
        <w:tab/>
        <w:t>İŞ PLANI DOSYASI</w:t>
      </w:r>
    </w:p>
    <w:p>
      <w:pPr>
        <w:pStyle w:val="SubtitleCover"/>
        <w:ind w:left="851" w:right="-849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720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SubtitleCover"/>
        <w:numPr>
          <w:ilvl w:val="0"/>
          <w:numId w:val="0"/>
        </w:numPr>
        <w:pBdr>
          <w:top w:val="nil"/>
        </w:pBdr>
        <w:ind w:left="851" w:right="-849" w:hanging="0"/>
        <w:rPr>
          <w:i/>
          <w:i/>
          <w:sz w:val="52"/>
        </w:rPr>
      </w:pPr>
      <w:r>
        <w:rPr>
          <w:i/>
          <w:sz w:val="52"/>
        </w:rPr>
      </w:r>
      <w:r>
        <w:br w:type="page"/>
      </w:r>
    </w:p>
    <w:p>
      <w:pPr>
        <w:pStyle w:val="SubtitleCover"/>
        <w:pBdr>
          <w:top w:val="nil"/>
        </w:pBdr>
        <w:ind w:left="851" w:right="-849" w:hanging="0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ubtitle"/>
        <w:ind w:left="851" w:hanging="0"/>
        <w:jc w:val="center"/>
        <w:rPr/>
      </w:pPr>
      <w:r>
        <w:rPr/>
        <w:t>(İŞ FİKRİ)</w:t>
      </w:r>
    </w:p>
    <w:p>
      <w:pPr>
        <w:pStyle w:val="Subtitle"/>
        <w:ind w:left="851" w:hanging="0"/>
        <w:jc w:val="center"/>
        <w:rPr/>
      </w:pPr>
      <w:r>
        <w:rPr/>
        <w:t>İŞ PLANI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ind w:left="851" w:hanging="0"/>
        <w:jc w:val="center"/>
        <w:rPr/>
      </w:pPr>
      <w:r>
        <w:rPr>
          <w:rFonts w:eastAsia="Arial Black"/>
        </w:rPr>
        <w:t xml:space="preserve"> </w:t>
      </w:r>
      <w:r>
        <w:rPr/>
        <w:t>(GİRİŞİMCİNİN ADI SOYADI)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  <w:t>MAHMUT     MAMAK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hapterSubtitle"/>
        <w:ind w:left="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30-11-2006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99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5"/>
        </w:numPr>
        <w:rPr/>
      </w:pPr>
      <w:r>
        <w:rPr/>
        <w:t>. İŞ PLANI ÖZETİ</w:t>
      </w:r>
    </w:p>
    <w:p>
      <w:pPr>
        <w:pStyle w:val="Heading2"/>
        <w:numPr>
          <w:ilvl w:val="1"/>
          <w:numId w:val="15"/>
        </w:numPr>
        <w:rPr/>
      </w:pPr>
      <w:r>
        <w:rPr/>
        <w:t>Girişimci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YRET      BİLGİSAYAR     A.Ş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MUT MA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STASYON CAD.  NİĞD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05053190299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ahmut_mamak@hotmail.com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 Fikrinin Kısa Tarifi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ilgisayar ürünleri (parçaları) ve teknik servis işi yapılacaktı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Niğde’de  küçük ve büyük çaplı işyerlerinin  servis ve parça imkanına  ve şahıslara yönelik kişisel bilgisayar ve donanımlarına hitap etm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Üretici firma ile tüketici arasında köprü kurm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ilgisayar sektöründe diger gelişmeler takip edilecek ve işletmenin çalışma alnı genişletilecektir. Örneğin network saglayıcılar ve server üzerine çalışmalar başlatıl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ilgisayar ve parça satışı yapılacaktır.</w:t>
            </w:r>
          </w:p>
        </w:tc>
      </w:tr>
    </w:tbl>
    <w:p>
      <w:pPr>
        <w:pStyle w:val="Heading2"/>
        <w:numPr>
          <w:ilvl w:val="1"/>
          <w:numId w:val="15"/>
        </w:numPr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Genel Olarak İş Kurma Süreci Planı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ilgisayar üretici firmaların biriyle bayiilik antlaşması yapıl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 fikrine uygun bir yerde büro açıl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Üretici firma ile bilgisayar ve parça satışı için sözleşme yapılacaktı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Uygun yerde depo açılacaktı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urulumlarda kullanılmak üzere nakliyat için araç sağlanacaktı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şin niteliklerine uygun teknik servis ve satış uzmanı kişiler alınacaktı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numPr>
          <w:ilvl w:val="0"/>
          <w:numId w:val="15"/>
        </w:numPr>
        <w:rPr/>
      </w:pPr>
      <w:r>
        <w:rPr/>
        <w:t>. GİRİŞİMCİ</w:t>
      </w:r>
    </w:p>
    <w:p>
      <w:pPr>
        <w:pStyle w:val="Heading2"/>
        <w:numPr>
          <w:ilvl w:val="1"/>
          <w:numId w:val="15"/>
        </w:numPr>
        <w:rPr/>
      </w:pPr>
      <w:r>
        <w:rPr/>
        <w:t>Girişimcinin Kişisel Özellikleri</w:t>
      </w:r>
    </w:p>
    <w:p>
      <w:pPr>
        <w:pStyle w:val="Heading3"/>
        <w:numPr>
          <w:ilvl w:val="2"/>
          <w:numId w:val="8"/>
        </w:numPr>
        <w:rPr/>
      </w:pPr>
      <w:r>
        <w:rPr/>
        <w:t xml:space="preserve">Kişisel Bilgiler 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Adı Soyadı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MAHMUT    MAMAK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Adresi</w:t>
            </w:r>
          </w:p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ŞAHİN ALİ MAH. ANADOLU SOK . ÖMER SÖZER APT B BLOK NO 6 NİĞDE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 xml:space="preserve">Telefon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0505319029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Doğum Yer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NİĞDE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Doğum Tarih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11-09-1980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Fa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Medeni Durum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BEKAR</w:t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</w:p>
    <w:p>
      <w:pPr>
        <w:pStyle w:val="Heading3"/>
        <w:numPr>
          <w:ilvl w:val="2"/>
          <w:numId w:val="8"/>
        </w:numPr>
        <w:spacing w:lineRule="auto" w:line="360" w:before="60" w:after="240"/>
        <w:rPr/>
      </w:pPr>
      <w:r>
        <w:rPr/>
        <w:t>Eğitim Durumu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2977"/>
        <w:gridCol w:w="992"/>
        <w:gridCol w:w="1417"/>
        <w:gridCol w:w="1808"/>
      </w:tblGrid>
      <w:tr>
        <w:trPr>
          <w:trHeight w:val="1074" w:hRule="atLeast"/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Son Mezun Olduğunuz Eğitim Kurumu: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NİĞDE TEKNİK LİSESİ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Bölümüz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ELEKTORNİ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Mezuniyet Tarihiniz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999</w:t>
            </w:r>
          </w:p>
        </w:tc>
      </w:tr>
      <w:tr>
        <w:trPr>
          <w:cantSplit w:val="true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Katıldığınız kurs/seminer v.b programl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Yıl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Programın Adı ve Konu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Süres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Verilen Belg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2004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KARİYER GÜNLER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2 İŞ GÜN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KATILIM BELGES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4"/>
        <w:gridCol w:w="1418"/>
        <w:gridCol w:w="2942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Bildiği Yabancı Dil:</w:t>
            </w:r>
          </w:p>
        </w:tc>
        <w:tc>
          <w:tcPr>
            <w:tcW w:w="19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İNGİLİZCE</w:t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-10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üzeyi*:</w:t>
            </w:r>
          </w:p>
        </w:tc>
        <w:tc>
          <w:tcPr>
            <w:tcW w:w="29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TEMEL</w:t>
            </w:r>
          </w:p>
        </w:tc>
      </w:tr>
      <w:tr>
        <w:trPr/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Düzeyi:</w:t>
            </w:r>
          </w:p>
        </w:tc>
        <w:tc>
          <w:tcPr>
            <w:tcW w:w="2942" w:type="dxa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Bilgisayar Kullanma Deneyimi: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İYİ</w:t>
            </w:r>
          </w:p>
        </w:tc>
      </w:tr>
      <w:tr>
        <w:trPr>
          <w:cantSplit w:val="true"/>
        </w:trPr>
        <w:tc>
          <w:tcPr>
            <w:tcW w:w="872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60" w:after="60"/>
        <w:ind w:left="1134" w:hanging="0"/>
        <w:rPr/>
      </w:pPr>
      <w:r>
        <w:rPr/>
        <w:t xml:space="preserve">* Temel – Orta – İyi </w:t>
      </w:r>
    </w:p>
    <w:p>
      <w:pPr>
        <w:pStyle w:val="Heading3"/>
        <w:numPr>
          <w:ilvl w:val="2"/>
          <w:numId w:val="8"/>
        </w:numPr>
        <w:spacing w:lineRule="auto" w:line="360"/>
        <w:rPr/>
      </w:pPr>
      <w:r>
        <w:rPr/>
        <w:t xml:space="preserve">Çalıştığı İşler </w:t>
      </w:r>
    </w:p>
    <w:p>
      <w:pPr>
        <w:pStyle w:val="Normal"/>
        <w:rPr/>
      </w:pPr>
      <w:r>
        <w:rPr/>
        <w:t>Bugüne kadar çalıştığınız işyerlerini sondan başa doğru belirtiniz.</w:t>
      </w:r>
    </w:p>
    <w:p>
      <w:pPr>
        <w:pStyle w:val="Normal"/>
        <w:rPr/>
      </w:pPr>
      <w:r>
        <w:rPr/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432"/>
        <w:gridCol w:w="1718"/>
        <w:gridCol w:w="2146"/>
        <w:gridCol w:w="1288"/>
      </w:tblGrid>
      <w:tr>
        <w:trPr>
          <w:trHeight w:val="142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Çalışma Döneminiz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                </w:t>
            </w:r>
            <w:r>
              <w:rPr/>
              <w:t>İşyeri Ad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Bölümünüz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Göreviniz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Çalışma Süreniz</w:t>
            </w:r>
          </w:p>
        </w:tc>
      </w:tr>
      <w:tr>
        <w:trPr>
          <w:trHeight w:val="114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00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OCAELİ ÜNİVERSİTESİ BİLGİ İŞLEM DAİRES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ONANIM DESTEK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TAJE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0 İŞ GÜNÜ</w:t>
            </w:r>
          </w:p>
        </w:tc>
      </w:tr>
      <w:tr>
        <w:trPr>
          <w:trHeight w:val="116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00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KOCAELİ ÜNİVERSİTESİ BİLGİ İŞLEM DAİRESİ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ONANIM DESTEK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EKNİK ELEMA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PART TİME</w:t>
            </w:r>
          </w:p>
        </w:tc>
      </w:tr>
      <w:tr>
        <w:trPr>
          <w:trHeight w:val="60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00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ÜRK TELEKOM A.Ş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İLGİ İŞLEM- SANTRAL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TAJE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0 İŞ GÜN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8"/>
        </w:numPr>
        <w:spacing w:lineRule="auto" w:line="360"/>
        <w:rPr/>
      </w:pPr>
      <w:r>
        <w:rPr/>
        <w:t>Bilgi-Beceri ve Deneyimler</w:t>
      </w:r>
    </w:p>
    <w:p>
      <w:pPr>
        <w:pStyle w:val="Normal"/>
        <w:spacing w:lineRule="auto" w:line="360"/>
        <w:rPr/>
      </w:pPr>
      <w:r>
        <w:rPr/>
        <w:t>İş fikrinizin başarısı açısından olumlu etkileri olacağına inandığınız diğer bilgi, beceri ve deneyimlerinizi belirtiniz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ilgisayarlar ve donanım  hakkında bir miktar bilgiye sahibi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Üniversite yıllarımda ve stajerlik zamanım da gerekli eğitimi aldım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Girişimcinin İş Fikrini Seçme Nedenleri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Cs/>
              </w:rPr>
            </w:pPr>
            <w:r>
              <w:rPr>
                <w:bCs/>
              </w:rPr>
              <w:t>Bir önceki kısımda da belirttiğim gibi, iş fikrimin içinde bulunduğu sektör, yabancısı olmadığım bir sektö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bCs/>
              </w:rPr>
              <w:t xml:space="preserve">Ayrıca iş çevresinde tanınmış olma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bCs/>
              </w:rPr>
              <w:t>İnsanlarla kısa zamanda iyi ilişkiler kurabilmem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Girişimcinin Hedefleri</w:t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/>
        <w:t>Girişimcinin kısa dönemli hedef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inizi kurduğunuz ilk yılda ulaşmayı planladığınız hedefleriniz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bCs/>
              </w:rPr>
              <w:t xml:space="preserve">Kuruluş yılında,sorunsuz bir kuruluş süreci geçirme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bCs/>
              </w:rPr>
              <w:t>Şirketin kuruluşu sırasında yasal güçlükler ve sorunlar yaşama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Niğde ve çevresinde faailiyet gösteren bilgisatar sektörü tarafından tanınan ve ihtiyaç duyduklarında ilk akıllarına gelen firma ol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bCs/>
              </w:rPr>
              <w:t>En önemlisi de ulaşılan tüm müşterilerin güvenini kazanm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/>
        <w:t>Girişimcinin orta dönemli hedef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inizde ilk beş yıl içinde ulaşmak istediğiniz hedefler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uruluş yılından sonraki 3 yıl içerisinde çalışma alnımızı 2 katına çıkar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uruluş yılından sonraki 3 yıl içerisinde müşteri grubunu 2 katına çıkar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Cs/>
              </w:rPr>
            </w:pPr>
            <w:r>
              <w:rPr>
                <w:bCs/>
              </w:rPr>
              <w:t>Şirkete karşı oluşan güven duygusunu, müşterilerin gözünde daha da sağlamlaştırmak için çalışmalar yapılacak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/>
        <w:t>Girişimcinin uzun dönemli hedef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letmenizin beşinci yılından sonra ulaşması gereken hedefleri neler olarak görüyorsunuz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Cs/>
              </w:rPr>
            </w:pPr>
            <w:r>
              <w:rPr>
                <w:bCs/>
              </w:rPr>
              <w:t>Şirket dinamizminden bir şey kaybetmeden, müşteri memnuniyetini sağlayarak, Pazar payını korumak bu dönemdeki en önemli hedefti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Cs/>
              </w:rPr>
            </w:pPr>
            <w:r>
              <w:rPr>
                <w:bCs/>
              </w:rPr>
              <w:t>Bu dönemdeki şirket stratejisi var olan müşterileri, şirket hizmetlerinden memnun etmek olacaktır. Tabii  ki ulaşılmak istenen kitleyi genişletilmek hedeflenmeli, fakat bu hedef ikinci sırada yer al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15"/>
        </w:numPr>
        <w:rPr/>
      </w:pPr>
      <w:r>
        <w:rPr>
          <w:rFonts w:eastAsia="Arial Black"/>
        </w:rPr>
        <w:t xml:space="preserve"> </w:t>
      </w:r>
      <w:r>
        <w:rPr/>
        <w:t>. KURULACAK İŞİN TEMEL NİTELİKLERİ ve KURULUŞ DÖNEMİ PLANI NEDİ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in sahip olacağı yasal statü</w:t>
      </w:r>
    </w:p>
    <w:p>
      <w:pPr>
        <w:pStyle w:val="Heading3"/>
        <w:numPr>
          <w:ilvl w:val="2"/>
          <w:numId w:val="15"/>
        </w:numPr>
        <w:rPr/>
      </w:pPr>
      <w:r>
        <w:rPr/>
        <w:t>Girişimci işi hangi işletme türüne göre kuracaktır?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Cs/>
              </w:rPr>
            </w:pPr>
            <w:r>
              <w:rPr>
                <w:bCs/>
              </w:rPr>
              <w:t>İşletme Limited Şirket tipinde kurulacaktı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Cs/>
              </w:rPr>
            </w:pPr>
            <w:r>
              <w:rPr>
                <w:bCs/>
              </w:rPr>
              <w:t>Bunun sebebi yasal olarak şirketlere, devlet ve özel sektör tarafından sunulan olanaklardan yararlanm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Cs/>
              </w:rPr>
            </w:pPr>
            <w:r>
              <w:rPr>
                <w:bCs/>
              </w:rPr>
              <w:t>Limited şirket türünün seçilme nedeni ise, kuruluşu daha kolay ve işin türüne daha uygun olması ve yasal sorumluluklarının daha az olmasıdır.</w:t>
            </w:r>
          </w:p>
        </w:tc>
      </w:tr>
    </w:tbl>
    <w:p>
      <w:pPr>
        <w:pStyle w:val="Heading2"/>
        <w:numPr>
          <w:ilvl w:val="1"/>
          <w:numId w:val="15"/>
        </w:numP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in kuruluşunda ortaklık yapısı ve özellikleri</w:t>
      </w:r>
    </w:p>
    <w:p>
      <w:pPr>
        <w:pStyle w:val="Heading3"/>
        <w:numPr>
          <w:ilvl w:val="2"/>
          <w:numId w:val="15"/>
        </w:numPr>
        <w:rPr/>
      </w:pPr>
      <w:r>
        <w:rPr/>
        <w:t>Kurulacak işletmenin ortakları kimlerdir ve ortaklık pay dağılımı ne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526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Kurucu Ortak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Ortaklık Payları</w:t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AHMUT MAM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% 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Ortakların işletmeye katkıları neler olacaktır ve işletmede alacakları görev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Cs/>
              </w:rPr>
            </w:pPr>
            <w:r>
              <w:rPr>
                <w:bCs/>
              </w:rPr>
              <w:t>Kurucu olarak ben, işletmenin başında fiilen bulunup çalışacağı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in kurulması için alınması gerekli izinler, ruhsatlar ve diğer resmi dökümanlar</w:t>
      </w:r>
    </w:p>
    <w:p>
      <w:pPr>
        <w:pStyle w:val="Normal"/>
        <w:rPr/>
      </w:pPr>
      <w:r>
        <w:rPr/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880"/>
        <w:gridCol w:w="180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İzin / Ruhsat / Kayı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İlgili Kur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Yaklaşık Sür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Cs/>
              </w:rPr>
            </w:pPr>
            <w:r>
              <w:rPr>
                <w:bCs/>
              </w:rPr>
              <w:t>İş Yeri Açma Ruhsat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Cs/>
              </w:rPr>
            </w:pPr>
            <w:r>
              <w:rPr>
                <w:bCs/>
              </w:rPr>
              <w:t>Belediye Başkanlığ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2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>
                <w:bCs/>
              </w:rPr>
              <w:t>Ticari Faaliyet İz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Cs/>
              </w:rPr>
            </w:pPr>
            <w:r>
              <w:rPr>
                <w:bCs/>
              </w:rPr>
              <w:t>Ticaret Odas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Cs/>
              </w:rPr>
            </w:pPr>
            <w:r>
              <w:rPr>
                <w:bCs/>
              </w:rPr>
              <w:t>2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Şirket Sözleşme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No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Cs/>
              </w:rPr>
            </w:pPr>
            <w:r>
              <w:rPr>
                <w:bCs/>
              </w:rPr>
              <w:t>Vergi Kayıt İşlemle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Vergi Dair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Cs/>
              </w:rPr>
            </w:pPr>
            <w:r>
              <w:rPr>
                <w:bCs/>
              </w:rPr>
              <w:t>Şirket Kuruluş İz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Sanayi ve Ticaret Bakanlığ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 gün</w:t>
            </w:r>
          </w:p>
        </w:tc>
      </w:tr>
    </w:tbl>
    <w:p>
      <w:pPr>
        <w:pStyle w:val="Normal"/>
        <w:spacing w:lineRule="auto" w:line="360" w:before="60" w:after="60"/>
        <w:ind w:left="0" w:hanging="0"/>
        <w:rPr/>
      </w:pPr>
      <w:r>
        <w:rPr/>
      </w:r>
    </w:p>
    <w:p>
      <w:pPr>
        <w:pStyle w:val="Heading1"/>
        <w:numPr>
          <w:ilvl w:val="0"/>
          <w:numId w:val="15"/>
        </w:numPr>
        <w:rPr/>
      </w:pPr>
      <w:r>
        <w:rPr>
          <w:rFonts w:eastAsia="Arial Black"/>
        </w:rPr>
        <w:t xml:space="preserve"> </w:t>
      </w:r>
      <w:r>
        <w:rPr/>
        <w:t xml:space="preserve">. İŞ FİKRİNİN PİYASA VE TALEP ÖZELLİKLERİ ARAŞTIRMASI SONUÇLARI </w:t>
      </w:r>
    </w:p>
    <w:p>
      <w:pPr>
        <w:pStyle w:val="Heading2"/>
        <w:numPr>
          <w:ilvl w:val="1"/>
          <w:numId w:val="15"/>
        </w:numPr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 fikrinin içinde bulunduğu sektör/altsektörler hangileridir ve özellik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bCs/>
              </w:rPr>
              <w:t>İş fikri, Türkiye’de çok geniş bir alana yayılmış olan, bilgisayar sektöründe yer almaktad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bCs/>
              </w:rPr>
              <w:t>Bilgisayar sektörü, son yıllarda üreticiye fazla para kazandırmamasına karşın, para akışı bakımından oldukça büyük bir sektördü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Kurulacak işletmenin ilişki içinde bulunacağı müşteri, girdi ve işgücü piyasaları ve temel özellikleri nelerdir?</w:t>
      </w:r>
    </w:p>
    <w:tbl>
      <w:tblPr>
        <w:tblW w:w="95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768" w:hRule="atLeast"/>
        </w:trPr>
        <w:tc>
          <w:tcPr>
            <w:tcW w:w="95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Bu sektörde üretilen ürünler ve parçalar kalite ve fiyat açısından fark oluşturmadığı için </w:t>
            </w:r>
            <w:r>
              <w:rPr>
                <w:bCs/>
              </w:rPr>
              <w:t>tercih sebebi , karşılıklı güven ve iyi ilişkiler oluşturacaktır</w:t>
            </w:r>
          </w:p>
        </w:tc>
      </w:tr>
      <w:tr>
        <w:trPr>
          <w:trHeight w:val="518" w:hRule="atLeast"/>
        </w:trPr>
        <w:tc>
          <w:tcPr>
            <w:tcW w:w="95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eknik servisde ise müşteri memnuniyeti açısından cok fazla bir pay karı olmayacaktır</w:t>
            </w:r>
          </w:p>
        </w:tc>
      </w:tr>
      <w:tr>
        <w:trPr>
          <w:trHeight w:val="768" w:hRule="atLeast"/>
        </w:trPr>
        <w:tc>
          <w:tcPr>
            <w:tcW w:w="95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bCs/>
              </w:rPr>
              <w:t>Her hangi bir üretim faaliyetinde bulunulmayacağından dolayı, şirketin temel girdisi, müşteriye satılan üründür ve bu girdideki değişimler standarda yakındır, yine standarda yakın şekilde fiyata yansıyacaktır.</w:t>
            </w:r>
          </w:p>
        </w:tc>
      </w:tr>
      <w:tr>
        <w:trPr>
          <w:trHeight w:val="605" w:hRule="atLeast"/>
        </w:trPr>
        <w:tc>
          <w:tcPr>
            <w:tcW w:w="95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>
                <w:bCs/>
              </w:rPr>
              <w:t>İşletmenin iş gücü ihtiyacı yeterli seviyededir ve işgücü piyasasınında durumu fazlaca etkilid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Ürün ya da hizmetin sunum bölgesi ve bölge içinde müşteri kitlesi kimlerdir ve bu kitlenin talep özellikleri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bCs/>
              </w:rPr>
              <w:t>Ürün ya da hizmetin sunum Niğde ve bilgisayar ile uğraşan kişiler ve kuruluşla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Cs/>
              </w:rPr>
            </w:pPr>
            <w:r>
              <w:rPr>
                <w:bCs/>
              </w:rPr>
              <w:t>Bu kitle oldukça geniştir ve güvendiği ve iyi ilişkiler içinde olduğu kişiler ve işletmelerle iş yapma talebinded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Girişimcinin hedeflediği sunum bölgesinde rakipler kimlerdir, özellikleri nelerdir?</w:t>
        <w:b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Hedeflenen bölgede iki tane firma bulunmaktadı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Bu firmalardan biri sadece bilgisayar sektörü üzerine hizmet vermekte teknik destek sağlamamaktadır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iger firma ise hem ürün hemde teknik destek saglamaktadı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yrıca bayiiligi olmayan küçük çaplı bilgisayar parçası satan iş yerleride bulunmaktadır bunlarda sadece ürün satışı olmaktad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Ürünlerin ya da hizmetlerin müşterilere tanıtımında temel alınacak faktörler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Cs/>
              </w:rPr>
            </w:pPr>
            <w:r>
              <w:rPr>
                <w:bCs/>
              </w:rPr>
              <w:t>İşletme, iş hayatına etkili bir giriş yapacak, reklâm ve tanıtım faaliyetleri ile müşterilerin dikkatini çekece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Cs/>
              </w:rPr>
            </w:pPr>
            <w:r>
              <w:rPr>
                <w:bCs/>
              </w:rPr>
              <w:t>Kaliteli hizmet ve müşteri memnuniyetini gerçekleştirerek, müşterinin gözünde fark yarat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Uygun kampanyalarla ürünlerimiz dikkat çekecekti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5"/>
        </w:numPr>
        <w:rPr/>
      </w:pPr>
      <w:r>
        <w:rPr/>
        <w:t xml:space="preserve">. İŞLETMENİN UYGULAYACAĞI PAZARLAMA PLANI </w:t>
      </w:r>
    </w:p>
    <w:p>
      <w:pPr>
        <w:pStyle w:val="Heading2"/>
        <w:numPr>
          <w:ilvl w:val="1"/>
          <w:numId w:val="15"/>
        </w:numPr>
        <w:rPr/>
      </w:pPr>
      <w:r>
        <w:rPr/>
        <w:t>Satış ve Pazarlama Çalışmalarında Temel Hedefleriniz</w:t>
      </w:r>
    </w:p>
    <w:p>
      <w:pPr>
        <w:pStyle w:val="Heading3"/>
        <w:numPr>
          <w:ilvl w:val="2"/>
          <w:numId w:val="11"/>
        </w:numPr>
        <w:spacing w:lineRule="auto" w:line="360"/>
        <w:rPr/>
      </w:pPr>
      <w:r>
        <w:rPr/>
        <w:t>Pazarda ilk yıl ve üçüncü yıl sonunda ulaşmayı hedeflediğiniz pazar ve bölgeyi tarif ediniz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lk yıl sonunda Niğde ve çevresinde faaliyet gösteren şirketler , kuruluşlar ve şahıslar  tarafından tanınan ve ihtiyaç duyduklarında akıllarına gelen ilk firma ol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ampanyalı satışlar ile Niğde ve çevresindeki tüketicilerin tamamına yakınına ulaşm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Üçüncü yılın sonunda, Nİğde ve çevresinin bir kısmına ulaşılarak, ulaşılan bölgeyi ilk yılın iki katından daha büyük bir alana çıkartm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atış oranı fazla değişmeyecek, bölgenin artması sonucu satış miktarı ilk yılın iki katına çıkaca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1"/>
        </w:numPr>
        <w:spacing w:lineRule="auto" w:line="360"/>
        <w:rPr/>
      </w:pPr>
      <w:r>
        <w:rPr/>
        <w:t>Ulaşmak istediğiniz müşteri grupları kim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v içi kullanım için şahısla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üçük ve orta büyüklükte işletmele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üyük firmala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1"/>
        </w:numPr>
        <w:rPr/>
      </w:pPr>
      <w:r>
        <w:rPr/>
        <w:t xml:space="preserve">Müşteri gruplarınızın büyüklüğü ve harcama özellikleri nelerdir? </w:t>
      </w:r>
    </w:p>
    <w:tbl>
      <w:tblPr>
        <w:tblW w:w="94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461" w:hRule="atLeast"/>
        </w:trPr>
        <w:tc>
          <w:tcPr>
            <w:tcW w:w="9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Şahış kullanıcılar sayı olarak çok ama harcama olarak düşüktür</w:t>
            </w:r>
          </w:p>
        </w:tc>
      </w:tr>
      <w:tr>
        <w:trPr>
          <w:trHeight w:val="461" w:hRule="atLeast"/>
        </w:trPr>
        <w:tc>
          <w:tcPr>
            <w:tcW w:w="9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üçük ve büyük ölçekli işletmeler sayı olarak azdır ama harcama olarak yüksektir</w:t>
            </w:r>
          </w:p>
        </w:tc>
      </w:tr>
      <w:tr>
        <w:trPr>
          <w:trHeight w:val="461" w:hRule="atLeast"/>
        </w:trPr>
        <w:tc>
          <w:tcPr>
            <w:tcW w:w="9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üyük firmalar sayı bakımından en az olan gruptur ama aynı zamanda harcama bakımından en fazla olan gruptur</w:t>
            </w:r>
          </w:p>
        </w:tc>
      </w:tr>
      <w:tr>
        <w:trPr>
          <w:trHeight w:val="476" w:hRule="atLeast"/>
        </w:trPr>
        <w:tc>
          <w:tcPr>
            <w:tcW w:w="94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15"/>
        </w:numPr>
        <w:rPr/>
      </w:pPr>
      <w:r>
        <w:rPr/>
        <w:t>Rekabete Yönelik Önlemler</w:t>
      </w:r>
    </w:p>
    <w:p>
      <w:pPr>
        <w:pStyle w:val="Heading3"/>
        <w:numPr>
          <w:ilvl w:val="2"/>
          <w:numId w:val="17"/>
        </w:numPr>
        <w:spacing w:lineRule="auto" w:line="360"/>
        <w:rPr/>
      </w:pPr>
      <w:r>
        <w:rPr/>
        <w:t xml:space="preserve">Kurulacak işletmenin rakipleri karşısında güçlü olacağı yönler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u işle profesyonel anlamda uğraşan bir kaç tane rakip bir işletme var. Bu alanda bir pazar oluşturma çalışmalarında bulunul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Firmanın bu pastadan pay almasında geniş bir ürün yelpazesi sunması önemli bir etken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7"/>
        </w:numPr>
        <w:spacing w:lineRule="auto" w:line="360"/>
        <w:rPr/>
      </w:pPr>
      <w:r>
        <w:rPr/>
        <w:t xml:space="preserve">Kurulacak işletmenin rakipleri karşısında zayıf olacağı yönler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Yeni yapılanmaya çalışan bir işletme ol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7"/>
        </w:numPr>
        <w:spacing w:lineRule="auto" w:line="360"/>
        <w:rPr/>
      </w:pPr>
      <w:r>
        <w:rPr/>
        <w:t>İşletmenizin kuruluş döneminde piyasada zayıf olduğu yönler için planladığınız önlem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nin tanıtılması için çalışılacaktır bunun için reklamlar ve kampanyalar olacaktı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üşteriye geniş bir ürün yelpazesi sunulacaktı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Farklı bir hizmet anlayışı benimsenecek, ürünün, mümkün olan en kısa sürede müşterilerin ayaklarına teslim edileceği teminatı verilece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Ürünler  bizzat işletmemiz tarafından  garanti kapsamında tüketiciye sunulacaktır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letmenin Tahmini Satış Planı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Kuracağınız işletmede ilk yıl ulaşmayı planladığınız aylık satış ya da hizmet düzeylerini ürün adeti ya da adam-ay birimiyle gösteren "Ürün/Hizmet  Satışı Planı(aylık)" tablosunu hazırlayınız.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İşletmenizde hedef aldığınız yıllık satış ya da hizmet gerçekleşmelerinin yıl içi dönemlere dağılımı nedir? Aylara göre satış düzeyi değişimini etkileyen faktörler nelerdir?</w:t>
      </w:r>
    </w:p>
    <w:p>
      <w:pPr>
        <w:pStyle w:val="TextBody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Yıllık satışımızın dönemlere göre dagılımı ay olarak degerlendirili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Yaklaşık her ay bir önce ki aya yakındı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ylara göre satış düzeyi kullanıcı sayısı , işletme sayısı ve yeni çıkan ürünün dönemi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Öncelikle ikinci ve üçüncü yıllar olmak üzere 10 yıllık işletme dönemi için  satış düzeylerinde beklediğiniz gelişme şeklini açıklayınız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ilk kuruluş yılında satış oranımız bu alanda bir pazar teşkil etmek amacıyla çok olmayacaktır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. ve 3. yıllarda satış oranımız  ilk yıla %30 oranla artaçaktı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aha sonra ki dönemlerde sabt bir müşteri kitlesine sahip olarak  ve buna oranla iş alanının gelişmesiyle müşteri kitlemizide artıracagız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994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Ürün/Hizmet Satışı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Ürün/Hizme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Desktop pc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Notebook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Network ürünler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Print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Ara biriml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Mode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15"/>
        </w:numPr>
        <w:rPr/>
      </w:pPr>
      <w:r>
        <w:rPr>
          <w:lang w:val="de-DE"/>
        </w:rPr>
        <w:t>Ürün ya da Hizmetlerinizin Satış Bedelleri</w:t>
      </w:r>
    </w:p>
    <w:p>
      <w:pPr>
        <w:pStyle w:val="Heading3"/>
        <w:numPr>
          <w:ilvl w:val="2"/>
          <w:numId w:val="4"/>
        </w:numPr>
        <w:spacing w:lineRule="auto" w:line="360"/>
        <w:rPr>
          <w:lang w:val="de-DE"/>
        </w:rPr>
      </w:pPr>
      <w:r>
        <w:rPr>
          <w:lang w:val="de-DE"/>
        </w:rPr>
        <w:t>Ürünlerinizin ya da hizmetlerinizin toplam birim maliyetlerini, birim ürün/hizmet karşılığında beklediğiniz kazanç oranlarını ve satış fiyatlarını aşağıdaki tabloya kaydediniz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819"/>
        <w:gridCol w:w="1820"/>
        <w:gridCol w:w="1820"/>
      </w:tblGrid>
      <w:tr>
        <w:trPr>
          <w:trHeight w:val="52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rFonts w:eastAsia="Arial"/>
                <w:lang w:val="de-DE"/>
              </w:rPr>
              <w:t xml:space="preserve">                                      </w:t>
            </w:r>
            <w:r>
              <w:rPr/>
              <w:t>Ürün/Hizme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jc w:val="center"/>
              <w:rPr/>
            </w:pPr>
            <w:r>
              <w:rPr/>
              <w:t>Toplam Birim Maliye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jc w:val="center"/>
              <w:rPr/>
            </w:pPr>
            <w:r>
              <w:rPr/>
              <w:t>Hedeflenen Kazanç Oran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Birim Satış Fiyatı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Desktop pc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/>
            </w:pPr>
            <w:r>
              <w:rPr/>
              <w:t>1000 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/>
            </w:pPr>
            <w:r>
              <w:rPr/>
              <w:t>% 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200 ytl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Notebook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/>
            </w:pPr>
            <w:r>
              <w:rPr/>
              <w:t>2000 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/>
            </w:pPr>
            <w:r>
              <w:rPr/>
              <w:t>% 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400 ytl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Mode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/>
            </w:pPr>
            <w:r>
              <w:rPr/>
              <w:t>100 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/>
            </w:pPr>
            <w:r>
              <w:rPr/>
              <w:t>% 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20 ytl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Print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/>
            </w:pPr>
            <w:r>
              <w:rPr/>
              <w:t>150 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/>
            </w:pPr>
            <w:r>
              <w:rPr/>
              <w:t>% 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80 ytl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Network ürünler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 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/>
            </w:pPr>
            <w:r>
              <w:rPr/>
              <w:t>% 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40 yt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spacing w:lineRule="auto" w:line="360"/>
        <w:rPr/>
      </w:pPr>
      <w:r>
        <w:rPr/>
        <w:t>Ürün ya da hizmetlerinizin satış fiyatlarını belirlerken politikanız ne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Cs/>
              </w:rPr>
            </w:pPr>
            <w:r>
              <w:rPr>
                <w:bCs/>
              </w:rPr>
              <w:t>Ürün ya da hizmetlerin satış fiyatlarını belirlerken, minimuma indirgenmiş maliyetler iyi hesaplanacak ve bu değerin üzerine belirli bir kar payı ilave edilece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Cs/>
              </w:rPr>
            </w:pPr>
            <w:r>
              <w:rPr>
                <w:bCs/>
              </w:rPr>
              <w:t>Fiyatlar belirlenirken çok dikkatli davranılacak, müşteri için tercih sebebi olmaktan uzaklaşılacak, fiyat ayarlamalarından kaçınıl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spacing w:lineRule="auto" w:line="360"/>
        <w:rPr/>
      </w:pPr>
      <w:r>
        <w:rPr/>
        <w:t>Hizmet sektöründe iseniz hizmetlerinizin fiyatlarını ne şekilde belirlemektesiniz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Ürün satışından düşük oranda kar payı alınacak, bu oran piyasadaki rakiplere göre daha düşük tutularak fiyatların, işletme ile daha önce iş yapmamış potansiyel müşteriler için bir cazibe yaratması sağlan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nin gerçek faaliyet alanını bilgisayar ve parça  ticaretidir. Ürün satışı potansiyel müşterilerle iyi iş ilişkileri kurmak için kullanıl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ilgisayar ve parçaları ticaretinde de arz talep dengesine göre, serbest piyasa ekonomisi ilkeleri uygulan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Ürün ve Hizmetlerinizi Hedef Kitleye Ulaştırma Metotları </w:t>
      </w:r>
    </w:p>
    <w:p>
      <w:pPr>
        <w:pStyle w:val="Heading3"/>
        <w:numPr>
          <w:ilvl w:val="2"/>
          <w:numId w:val="15"/>
        </w:numPr>
        <w:rPr/>
      </w:pPr>
      <w:r>
        <w:rPr/>
        <w:t>İşletmenin pazarlama çalışmaları ve müşteri kitleniz açısından yerleşim yeri hangi özelliklere sahip olmalıd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İşletmenin bürosu, müşteri gruplarının uğrak yerlerine yakın bir yerde olmalıdır.,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amimi ve rahat bir ortam yaratılmal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Çok lüks döşenmiş, soğuk bir hava yaratacak bir dizayndan kaçınılmalıdır.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İşletmenizin müşterilere ulaşmak için kullanacağı dağıtım/iletişim  kanalları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nin kuruluş aşamasında ve sonraki  aylık zamanlarda yerel basın ve yayın kuruluşlarından yararlanıl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Ürünlerin müşteriye satış yerinde ve istekleri dogrultusunda servis araçıyla ulaştırılması firmamız tarafından, firmanın kendi olanakları kullanılarak sağlan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Dağıtım ya da kitleye ulaşım kanalında hangi aracılar bulunacak ve görevleri ne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ağıtım kanalında aracı konumunda firmanın elemanı görev alacak, ürünü müşterinin istediği yere kadar teslim edecek ve yerine yerleştirece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Ürünlerinizin dağıtımında gerekli olan araçlar ve sistem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/>
              <w:t>Ürünlerin dağıtımında firmaya ait kamyonet kullanıl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ve Hizmetlerinizi Hedef Kitleye Tanıtma Metotları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Reklam ve tanıtım çalışmalarınız ya da müşteriler ile bağlantı kurma yöntemleriniz neler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/>
              <w:t>Yerel basın ve yerel radyo kanalları tanıtım faaliyetleri için, işletmenin kuruluşu aşamasında kullanıl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/>
              <w:t>Bunun yanı sıra şirketler ve firmalar yerinde ziyaretler yapılarak, müşteriyle bire bir ilişkiler kurulacaktı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/>
              <w:t>İşletme ile daha önce iş yapan kişilerin, potansiyel müşterilere firmanın reklamını yapması sağlan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lk aşamada tanıtım çalışmalarınızı yönelteceğiniz müşteri kitleleri hangileri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Küçük ve orta büyüklükte işletmeler  firmanın tanıtım çalışmalarında ilk olarak hedeflediği kitleler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Reklam ve tanıtım çalışmalarına ayıracağınız bütçe ne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/>
              <w:t>İletişim kanalları kullanılarak yapılacak olan reklam çalışmaları, küçük çapta ve kısa süreleri kapsayacağından 1000-1500 YTL’lik reklam bütçesi yeterlidi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Reklam ve tanıtım çalışmalarının ürün ya da hizmetlerinizin satış miktarına ne yönde katkısı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/>
              <w:t>Reklam ve tanıtım çalışmaları işletmeyi her zaman gözü önünde ve gündeminde tutmaya yarayacak ve tercih sebebi ol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İşletmeniz İçin Yapacağınız Pazarlama Çalışmalarının Aktivite Planı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699" w:right="1699" w:gutter="0" w:header="706" w:top="1138" w:footer="587" w:bottom="1138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2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Tüm pazarlama çalışmalarınızı "İşletme Pazarlama Aktivite Planı (aylık)” tablosuna kaydederek, zamanlamasını ve sorumlularını belirleyi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1800" w:firstLine="360"/>
        <w:jc w:val="center"/>
        <w:rPr/>
      </w:pPr>
      <w:r>
        <w:rPr/>
        <w:t>İşletme Pazarlama Aktivite Planı (Aylık)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21"/>
        <w:gridCol w:w="421"/>
        <w:gridCol w:w="421"/>
        <w:gridCol w:w="421"/>
        <w:gridCol w:w="421"/>
        <w:gridCol w:w="422"/>
        <w:gridCol w:w="421"/>
        <w:gridCol w:w="421"/>
        <w:gridCol w:w="421"/>
        <w:gridCol w:w="555"/>
        <w:gridCol w:w="567"/>
        <w:gridCol w:w="567"/>
        <w:gridCol w:w="2268"/>
        <w:gridCol w:w="1887"/>
      </w:tblGrid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zarlama Aktiviteleri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oruml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edel</w:t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yerel basın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Gazete ve derg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rPr/>
            </w:pPr>
            <w:r>
              <w:rPr/>
              <w:t xml:space="preserve">Yerel yayın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v ve rady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Broşür ve afi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eklam firmas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40" w:right="1140" w:gutter="0" w:header="709" w:top="1701" w:footer="59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5"/>
        </w:numPr>
        <w:rPr/>
      </w:pPr>
      <w:r>
        <w:rPr>
          <w:rFonts w:eastAsia="Arial Black"/>
        </w:rPr>
        <w:t xml:space="preserve"> </w:t>
      </w:r>
      <w:r>
        <w:rPr/>
        <w:t>.</w:t>
        <w:tab/>
        <w:t>ÜRÜN VE HİZMET ÜRETİMİNDE KULLANILACAK TEMEL SÜREÇLER VE ÜRETİM PLANI</w:t>
      </w:r>
    </w:p>
    <w:p>
      <w:pPr>
        <w:pStyle w:val="Heading2"/>
        <w:numPr>
          <w:ilvl w:val="1"/>
          <w:numId w:val="15"/>
        </w:numPr>
        <w:rPr/>
      </w:pPr>
      <w:r>
        <w:rPr/>
        <w:t>Ürün ya da Hizmet Üretimi  İş Akışı ve Üretim Planlaması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Ürün ya da hizmetlerin müşterilere sunulacak düzeye kadar geçirdikleri aşamaları gösterir "Üretim İş Akış Şemanızı" çiziniz?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Üretim iş akışının çeşitli bölümleri için alternatif  metotlar var mıdır? Sizin tercih ettiğiniz metod hangisidir? 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Firma ticaret alanında faaliyet göstereceğinden, alternatif metodlar uygulanması pek mümkün değild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7"/>
        </w:numPr>
        <w:spacing w:lineRule="auto" w:line="360"/>
        <w:rPr/>
      </w:pPr>
      <w:r>
        <w:rPr/>
        <w:t>Pazarlama planında belirtilen satışların gerçekleştirilmesi için gerekli aylık üretim planlarınız nedir?  “Üretim Planı” tablosunu doldurunuz.</w:t>
      </w:r>
    </w:p>
    <w:p>
      <w:pPr>
        <w:pStyle w:val="Heading3"/>
        <w:numPr>
          <w:ilvl w:val="2"/>
          <w:numId w:val="7"/>
        </w:numPr>
        <w:spacing w:lineRule="auto" w:line="360"/>
        <w:rPr/>
      </w:pPr>
      <w:r>
        <w:rPr/>
        <w:t>Üretim planınıza uygun üç yıllık dönemsel kapasite kullanım oranlarınızın  yaklaşık düzey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Hizmet üretimi olarak kapasite kullanımı %100 olacaktır</w:t>
            </w:r>
          </w:p>
        </w:tc>
      </w:tr>
    </w:tbl>
    <w:p>
      <w:pPr>
        <w:pStyle w:val="Normal"/>
        <w:spacing w:lineRule="auto" w:line="360"/>
        <w:ind w:left="0" w:hanging="0"/>
        <w:rPr/>
      </w:pPr>
      <w:r>
        <w:rPr/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ya da Hizmet Üretimi  İçin Gerekli Makine ve Ekipmanlar</w:t>
      </w:r>
    </w:p>
    <w:p>
      <w:pPr>
        <w:pStyle w:val="Heading3"/>
        <w:numPr>
          <w:ilvl w:val="2"/>
          <w:numId w:val="5"/>
        </w:numPr>
        <w:spacing w:lineRule="auto" w:line="360"/>
        <w:rPr/>
      </w:pPr>
      <w:r>
        <w:rPr/>
        <w:t>Üretim iş akışına göre gerekli makine ve ekipmanların türleri nelerdir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İş Gruplar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Gerekli Makine-Ekipman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atın al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amyon (nakliye),kamyonet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atı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amyonet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“</w:t>
      </w:r>
      <w:r>
        <w:rPr/>
        <w:t>Makine-Ekipman Gereksinimi” tablosunu hazırlayınız.</w:t>
      </w:r>
    </w:p>
    <w:p>
      <w:pPr>
        <w:pStyle w:val="Heading3"/>
        <w:numPr>
          <w:ilvl w:val="2"/>
          <w:numId w:val="5"/>
        </w:numPr>
        <w:spacing w:lineRule="auto" w:line="360"/>
        <w:rPr/>
      </w:pPr>
      <w:r>
        <w:rPr/>
        <w:t>İşletmede kullanılmasına karar verilen makine ve ekipmanın seçimini belirleyen özellik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de kullanılacak olan araç (kamyonet), büyüklük açısından ihtiyaca yanıt verebilecek şekilde orta kapasitede yük taşıma hacmine sahip olmalıdı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 xml:space="preserve">Araç kapasitesinin üstünde taşıma gerektiren zorunlu durumlarda nakliye bedeli ödenebili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58110</wp:posOffset>
                </wp:positionH>
                <wp:positionV relativeFrom="paragraph">
                  <wp:posOffset>47129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371.1pt" to="209.3pt,37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</w:t>
      </w:r>
      <w:r>
        <w:rPr>
          <w:rFonts w:eastAsia="Arial"/>
          <w:b/>
          <w:i/>
          <w:u w:val="single"/>
        </w:rPr>
        <w:t xml:space="preserve"> </w:t>
      </w:r>
      <w:r>
        <w:rPr>
          <w:b/>
          <w:i/>
          <w:u w:val="single"/>
        </w:rPr>
        <w:t>ÜRETİM İŞ AKIŞ ŞEMASI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</w:t>
      </w:r>
      <w:r>
        <w:rPr>
          <w:b/>
          <w:u w:val="single"/>
        </w:rPr>
        <w:t>BİLGİSAYA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</w:t>
      </w:r>
      <w:r>
        <w:rPr>
          <w:b/>
        </w:rPr>
        <w:t>YETKİLİ ANA FİRMA</w:t>
      </w:r>
    </w:p>
    <w:p>
      <w:pPr>
        <w:pStyle w:val="Normal"/>
        <w:ind w:left="709" w:hanging="142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left="709" w:hanging="142"/>
        <w:jc w:val="center"/>
        <w:rPr>
          <w:b/>
          <w:b/>
          <w:lang w:val="tr-TR" w:eastAsia="en-US"/>
        </w:rPr>
      </w:pPr>
      <w:r>
        <w:rPr>
          <w:b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10815</wp:posOffset>
                </wp:positionH>
                <wp:positionV relativeFrom="paragraph">
                  <wp:posOffset>3048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2.4pt" to="213.45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802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9pt" to="306.5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</w:rPr>
        <w:t xml:space="preserve">                                                        </w:t>
      </w:r>
      <w:r>
        <w:rPr>
          <w:b/>
        </w:rPr>
        <w:t>DEPO                                                       BÜR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right="-703" w:hanging="142"/>
        <w:rPr/>
      </w:pPr>
      <w:r>
        <w:rPr>
          <w:lang w:val="tr-TR" w:eastAsia="en-US"/>
        </w:rPr>
        <mc:AlternateContent>
          <mc:Choice Requires="wpg">
            <w:drawing>
              <wp:inline distT="0" distB="0" distL="0" distR="0">
                <wp:extent cx="6368415" cy="1561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0" cy="1561320"/>
                          <a:chOff x="0" y="0"/>
                          <a:chExt cx="6368400" cy="156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68400" cy="156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93560" y="383400"/>
                            <a:ext cx="1949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383400"/>
                            <a:ext cx="21718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720" y="269280"/>
                            <a:ext cx="41274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6000" y="269280"/>
                            <a:ext cx="217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1.45pt;height:122.95pt" coordorigin="0,0" coordsize="10029,2459">
                <v:rect id="shape_0" stroked="f" o:allowincell="f" style="position:absolute;left:0;top:0;width:10028;height:2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77,604" to="3846,20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2,604" to="8301,20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424" to="8300,204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86,424" to="9327,204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İŞLETMELERE VE ŞAHISLARA                                                                           BÜYÜK ÖLÇEKLİ İŞLETME VE                            </w:t>
      </w:r>
    </w:p>
    <w:p>
      <w:pPr>
        <w:pStyle w:val="Normal"/>
        <w:spacing w:lineRule="auto" w:line="360"/>
        <w:ind w:left="-851" w:right="-845" w:hanging="142"/>
        <w:rPr/>
      </w:pPr>
      <w:r>
        <w:rPr>
          <w:rFonts w:eastAsia="Arial"/>
          <w:b/>
        </w:rPr>
        <w:t xml:space="preserve">      </w:t>
      </w:r>
      <w:r>
        <w:rPr>
          <w:b/>
        </w:rPr>
        <w:t>SATIŞ   YAPILAN MERKEZ                                                                              FİRMALARA SATIŞ YAPILAN MERKEZ</w:t>
      </w:r>
    </w:p>
    <w:p>
      <w:pPr>
        <w:pStyle w:val="Normal"/>
        <w:spacing w:lineRule="auto" w:line="360"/>
        <w:ind w:left="-567" w:hanging="142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eastAsia="Arial"/>
        </w:rPr>
        <w:t xml:space="preserve">                               </w:t>
      </w:r>
      <w:r>
        <w:rPr>
          <w:rFonts w:eastAsia="Arial"/>
          <w:u w:val="single"/>
        </w:rPr>
        <w:t xml:space="preserve"> </w:t>
      </w:r>
      <w:r>
        <w:rPr>
          <w:b/>
          <w:u w:val="single"/>
        </w:rPr>
        <w:t>NETWORK ÜRÜNLER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eastAsia="Arial"/>
          <w:b/>
        </w:rPr>
        <w:t xml:space="preserve">                                   </w:t>
      </w:r>
      <w:r>
        <w:rPr>
          <w:b/>
        </w:rPr>
        <w:t>YETKİLİ ANA FİRM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25065</wp:posOffset>
                </wp:positionH>
                <wp:positionV relativeFrom="paragraph">
                  <wp:posOffset>126365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9.95pt" to="190.95pt,3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u w:val="single"/>
        </w:rPr>
        <w:t xml:space="preserve">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46120</wp:posOffset>
                </wp:positionH>
                <wp:positionV relativeFrom="paragraph">
                  <wp:posOffset>76835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6.05pt" to="309.5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</w:rPr>
        <w:t xml:space="preserve">                                               </w:t>
      </w:r>
      <w:r>
        <w:rPr>
          <w:b/>
        </w:rPr>
        <w:t>DEPO                                                                      BÜRO</w:t>
      </w:r>
    </w:p>
    <w:p>
      <w:pPr>
        <w:pStyle w:val="Normal"/>
        <w:ind w:left="-426" w:hanging="284"/>
        <w:rPr>
          <w:b/>
          <w:b/>
          <w:u w:val="single"/>
        </w:rPr>
      </w:pPr>
      <w:r>
        <w:rPr>
          <w:b/>
          <w:u w:val="single"/>
          <w:lang w:val="tr-TR" w:eastAsia="en-US"/>
        </w:rPr>
        <mc:AlternateContent>
          <mc:Choice Requires="wpg">
            <w:drawing>
              <wp:inline distT="0" distB="0" distL="0" distR="0">
                <wp:extent cx="6368415" cy="15614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0" cy="1561320"/>
                          <a:chOff x="0" y="0"/>
                          <a:chExt cx="6368400" cy="1561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368400" cy="156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93560" y="383400"/>
                            <a:ext cx="1949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383400"/>
                            <a:ext cx="21718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720" y="269280"/>
                            <a:ext cx="41274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6000" y="269280"/>
                            <a:ext cx="217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1.45pt;height:122.95pt" coordorigin="0,0" coordsize="10029,2459">
                <v:rect id="shape_0" stroked="f" o:allowincell="f" style="position:absolute;left:0;top:0;width:10028;height:2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77,604" to="3846,20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2,604" to="8301,20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424" to="8300,204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86,424" to="9327,204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-567" w:right="-703" w:hanging="142"/>
        <w:rPr/>
      </w:pPr>
      <w:r>
        <w:rPr>
          <w:b/>
        </w:rPr>
        <w:t xml:space="preserve">İŞLETMELERE VE ŞAHISLARA                                                                           BÜYÜK ÖLÇEKLİ İŞLETME VE                            </w:t>
      </w:r>
    </w:p>
    <w:p>
      <w:pPr>
        <w:pStyle w:val="Normal"/>
        <w:spacing w:lineRule="auto" w:line="360"/>
        <w:ind w:left="-851" w:right="-845" w:hanging="142"/>
        <w:rPr/>
      </w:pPr>
      <w:r>
        <w:rPr>
          <w:rFonts w:eastAsia="Arial"/>
          <w:b/>
        </w:rPr>
        <w:t xml:space="preserve">      </w:t>
      </w:r>
      <w:r>
        <w:rPr>
          <w:b/>
        </w:rPr>
        <w:t>SATIŞ   YAPILAN MERKEZ                                                                              FİRMALARA SATIŞ YAPILAN MERKEZ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699" w:right="1699" w:gutter="0" w:header="706" w:top="1138" w:footer="587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hanging="0"/>
        <w:rPr>
          <w:u w:val="single"/>
        </w:rPr>
      </w:pPr>
      <w:r>
        <w:rPr>
          <w:rFonts w:eastAsia="Arial"/>
          <w:b/>
          <w:u w:val="single"/>
        </w:rPr>
        <w:t xml:space="preserve">                 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Üretim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Ürün/Hizme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Makine-Ekipman Gereksinim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7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10"/>
        <w:gridCol w:w="2970"/>
        <w:gridCol w:w="2250"/>
        <w:gridCol w:w="4132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Makine-Ekipman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Adeti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Marka-Model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aliyeti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Ödeme Planı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Desktop PC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Toplam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40000 ytl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  <w:t>taksi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Notebook P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Toshiba-HP-Dell-son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5000 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  <w:t>taksi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ERV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IB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5000 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  <w:t>taksi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Prin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HP-lexmar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5000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  <w:t>taksi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PC parç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Her birimden 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topla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0000 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  <w:t>taksi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Network ürünler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Her birimden 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cisc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0000 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  <w:t>taksi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Ofis malzemeler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eçilece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000 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  <w:t>naki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Ofis mobilyalar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eçilece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5000 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  <w:t>naki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Teknik servis ekipman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eçilece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8000 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  <w:t>nakit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15"/>
        </w:numPr>
        <w:rPr/>
      </w:pPr>
      <w:r>
        <w:rPr/>
        <w:t>Ürün ya da Hizmet Üretimi  İçin Gerekli Hammadde ve Diğer Girdiler</w:t>
      </w:r>
    </w:p>
    <w:p>
      <w:pPr>
        <w:pStyle w:val="Heading3"/>
        <w:numPr>
          <w:ilvl w:val="2"/>
          <w:numId w:val="13"/>
        </w:numPr>
        <w:spacing w:lineRule="auto" w:line="360"/>
        <w:rPr/>
      </w:pPr>
      <w:r>
        <w:rPr/>
        <w:t>Ürününüzün oluşumu sırasında kullanılan hammadde ve diğer malzemelerin birim ürün içinde miktarları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>
          <w:trHeight w:val="526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Ürün Adı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Hammadde ve Malzeme Girdi Türle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Birim Miktar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Desktop P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50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Notebook P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0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ERV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0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Print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0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PC parç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Her birimden 20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Network ürünle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Her birimden 10</w:t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360" w:before="60" w:after="240"/>
        <w:ind w:left="0" w:hanging="0"/>
        <w:rPr/>
      </w:pPr>
      <w:r>
        <w:rPr/>
      </w:r>
    </w:p>
    <w:p>
      <w:pPr>
        <w:pStyle w:val="Heading3"/>
        <w:numPr>
          <w:ilvl w:val="2"/>
          <w:numId w:val="13"/>
        </w:numPr>
        <w:spacing w:lineRule="auto" w:line="360" w:before="60" w:after="240"/>
        <w:rPr/>
      </w:pPr>
      <w:r>
        <w:rPr/>
        <w:t>Hammadde ve diğer girdilerin temin edileceği yer, koşullar, fiyat ve diğer açıklamaları içeren “Hammadde ve Diğer Malzemeler Temin Koşulları” tablosunu hazırlayınız.</w:t>
      </w:r>
    </w:p>
    <w:p>
      <w:pPr>
        <w:pStyle w:val="Heading3"/>
        <w:numPr>
          <w:ilvl w:val="2"/>
          <w:numId w:val="9"/>
        </w:numPr>
        <w:spacing w:lineRule="auto" w:line="360" w:before="60" w:after="240"/>
        <w:rPr/>
      </w:pPr>
      <w:r>
        <w:rPr/>
        <w:t>Üretim planına göre üretimde kullanılacak aylık girdi ihtiyacı nedir?  "Hammadde ve Diğer Malzemeler Temin Planı (aylık)" tablosunu doldurunuz.</w:t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ya da Hizmet Üretimi  İçin Gerekli İşgücü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Üretim iş akış şemasına göre üretim aktivitelerini oluşturan iş grupları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/>
              <w:t>Daha önceden iş tecrübesi olan teknik elemanla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Ehliyeti bulunan teknik servis eleman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Satış uzmanı (pazarlama – organizasyon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İş gruplarının gerektirdiği işgücü grupları ve nitelikleri nelerdir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4820"/>
      </w:tblGrid>
      <w:tr>
        <w:trPr>
          <w:trHeight w:val="52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İş Grup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Gerekli İşgüc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İşgücü Nitelikleri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Network uzman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ilgisayar müh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Yeterli bilgi  ve  Tecrübe sahibi olmalı 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eknik serv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3 Teknik eleman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eknik bilgisayar öğretmenliği ya da Bilgisayar Müh. öğrenimini sürdüren üniversite öğrenciler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atış uzman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 pazarlamac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Ilgili bölüm mezunu kişiler 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“</w:t>
      </w:r>
      <w:r>
        <w:rPr/>
        <w:t>Üretim İşgücü Planı” tablosunu hazırlayınız.</w:t>
      </w:r>
    </w:p>
    <w:p>
      <w:pPr>
        <w:pStyle w:val="Heading3"/>
        <w:numPr>
          <w:ilvl w:val="2"/>
          <w:numId w:val="15"/>
        </w:numPr>
        <w:rPr/>
      </w:pPr>
      <w:r>
        <w:rPr/>
        <w:t>Brüt işgücü ücretlerini ne şekilde belirlediniz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alışan personel, alacağı maaşla hayatını sürdürebilecek, aldığı maaştan ötürü işinden nefret etmeyece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çinin sigorta primleri gününde ödenecektir. Bu faktör bile günümüz şartlarında çalışanı memnun etmeye yeterli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ğer kendi şahsi çabalarıyla  işletmeye müşteri kazandırır veya satış yaparsa, prim ile ödüllendirilece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 xml:space="preserve">İşletmenin üretim akışında ihtiyaç duyduğunuz işgücünü nasıl temin edeceksiniz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şcinin fiziki şartların ve iş bilgisinin yanında karakter özelliklerine de dikkat edilece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aliyeti çok olmayan tecrübeli kişiler olac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ezun olmuş ya da olmak üzere olan üniversite öğrencilerine yöneleceğiz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Ürün ya da Hizmet Üretimi  İçin Seçilen Kuruluş Yeri ve İşyeri Özellikleri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şletmenin kurulması için seçilen yerin özellikleri ve seçilme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şletmenin kurulacagı yer  benim tanındıgım ve Pazar oluşturabilecegim bir yer olan memleketim Niğde yi seçtim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nin kurulacağı yer, bu sektörde pazarda bir boşluğun olduğu bir bölge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nin kurulacağı yer, başlangıç aşamasında hedeflenen müşterilerin bulundukları yerin tam orta noktas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şletmenin buraya açılmasının bir başka nedeni de bilgisayar sektöründe bu bölgede faaliyet gösteren bizi zorlayacak başka bir işletmenin bulunma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üroya bağlı olarak parça satımı için insanların sıkça bulunduğu yerde bir dükkân açılacaktır</w:t>
            </w:r>
          </w:p>
        </w:tc>
      </w:tr>
    </w:tbl>
    <w:p>
      <w:pPr>
        <w:pStyle w:val="Normal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şyerinde,  ürün ya da hizmetlerin elde edilmesi için kurulması gerekli tesisat/ donanımın özelliklerini aşağıdaki tabloda kısaca belirtiniz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Tesisat/Donanım Tür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Özellikleri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Elektrik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Kaçak elektrik olup olmadıgı kontrol edilerek ve gerekli ölçümler yapılarak işe başlanmıştır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Su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Aynı şekilde su ve gider promlemleri kontrol edilmiştir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Isınma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>
                <w:bCs/>
              </w:rPr>
              <w:t>Ofis ve satış yerinin iyi ısınması için kaloriferli yer kiralanabilir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Aydınlatma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Gerekli aydınlatma ekipmanları kurulmuştur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Telefon/Fax/Bilgisayar Sistemi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Hesap ve güncel bilgiler için bilgisayar kullanımı yapılmaktadır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Iletişim içinde aynı şekilde telefon ve fax bulunmaktadır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Ofis Donanım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Mütevazi olmalı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699" w:right="1699" w:gutter="0" w:header="706" w:top="990" w:footer="706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Hammadde Ve Diğer Malzemeler Temin Koşullar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1130"/>
        <w:gridCol w:w="1890"/>
        <w:gridCol w:w="5842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Hammadde/Malze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tıcı Firm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Biri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tış Bedeli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Açıklama*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esktop PC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Çeşitli firmalar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50000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aksitli veya nakit uygulama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Notebook PC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oshiba-hp-dell-son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35000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aksitli veya nakit uygulama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erver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B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0000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aksitli veya nakit uygulama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printer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Hp-lexmar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7500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aksitli veya nakit uygulama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Network ürün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BM-cisc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Parça başı 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2000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aksitli veya nakit uygulama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PC parçalar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eşitl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Parça başı 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5000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aksitli veya nakit uygulama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 Ödeme koşulları, teslimat süresi, teslimat miktarı, nakliye koşulları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Hammadde Ve Diğer Malzemeler Temin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ammadde/Diğer Girdil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/>
              <w:t>Desktop PC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/>
              <w:t>Notebook PC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/>
              <w:t>Serv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/>
              <w:t>print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/>
              <w:t>Network ürü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/>
              <w:t>Parça başı 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/>
              <w:t>Parça başı 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/>
              <w:t>Parça başı 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/>
              <w:t>Parça başı 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/>
              <w:t>Parça başı 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/>
              <w:t>Parça başı 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/>
              <w:t>Parça başı 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/>
              <w:t>Parça başı 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/>
              <w:t>Parça başı 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/>
              <w:t>Parça başı 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/>
              <w:t>Parça başı 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/>
              <w:t>Parça başı 1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/>
              <w:t>PC parçalar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/>
              <w:t>Parça başı 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/>
              <w:t>Parça başı 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/>
              <w:t>Parça başı 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/>
              <w:t>Parça başı 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/>
              <w:t>Parça başı 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/>
              <w:t>Parça başı 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/>
              <w:t>Parça başı 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/>
              <w:t>Parça başı 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/>
              <w:t>Parça başı 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/>
              <w:t>Parça başı 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/>
              <w:t>Parça başı 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/>
              <w:t>Parça başı 1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Üretim İşgücü  Plan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58"/>
        <w:gridCol w:w="2410"/>
        <w:gridCol w:w="4232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 Grubu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örev Tür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gücü Sayısı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rüt İşgücü Ücreti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/>
              <w:t>Network uzmanı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Network sorumlus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2250 ytl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/>
              <w:t>Teknik servis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Teknik elema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3500 ytl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/>
              <w:t>Satış uzmanı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Pazarlam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2250 ytl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40" w:right="1140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5"/>
        </w:numPr>
        <w:rPr/>
      </w:pPr>
      <w:r>
        <w:rPr/>
        <w:t>.</w:t>
        <w:tab/>
        <w:t>ÖRGÜTLENME VE YÖNETİM PLANI</w:t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 xml:space="preserve">Kurulacak işin, üretim dışındaki temel süreçleri (satınalma ve pazarlama satış) hangi iş gruplarını içermektedir? 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/>
              <w:t>Yapılacak çok iyi bir pazarlama ile hizmetimiz ihtiyacı olan herkese ulaşacaktır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Kurulacak işin destek süreçleri (iş yönetimi, kontrol ve idari işler) hangi iş gruplarını içermektedir? Ne şekilde yürütülecekt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nin büyüklüğü ve faaliyet göstereceği iş kolunun özelliklerinden dolayı tecrübeli eleman çalıştırmayı gerektiri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 yönetimi, kontrol ve idari işler tamamıyla kendi kontrolüm altında ol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"Üretim Dışı Aktiviteler İşgücü Planını" hazırlayınız.</w:t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İşletmenin üretim, üretim dışı temel aktiviteler ve destek aktiviteler ile ilgili tüm iş gruplarını kapsayan örgüt şemasını hazırlayınız.</w:t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İşletmede örgüt şemasında yeralan yönetim kadrolarının görevleri, yetkileri ve sorumlulukları nelerdir? Bu aşamada bu görevleri yürütücek kişilerden belirledikleriniz var mı? Var ise işle ilgili kısa özgeçmişlerini yazınız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701" w:right="1701" w:gutter="0" w:header="720" w:top="1140" w:footer="72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Üretim Dışı Aktiviteler İşgücü Plan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40"/>
        <w:gridCol w:w="5940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 Grub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örev Tür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gücü Sayısı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Network uzman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Network sorumlus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Bilgisayar müh.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Teknik serv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Teknik soruml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Teknik eleman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Pazarlam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Satış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Tanıtım ve pazarlama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-335915</wp:posOffset>
                </wp:positionV>
                <wp:extent cx="9235440" cy="584073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5840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26.45pt;width:727.15pt;height:459.8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en-US" w:eastAsia="en-US"/>
        </w:rPr>
        <w:t>İŞLETME ÖRGÜT ŞEMASI</w:t>
      </w:r>
    </w:p>
    <w:p>
      <w:pPr>
        <w:pStyle w:val="Normal"/>
        <w:spacing w:lineRule="auto" w:line="360"/>
        <w:ind w:left="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ind w:left="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ind w:left="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ind w:left="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ind w:left="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32200</wp:posOffset>
                </wp:positionH>
                <wp:positionV relativeFrom="paragraph">
                  <wp:posOffset>3810</wp:posOffset>
                </wp:positionV>
                <wp:extent cx="1511300" cy="4826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sz w:val="32"/>
                                <w:szCs w:val="3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tr-TR"/>
                              </w:rPr>
                              <w:t>Genel müdü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pt;height:38pt;mso-wrap-distance-left:9.05pt;mso-wrap-distance-right:9.05pt;mso-wrap-distance-top:0pt;mso-wrap-distance-bottom:0pt;margin-top:0.3pt;mso-position-vertical-relative:text;margin-left:286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sz w:val="32"/>
                          <w:szCs w:val="32"/>
                          <w:lang w:val="tr-T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tr-TR"/>
                        </w:rPr>
                        <w:t>Genel müdü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99280</wp:posOffset>
                </wp:positionH>
                <wp:positionV relativeFrom="paragraph">
                  <wp:posOffset>201295</wp:posOffset>
                </wp:positionV>
                <wp:extent cx="0" cy="228600"/>
                <wp:effectExtent l="15875" t="0" r="158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pt,15.85pt" to="346.4pt,33.8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99280</wp:posOffset>
                </wp:positionH>
                <wp:positionV relativeFrom="paragraph">
                  <wp:posOffset>157480</wp:posOffset>
                </wp:positionV>
                <wp:extent cx="0" cy="228600"/>
                <wp:effectExtent l="15875" t="0" r="158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pt,12.4pt" to="346.4pt,30.3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58925</wp:posOffset>
                </wp:positionH>
                <wp:positionV relativeFrom="paragraph">
                  <wp:posOffset>151765</wp:posOffset>
                </wp:positionV>
                <wp:extent cx="5257800" cy="0"/>
                <wp:effectExtent l="0" t="17780" r="0" b="177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5pt,11.95pt" to="536.7pt,11.9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09105</wp:posOffset>
                </wp:positionH>
                <wp:positionV relativeFrom="paragraph">
                  <wp:posOffset>170815</wp:posOffset>
                </wp:positionV>
                <wp:extent cx="0" cy="228600"/>
                <wp:effectExtent l="15875" t="0" r="158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13.45pt" to="536.15pt,31.4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08805</wp:posOffset>
                </wp:positionH>
                <wp:positionV relativeFrom="paragraph">
                  <wp:posOffset>180340</wp:posOffset>
                </wp:positionV>
                <wp:extent cx="0" cy="228600"/>
                <wp:effectExtent l="15875" t="0" r="158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4.2pt" to="347.15pt,32.1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51305</wp:posOffset>
                </wp:positionH>
                <wp:positionV relativeFrom="paragraph">
                  <wp:posOffset>151765</wp:posOffset>
                </wp:positionV>
                <wp:extent cx="0" cy="228600"/>
                <wp:effectExtent l="15875" t="0" r="158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11.95pt" to="122.15pt,29.9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0425</wp:posOffset>
                </wp:positionH>
                <wp:positionV relativeFrom="paragraph">
                  <wp:posOffset>133350</wp:posOffset>
                </wp:positionV>
                <wp:extent cx="1397000" cy="4826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  <w:t>Network bölüm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8pt;mso-wrap-distance-left:9.05pt;mso-wrap-distance-right:9.05pt;mso-wrap-distance-top:0pt;mso-wrap-distance-bottom:0pt;margin-top:10.5pt;mso-position-vertical-relative:text;margin-left:67.7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  <w:t>Network bölüm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08400</wp:posOffset>
                </wp:positionH>
                <wp:positionV relativeFrom="paragraph">
                  <wp:posOffset>171450</wp:posOffset>
                </wp:positionV>
                <wp:extent cx="1397000" cy="53022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30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  <w:t>Teknik servi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41.75pt;mso-wrap-distance-left:9.05pt;mso-wrap-distance-right:9.05pt;mso-wrap-distance-top:0pt;mso-wrap-distance-bottom:0pt;margin-top:13.5pt;mso-position-vertical-relative:text;margin-left:292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  <w:t>Teknik servis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89650</wp:posOffset>
                </wp:positionH>
                <wp:positionV relativeFrom="paragraph">
                  <wp:posOffset>161925</wp:posOffset>
                </wp:positionV>
                <wp:extent cx="1397000" cy="4826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  <w:t>Pazarlama bölüm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8pt;mso-wrap-distance-left:9.05pt;mso-wrap-distance-right:9.05pt;mso-wrap-distance-top:0pt;mso-wrap-distance-bottom:0pt;margin-top:12.75pt;mso-position-vertical-relative:text;margin-left:479.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  <w:t>Pazarlama bölüm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ind w:left="0" w:hanging="0"/>
        <w:rPr>
          <w:rFonts w:eastAsia="Arial"/>
          <w:b/>
          <w:b/>
          <w:sz w:val="24"/>
          <w:lang w:val="en-US" w:eastAsia="en-US"/>
        </w:rPr>
      </w:pPr>
      <w:r>
        <w:rPr>
          <w:rFonts w:eastAsia="Arial"/>
          <w:b/>
          <w:sz w:val="24"/>
          <w:lang w:val="en-US" w:eastAsia="en-US"/>
        </w:rPr>
        <w:t xml:space="preserve">                                     </w:t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8890</wp:posOffset>
                </wp:positionV>
                <wp:extent cx="6126480" cy="8961120"/>
                <wp:effectExtent l="14605" t="14605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8961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35pt;margin-top:0.7pt;width:482.35pt;height:705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GÖREV, YETKİ ve SORUMLULUKLAR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146050</wp:posOffset>
                </wp:positionV>
                <wp:extent cx="612648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11.5pt" to="455pt,1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/>
      </w:pPr>
      <w:r>
        <w:rPr/>
        <w:t>Görevin Adı</w:t>
        <w:tab/>
        <w:t>:</w:t>
        <w:tab/>
      </w:r>
      <w:r>
        <w:rPr>
          <w:sz w:val="24"/>
        </w:rPr>
        <w:t>Satın alma ,İdari işler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/>
      </w:pPr>
      <w:r>
        <w:rPr/>
        <w:t>Bağlı Olduğu Birim</w:t>
        <w:tab/>
        <w:t xml:space="preserve">: </w:t>
        <w:tab/>
      </w:r>
      <w:r>
        <w:rPr>
          <w:sz w:val="24"/>
        </w:rPr>
        <w:t>Yönetici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/>
      </w:pPr>
      <w:r>
        <w:rPr/>
        <w:t xml:space="preserve">Vekalet Edecek Kadro  </w:t>
        <w:tab/>
        <w:t>:</w:t>
        <w:tab/>
      </w:r>
      <w:r>
        <w:rPr>
          <w:sz w:val="24"/>
        </w:rPr>
        <w:t>Vekalet edecek kadro bulunmamaktadır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7345</wp:posOffset>
                </wp:positionH>
                <wp:positionV relativeFrom="paragraph">
                  <wp:posOffset>-13970</wp:posOffset>
                </wp:positionV>
                <wp:extent cx="61264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-1.1pt" to="455pt,-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  <w:t xml:space="preserve">1.  </w:t>
        <w:tab/>
        <w:t>……………</w:t>
      </w:r>
      <w:r>
        <w:rPr>
          <w:sz w:val="24"/>
        </w:rPr>
        <w:t xml:space="preserve"> Sunulacak ürünlerin temini ve seçimi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  <w:t xml:space="preserve">2. </w:t>
        <w:tab/>
        <w:t>……………</w:t>
      </w:r>
      <w:r>
        <w:rPr>
          <w:sz w:val="24"/>
          <w:lang w:val="fr-FR"/>
        </w:rPr>
        <w:t xml:space="preserve"> İşyeri disiplini , idari ve mali işler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  <w:t>3.</w:t>
        <w:tab/>
        <w:t>……………</w:t>
      </w:r>
      <w:r>
        <w:rPr>
          <w:sz w:val="24"/>
          <w:lang w:val="de-DE"/>
        </w:rPr>
        <w:t xml:space="preserve"> İş sektöründe ilişkileri kontrol altında tutma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7345</wp:posOffset>
                </wp:positionH>
                <wp:positionV relativeFrom="paragraph">
                  <wp:posOffset>4621530</wp:posOffset>
                </wp:positionV>
                <wp:extent cx="612648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363.9pt" to="455pt,3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0175</wp:posOffset>
                </wp:positionH>
                <wp:positionV relativeFrom="paragraph">
                  <wp:posOffset>4621530</wp:posOffset>
                </wp:positionV>
                <wp:extent cx="0" cy="10972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363.9pt" to="210.25pt,4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5905</wp:posOffset>
                </wp:positionH>
                <wp:positionV relativeFrom="paragraph">
                  <wp:posOffset>4712970</wp:posOffset>
                </wp:positionV>
                <wp:extent cx="2103120" cy="9144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Hazırlayan :MAHMUT MAMAK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371.1pt;mso-position-vertical-relative:text;margin-left:-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Hazırlayan :MAHMUT MAMAK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1615</wp:posOffset>
                </wp:positionH>
                <wp:positionV relativeFrom="paragraph">
                  <wp:posOffset>4621530</wp:posOffset>
                </wp:positionV>
                <wp:extent cx="2103120" cy="9144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Onaylayan :MAHMUT MAM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363.9pt;mso-position-vertical-relative:text;margin-left:2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Onaylayan :MAHMUT MAM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0" w:hanging="0"/>
        <w:jc w:val="center"/>
        <w:rPr>
          <w:sz w:val="24"/>
        </w:rPr>
      </w:pPr>
      <w:r>
        <w:rPr>
          <w:b/>
          <w:sz w:val="24"/>
        </w:rPr>
        <w:t>ÖZGEÇMİŞ</w:t>
      </w:r>
    </w:p>
    <w:p>
      <w:pPr>
        <w:pStyle w:val="Normal"/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15</wp:posOffset>
                </wp:positionH>
                <wp:positionV relativeFrom="paragraph">
                  <wp:posOffset>-144145</wp:posOffset>
                </wp:positionV>
                <wp:extent cx="5486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1.35pt" to="433.4pt,-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ı, Soyadı</w:t>
        <w:tab/>
        <w:tab/>
        <w:t>:MAHMUT MAMAK</w:t>
        <w:tab/>
      </w:r>
    </w:p>
    <w:p>
      <w:pPr>
        <w:pStyle w:val="Normal"/>
        <w:spacing w:lineRule="auto" w:line="360"/>
        <w:ind w:left="0" w:hanging="0"/>
        <w:rPr/>
      </w:pPr>
      <w:r>
        <w:rPr/>
        <w:t>Doğum Tarihi</w:t>
        <w:tab/>
        <w:tab/>
        <w:t>:11 / 09 / 1980</w:t>
      </w:r>
    </w:p>
    <w:p>
      <w:pPr>
        <w:pStyle w:val="Normal"/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15</wp:posOffset>
                </wp:positionH>
                <wp:positionV relativeFrom="paragraph">
                  <wp:posOffset>328930</wp:posOffset>
                </wp:positionV>
                <wp:extent cx="5486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5.9pt" to="433.4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ildiği Diller</w:t>
        <w:tab/>
        <w:tab/>
        <w:t>: İNGİLİZCE</w:t>
        <w:tab/>
      </w:r>
    </w:p>
    <w:p>
      <w:pPr>
        <w:pStyle w:val="Normal"/>
        <w:spacing w:lineRule="auto" w:line="480" w:before="180" w:after="0"/>
        <w:ind w:left="0" w:hanging="0"/>
        <w:rPr>
          <w:b/>
          <w:b/>
        </w:rPr>
      </w:pPr>
      <w:r>
        <w:rPr>
          <w:b/>
        </w:rPr>
        <w:t xml:space="preserve">Eğitim Bilgileri             </w:t>
      </w:r>
    </w:p>
    <w:p>
      <w:pPr>
        <w:pStyle w:val="Normal"/>
        <w:spacing w:lineRule="auto" w:line="480" w:before="180" w:after="0"/>
        <w:ind w:left="0" w:hanging="0"/>
        <w:rPr>
          <w:sz w:val="26"/>
        </w:rPr>
      </w:pPr>
      <w:r>
        <w:rPr>
          <w:sz w:val="26"/>
        </w:rPr>
        <w:t>2003 - Kocaeli Üniversitesi Elektronik Öğretmenliği Bölümü / Kocaeli</w:t>
      </w:r>
    </w:p>
    <w:p>
      <w:pPr>
        <w:pStyle w:val="Normal"/>
        <w:spacing w:lineRule="auto" w:line="480" w:before="180" w:after="0"/>
        <w:ind w:left="0" w:hanging="0"/>
        <w:rPr>
          <w:sz w:val="26"/>
        </w:rPr>
      </w:pPr>
      <w:r>
        <w:rPr>
          <w:sz w:val="26"/>
        </w:rPr>
        <w:t>1996 - Niğde teknik lisesi</w:t>
      </w:r>
    </w:p>
    <w:p>
      <w:pPr>
        <w:pStyle w:val="Normal"/>
        <w:spacing w:lineRule="auto" w:line="480"/>
        <w:ind w:left="0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15</wp:posOffset>
                </wp:positionH>
                <wp:positionV relativeFrom="paragraph">
                  <wp:posOffset>222250</wp:posOffset>
                </wp:positionV>
                <wp:extent cx="5486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7.5pt" to="433.4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  <w:t>Temel Nitelikleri</w:t>
      </w:r>
    </w:p>
    <w:p>
      <w:pPr>
        <w:pStyle w:val="Normal"/>
        <w:spacing w:lineRule="auto" w:line="480"/>
        <w:ind w:left="0" w:hanging="0"/>
        <w:rPr/>
      </w:pPr>
      <w:r>
        <w:rPr>
          <w:rFonts w:eastAsia="Arial"/>
          <w:b/>
          <w:sz w:val="24"/>
        </w:rPr>
        <w:t xml:space="preserve">  </w:t>
      </w:r>
      <w:r>
        <w:rPr>
          <w:sz w:val="24"/>
        </w:rPr>
        <w:t>Sektörde tanınan biinen biri olmamın yanında mali konulardan anlamam  insan ilişkilernde samimi olmam ve işi ayrıntılarıyla en iyi şekilde bilmem avantajlarımdır</w:t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15</wp:posOffset>
                </wp:positionH>
                <wp:positionV relativeFrom="paragraph">
                  <wp:posOffset>337185</wp:posOffset>
                </wp:positionV>
                <wp:extent cx="5486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6.55pt" to="433.4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 w:before="180" w:after="0"/>
        <w:ind w:left="0" w:hanging="0"/>
        <w:rPr>
          <w:b/>
          <w:b/>
        </w:rPr>
      </w:pPr>
      <w:r>
        <w:rPr>
          <w:b/>
        </w:rPr>
        <w:t>İş Deneyimi</w:t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  <w:t>Kocaeli üniversitesi bilgi işlem dairesi donanım destek bölümü staj</w:t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  <w:t>Türk telekom a.ş  staj</w:t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  <w:t xml:space="preserve">Kocaeli üniversitesi bilgi işlem dairesi donanım destek bölümü part time </w:t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360" w:after="0"/>
        <w:ind w:left="0" w:hanging="0"/>
        <w:rPr>
          <w:b/>
          <w:b/>
          <w:lang w:val="de-DE"/>
        </w:rPr>
      </w:pPr>
      <w:r>
        <w:rPr>
          <w:b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15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35pt" to="433.4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de-DE"/>
        </w:rPr>
        <w:t xml:space="preserve">Katılınan Seminer, Konferans, vb. Aktiviteler </w:t>
      </w:r>
    </w:p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/>
        <w:t>KARİYER GÜNLERİ</w:t>
      </w:r>
    </w:p>
    <w:p>
      <w:pPr>
        <w:pStyle w:val="Normal"/>
        <w:spacing w:lineRule="auto" w:line="480" w:before="180" w:after="0"/>
        <w:ind w:left="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15</wp:posOffset>
                </wp:positionH>
                <wp:positionV relativeFrom="paragraph">
                  <wp:posOffset>9525</wp:posOffset>
                </wp:positionV>
                <wp:extent cx="5486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75pt" to="433.4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Referanslar</w:t>
      </w:r>
    </w:p>
    <w:p>
      <w:pPr>
        <w:pStyle w:val="Normal"/>
        <w:spacing w:lineRule="auto" w:line="480" w:before="180" w:after="0"/>
        <w:ind w:left="0" w:hanging="0"/>
        <w:rPr>
          <w:bCs/>
          <w:sz w:val="24"/>
        </w:rPr>
      </w:pPr>
      <w:r>
        <w:rPr>
          <w:bCs/>
          <w:sz w:val="24"/>
        </w:rPr>
        <w:t>İstendiğinde iletilecektir</w:t>
      </w:r>
    </w:p>
    <w:p>
      <w:pPr>
        <w:pStyle w:val="Normal"/>
        <w:ind w:left="0" w:hanging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3025</wp:posOffset>
                </wp:positionH>
                <wp:positionV relativeFrom="paragraph">
                  <wp:posOffset>90170</wp:posOffset>
                </wp:positionV>
                <wp:extent cx="5486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7.1pt" to="426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5"/>
        </w:numPr>
        <w:pBdr>
          <w:top w:val="single" w:sz="48" w:space="2" w:color="FFFFFF"/>
          <w:left w:val="single" w:sz="6" w:space="3" w:color="FFFFFF"/>
          <w:bottom w:val="single" w:sz="6" w:space="3" w:color="FFFFFF"/>
        </w:pBdr>
        <w:rPr/>
      </w:pPr>
      <w:r>
        <w:rPr/>
        <w:t>. İŞLETME FİNANSAL PLANI</w:t>
      </w:r>
    </w:p>
    <w:p>
      <w:pPr>
        <w:pStyle w:val="Heading2"/>
        <w:numPr>
          <w:ilvl w:val="1"/>
          <w:numId w:val="15"/>
        </w:numPr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letmenin kurulması için gerekli yatırım ve işletme sermayesi ihtiyacı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İşin kurulması için gerekli sabit yatırım ihtiyacını gösteren "Başlangıç Yatırım Sermayesi İhtiyacı Tablosu" hazırlayını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İşletmenin mevcut çalışma planlarına uygun olarak sabit ve değişken işletme giderlerini  hesaplayarak, "İşletme Giderleri İhtiyacı Tablosu" hazırlayını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"İşletme Sermayesi Tablosuna" gider kalemleri için elde tutulması gereken işletme sermayesi miktarlarını kaydediniz.</w:t>
      </w:r>
    </w:p>
    <w:p>
      <w:pPr>
        <w:pStyle w:val="Heading2"/>
        <w:numPr>
          <w:ilvl w:val="1"/>
          <w:numId w:val="15"/>
        </w:numPr>
        <w:rPr/>
      </w:pPr>
      <w:r>
        <w:rPr/>
        <w:t>İşletmenin kurulması ve işletmeye alınması için gerekli toplam yatırım ihtiyacı,  potansiyel finansal kaynaklar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İşletmenin sabit yatırım ihtiyacı ile işletme sermayesini toplayarak, toplam yatırım ihtiyacını belirleyini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 xml:space="preserve">"İşletme Finansman Yapısı Tablosu" üzerinde toplam finansman ihtiyacını belirtiniz. Kredi, özkaynak ve diğer potansiyel parasal girdilerin miktarlarını ayrı ayrı belirleyerek, tabloya kaydediniz. </w:t>
      </w:r>
    </w:p>
    <w:p>
      <w:pPr>
        <w:pStyle w:val="Heading2"/>
        <w:numPr>
          <w:ilvl w:val="1"/>
          <w:numId w:val="15"/>
        </w:numPr>
        <w:rPr/>
      </w:pPr>
      <w:r>
        <w:rPr/>
        <w:t>"İşletmenin kredi ihtiyacı</w:t>
      </w:r>
    </w:p>
    <w:p>
      <w:pPr>
        <w:pStyle w:val="Heading3"/>
        <w:numPr>
          <w:ilvl w:val="2"/>
          <w:numId w:val="15"/>
        </w:numPr>
        <w:rPr/>
      </w:pPr>
      <w:r>
        <w:rPr/>
        <w:t>Başvurulması planlanan kredi türünün, kredi faizi ve ödeme süresine göre faiz ve anapara ödemeleri hesaplanarak, Kredi Geri Ödeme Planını yapınız.</w:t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İşletmenin tahmini nakit akışını ve finansal karlılığını gösteren hesaplamalar 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İşletmenin "Gelir-Gider Tablosu" nu hazırlayını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 xml:space="preserve">İşletmenin planlanan her türlü nakit girişi ve nakit çıkışını dönemler itibariyle kaydeden ve net sonucu gösteren "Nakit Akımı Hesaplaması Tablosu" nu hazırlayınız. 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"Karlılık Hesabı Tablosu" ile işletmenin dönemsel net kazançları gösterini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İşletme gelirlerinin satış maliyetlerini karşıladığı "Başabaş Noktası" nı hesaplayını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İşletmenin yatırım geri dönüş süresini hesaplayını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Kendi işinizi kurmak için yaptığınız yatırım harcamaları ile işletme döneminde elde ettiğiniz gelirleri karşılaştıran ve kurulan işin karlılık oranını gösteren  "İç Karlılık Oranı "nı  hesaplanıyını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Başlangıç Yatırım Sermayesi İhtiyac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250"/>
        <w:gridCol w:w="3330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YATIRIM HARCAMALAR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TUTAR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AÇIKLAM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4. BİNA – İNŞAAT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sz w:val="24"/>
              </w:rPr>
            </w:pPr>
            <w:r>
              <w:rPr>
                <w:sz w:val="24"/>
              </w:rPr>
              <w:t>35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sz w:val="24"/>
              </w:rPr>
            </w:pPr>
            <w:r>
              <w:rPr>
                <w:sz w:val="24"/>
              </w:rPr>
              <w:t>Dekorasyo boya badana için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 xml:space="preserve">5. MAKİNE VE TECHİZAT GİDERLERİ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sz w:val="24"/>
              </w:rPr>
            </w:pPr>
            <w:r>
              <w:rPr>
                <w:sz w:val="24"/>
              </w:rPr>
              <w:t>Gerekli makina alımları için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9. TAŞIMA VE SİGORTA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45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şletme  sigortası için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0. MONTAJ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8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ekor ve mobilyalar için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2. LİSANS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ekli bayii ve ürün lisansları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3. GENEL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4. BEKLENMEYEN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" w:hanging="0"/>
              <w:rPr/>
            </w:pPr>
            <w:r>
              <w:rPr/>
              <w:t>TOPLAM SABİT YATIRIM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0 ytl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left="0" w:hanging="0"/>
        <w:jc w:val="center"/>
        <w:rPr>
          <w:sz w:val="24"/>
        </w:rPr>
      </w:pPr>
      <w:r>
        <w:rPr>
          <w:b/>
          <w:sz w:val="24"/>
        </w:rPr>
        <w:t>Yıllık İşletme Giderleri Tablos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54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2"/>
        <w:gridCol w:w="1622"/>
        <w:gridCol w:w="1622"/>
        <w:gridCol w:w="1623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GİDER KALEM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3" w:hanging="0"/>
              <w:rPr>
                <w:b/>
                <w:b/>
              </w:rPr>
            </w:pPr>
            <w:r>
              <w:rPr>
                <w:b/>
              </w:rPr>
              <w:t>TOPLAM HARCAM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% SABİT/ DEĞİŞKEN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BİT GİDERLER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right="-377" w:hanging="0"/>
              <w:rPr>
                <w:b/>
                <w:b/>
              </w:rPr>
            </w:pPr>
            <w:r>
              <w:rPr>
                <w:b/>
              </w:rPr>
              <w:t>DEĞİŞKEN GİDERLER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. HAMMADDE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800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800000 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1080" w:right="-467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. YARDIMCI MADDE VE İŞLETME MALZEME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4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2000 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000 yt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3. KİR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5000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100/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5000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4. ELEKTRİK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6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400 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00 yt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5. SU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5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75 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75 yt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6. YAKIT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75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50 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500 yt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7. İŞÇİLİK-PERSONE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96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100/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760000 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0000 yt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8. BAKIM-ONARIM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70/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750 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50 yt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9. PAZARLAMA-SATIŞ GİDER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80/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750 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50 yt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TOPLAM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9386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915225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3375 ytl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699" w:right="1699" w:gutter="0" w:header="706" w:top="1138" w:footer="70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sz w:val="24"/>
        </w:rPr>
      </w:pPr>
      <w:r>
        <w:rPr>
          <w:b/>
          <w:sz w:val="24"/>
        </w:rPr>
        <w:t>İşletme Sermayesi Tablos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1766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1843"/>
        <w:gridCol w:w="311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İŞLETME SERMAYESİ KALEMLER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YILLIK İŞLETME GİDERLER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right="-377" w:hanging="0"/>
              <w:rPr>
                <w:b/>
                <w:b/>
              </w:rPr>
            </w:pPr>
            <w:r>
              <w:rPr>
                <w:b/>
              </w:rPr>
              <w:t>İŞLETME SERMAYESİ İHTİYACI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. HAM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3000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 a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right="-467" w:hanging="0"/>
              <w:rPr/>
            </w:pPr>
            <w:r>
              <w:rPr/>
              <w:t>130000 ytl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2. YARDIMCI 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3. İŞLETME MALZEMELERİ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200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 yı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2000 ytl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4. YAKIT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5. YARI MAMÜL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6. AMBALAJ MALZEMESİ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7. MAMÜL 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8. YEDEK PARÇA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3000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 a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30000 ytl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9. MÜŞTERİYE BAĞLI MAL DEĞER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0. GENEL GİDERLER NAKİT İHTİYAC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200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 yı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2000 ytl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TOPL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6400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64000 ytl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Yatırım Dönemi Finansman Yapıs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10"/>
        <w:gridCol w:w="1980"/>
        <w:gridCol w:w="2520"/>
        <w:gridCol w:w="4770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Y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YI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PLAM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ÇIKLAMA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İNANSMAN İHTİYA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 BAŞLANGIÇ YATIRIMI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200000 ytl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300000ytl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250000 ytl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 İŞLETME SERMAYES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50000 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50000 yt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50000 ytl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TOPLAM FİNANSMAN İHTİYAC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250000 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350000 yt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300000 ytl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3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FİNANSMAN KAYNAKLARI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 ÖZKAYNAKLAR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200000 ytl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 BORÇLA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. KREDİLE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50000 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PLAM FİNANSMAN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250000 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Kredi Geri Ödeme Plan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dot"/>
          <w:tab w:val="left" w:pos="5760" w:leader="none"/>
          <w:tab w:val="left" w:pos="7920" w:leader="none"/>
          <w:tab w:val="left" w:pos="9360" w:leader="dot"/>
        </w:tabs>
        <w:spacing w:lineRule="auto" w:line="360"/>
        <w:rPr/>
      </w:pPr>
      <w:r>
        <w:rPr/>
        <w:t>Kredi Miktar</w:t>
        <w:tab/>
        <w:t xml:space="preserve">    : 50000 ytl</w:t>
        <w:tab/>
        <w:tab/>
        <w:t xml:space="preserve">Kredi Faizi                         : </w:t>
      </w:r>
      <w:r>
        <w:rPr>
          <w:sz w:val="24"/>
          <w:lang w:val="de-DE"/>
        </w:rPr>
        <w:t>%1,18(aylık)</w:t>
      </w:r>
      <w:r>
        <w:rPr/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4500" w:leader="dot"/>
          <w:tab w:val="left" w:pos="5760" w:leader="none"/>
          <w:tab w:val="left" w:pos="7920" w:leader="none"/>
          <w:tab w:val="left" w:pos="9360" w:leader="dot"/>
        </w:tabs>
        <w:spacing w:lineRule="auto" w:line="360"/>
        <w:rPr/>
      </w:pPr>
      <w:r>
        <w:rPr>
          <w:lang w:val="de-DE"/>
        </w:rPr>
        <w:t>Geri Ödemesiz Dönem :</w:t>
        <w:tab/>
        <w:tab/>
        <w:t>Geri ödeme Süresi</w:t>
        <w:tab/>
        <w:t>:  2 yıl (24 ay)</w:t>
        <w:tab/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196"/>
        <w:gridCol w:w="1932"/>
        <w:gridCol w:w="1932"/>
        <w:gridCol w:w="2400"/>
        <w:gridCol w:w="5040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>
                <w:b/>
                <w:lang w:val="de-DE"/>
              </w:rPr>
              <w:br/>
            </w:r>
            <w:r>
              <w:rPr>
                <w:b/>
              </w:rPr>
              <w:t>Yıll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Kalan Bor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Anapara Ödemes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Faiz Ödemes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Toplam Öde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Açıklama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Cs/>
                <w:lang w:val="de-DE"/>
              </w:rPr>
              <w:t>2006/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500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125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737.5 yt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3237.5 yt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Cs/>
                <w:lang w:val="de-DE"/>
              </w:rPr>
              <w:t>2006/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375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125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</w:t>
            </w:r>
            <w:r>
              <w:rPr>
                <w:b/>
              </w:rPr>
              <w:t>737.5 yt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3237.5 yt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Cs/>
                <w:lang w:val="de-DE"/>
              </w:rPr>
              <w:t>2007/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5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125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737.5 yt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3237.5 yt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Cs/>
                <w:lang w:val="de-DE"/>
              </w:rPr>
              <w:t>2007/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125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125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737.5 yt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3237.5 yt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Gelir-Gider Hesabı Tablosu</w:t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299335</wp:posOffset>
                </wp:positionV>
                <wp:extent cx="6839585" cy="2838450"/>
                <wp:effectExtent l="0" t="0" r="0" b="0"/>
                <wp:wrapSquare wrapText="bothSides"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283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5843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  <w:t>AÇIKLAMALAR</w:t>
                                  </w:r>
                                </w:p>
                              </w:tc>
                              <w:tc>
                                <w:tcPr>
                                  <w:tcW w:w="5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  <w:t>YIL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de-DE"/>
                                    </w:rPr>
                                    <w:t>İŞLETME GELİRLERİ</w:t>
                                  </w:r>
                                </w:p>
                              </w:tc>
                              <w:tc>
                                <w:tcPr>
                                  <w:tcW w:w="5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de-DE"/>
                                    </w:rPr>
                                    <w:t>128500 Y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de-DE"/>
                                    </w:rPr>
                                    <w:t>İŞLETME GELİRLERİ TOPLAMI</w:t>
                                  </w:r>
                                </w:p>
                              </w:tc>
                              <w:tc>
                                <w:tcPr>
                                  <w:tcW w:w="5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de-DE"/>
                                    </w:rPr>
                                    <w:t>128500 Y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de-DE"/>
                                    </w:rPr>
                                    <w:t>İŞLETME GİDERLERİ</w:t>
                                  </w:r>
                                </w:p>
                              </w:tc>
                              <w:tc>
                                <w:tcPr>
                                  <w:tcW w:w="5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de-DE"/>
                                    </w:rPr>
                                    <w:t>42750   Y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de-DE"/>
                                    </w:rPr>
                                    <w:t>İŞLETME GİDERLERİ TOPLAMI</w:t>
                                  </w:r>
                                </w:p>
                              </w:tc>
                              <w:tc>
                                <w:tcPr>
                                  <w:tcW w:w="5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de-DE"/>
                                    </w:rPr>
                                    <w:t>42750   Y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GELİR – GİDER FARKI</w:t>
                                  </w:r>
                                </w:p>
                              </w:tc>
                              <w:tc>
                                <w:tcPr>
                                  <w:tcW w:w="5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85750 YT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223.5pt;mso-wrap-distance-left:7.05pt;mso-wrap-distance-right:7.05pt;mso-wrap-distance-top:0pt;mso-wrap-distance-bottom:0pt;margin-top:181.05pt;mso-position-vertical-relative:page;margin-left:9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5843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de-DE"/>
                              </w:rPr>
                              <w:t>AÇIKLAMALAR</w:t>
                            </w:r>
                          </w:p>
                        </w:tc>
                        <w:tc>
                          <w:tcPr>
                            <w:tcW w:w="5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de-DE"/>
                              </w:rPr>
                              <w:t>YILLIK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de-DE"/>
                              </w:rPr>
                              <w:t>İŞLETME GELİRLERİ</w:t>
                            </w:r>
                          </w:p>
                        </w:tc>
                        <w:tc>
                          <w:tcPr>
                            <w:tcW w:w="5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de-DE"/>
                              </w:rPr>
                              <w:t>128500 YTL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de-DE"/>
                              </w:rPr>
                              <w:t>İŞLETME GELİRLERİ TOPLAMI</w:t>
                            </w:r>
                          </w:p>
                        </w:tc>
                        <w:tc>
                          <w:tcPr>
                            <w:tcW w:w="5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de-DE"/>
                              </w:rPr>
                              <w:t>128500 YTL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de-DE"/>
                              </w:rPr>
                              <w:t>İŞLETME GİDERLERİ</w:t>
                            </w:r>
                          </w:p>
                        </w:tc>
                        <w:tc>
                          <w:tcPr>
                            <w:tcW w:w="5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de-DE"/>
                              </w:rPr>
                              <w:t>42750   YTL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de-DE"/>
                              </w:rPr>
                              <w:t>İŞLETME GİDERLERİ TOPLAMI</w:t>
                            </w:r>
                          </w:p>
                        </w:tc>
                        <w:tc>
                          <w:tcPr>
                            <w:tcW w:w="5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de-DE"/>
                              </w:rPr>
                              <w:t>42750   YTL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GELİR – GİDER FARKI</w:t>
                            </w:r>
                          </w:p>
                        </w:tc>
                        <w:tc>
                          <w:tcPr>
                            <w:tcW w:w="5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85750 YT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0"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       </w:t>
      </w:r>
    </w:p>
    <w:p>
      <w:pPr>
        <w:pStyle w:val="Normal"/>
        <w:spacing w:lineRule="auto" w:line="360"/>
        <w:ind w:left="0" w:hanging="0"/>
        <w:rPr/>
      </w:pPr>
      <w:r>
        <w:rPr>
          <w:rFonts w:eastAsia="Arial"/>
          <w:b/>
          <w:sz w:val="24"/>
        </w:rPr>
        <w:t xml:space="preserve">                                                                                </w:t>
      </w:r>
      <w:r>
        <w:rPr>
          <w:b/>
          <w:sz w:val="24"/>
          <w:lang w:val="de-DE"/>
        </w:rPr>
        <w:t>Nakit Akım Tablosu</w:t>
      </w:r>
    </w:p>
    <w:p>
      <w:pPr>
        <w:pStyle w:val="Normal"/>
        <w:spacing w:lineRule="auto" w:line="360"/>
        <w:ind w:left="0" w:hanging="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spacing w:lineRule="auto" w:line="360"/>
        <w:ind w:left="0" w:hanging="0"/>
        <w:rPr>
          <w:b/>
          <w:b/>
        </w:rPr>
      </w:pPr>
      <w:r>
        <w:rPr>
          <w:rFonts w:eastAsia="Arial"/>
          <w:b/>
        </w:rPr>
        <w:t xml:space="preserve">              </w:t>
      </w:r>
      <w:r>
        <w:rPr>
          <w:b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642735" cy="4497070"/>
                <wp:effectExtent l="0" t="0" r="0" b="0"/>
                <wp:wrapSquare wrapText="bothSides"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735" cy="449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520"/>
                              <w:gridCol w:w="1598"/>
                              <w:gridCol w:w="1559"/>
                              <w:gridCol w:w="1701"/>
                              <w:gridCol w:w="83"/>
                            </w:tblGrid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de-DE"/>
                                    </w:rPr>
                                    <w:t>NAKİT GİRİŞLERİ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20" w:after="2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de-DE"/>
                                    </w:rPr>
                                    <w:t>A.</w:t>
                                    <w:tab/>
                                    <w:t>YATIRIM KREDİSİ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IndexHeading"/>
                                    <w:keepNext w:val="false"/>
                                    <w:spacing w:lineRule="auto" w:line="240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50000 yt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20" w:after="2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de-DE"/>
                                    </w:rPr>
                                    <w:t>B.</w:t>
                                    <w:tab/>
                                    <w:t>ÖZKAYNAK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  <w:t>200000 yt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  <w:t>300000 yt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  <w:t>400000 ytl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20" w:after="2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de-DE"/>
                                    </w:rPr>
                                    <w:t>C.</w:t>
                                    <w:tab/>
                                    <w:t>İŞLETME GELİR-GİDER FARKI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  <w:t>85750 yt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  <w:t>112350 yt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  <w:t>142600 ytl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20" w:after="2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de-DE"/>
                                    </w:rPr>
                                    <w:t>D.</w:t>
                                    <w:tab/>
                                    <w:t>HURDA DEĞER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20" w:after="2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de-DE"/>
                                    </w:rPr>
                                    <w:t>E.</w:t>
                                    <w:tab/>
                                    <w:t>YILBAŞI ELDEKİ NAKİT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  <w:t>60000 yt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  <w:t>123500 yt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  <w:t>106000 ytl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20" w:after="2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F.</w:t>
                                    <w:tab/>
                                    <w:t xml:space="preserve">NAKİT GİRİŞLERİ TOPLAMI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(A+B+C+D+E+F)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95750 yt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35850 yt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48600 ytl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NAKIT ÇIKIŞLARI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Başlangıç Sabit Yatırımı Kalemleri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spacing w:before="20" w:after="2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G.</w:t>
                                    <w:tab/>
                                    <w:t>SABİT YATIRIM TOPLAMI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0000 yt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5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spacing w:before="20" w:after="2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H</w:t>
                                    <w:tab/>
                                    <w:t>İŞLETME SERMAYESİ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0000 yt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00000 yt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00000 ytl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ab/>
                                    <w:t>Kredi Faiz Ödemeleri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5000 yt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5000 yt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ab/>
                                    <w:t>Kredi Anapara Ödemeleri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75 yt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75 yt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spacing w:before="20" w:after="2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I.</w:t>
                                    <w:tab/>
                                    <w:t>KREDİ ÖDEME TOPLAMI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6475 yt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6475 yt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spacing w:before="20" w:after="2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J.</w:t>
                                    <w:tab/>
                                    <w:t>VERGİLER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***********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950 yt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5850 ytl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spacing w:before="20" w:after="2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 xml:space="preserve">K. </w:t>
                                    <w:tab/>
                                    <w:t xml:space="preserve">NAKİT ÇIKIŞLARI TOPLAMI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(G+H+I+J)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01475 yt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62950 yt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15850 ytl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YIL SONU ELDEKI NAKİT (F-K)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4275 yt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72900 yt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0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32750 ytl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05pt;height:354.1pt;mso-wrap-distance-left:7.05pt;mso-wrap-distance-right:7.05pt;mso-wrap-distance-top:0pt;mso-wrap-distance-bottom:0pt;margin-top:0pt;mso-position-vertical:top;mso-position-vertical-relative:text;margin-left:10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6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520"/>
                        <w:gridCol w:w="1598"/>
                        <w:gridCol w:w="1559"/>
                        <w:gridCol w:w="1701"/>
                        <w:gridCol w:w="83"/>
                      </w:tblGrid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5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94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de-DE"/>
                              </w:rPr>
                              <w:t>NAKİT GİRİŞLERİ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de-D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5520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20" w:after="20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de-DE"/>
                              </w:rPr>
                              <w:t>A.</w:t>
                              <w:tab/>
                              <w:t>YATIRIM KREDİSİ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IndexHeading"/>
                              <w:keepNext w:val="false"/>
                              <w:spacing w:lineRule="auto" w:line="240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50000 yt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20" w:after="20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de-DE"/>
                              </w:rPr>
                              <w:t>B.</w:t>
                              <w:tab/>
                              <w:t>ÖZKAYNAK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de-DE"/>
                              </w:rPr>
                              <w:t>200000 yt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de-DE"/>
                              </w:rPr>
                              <w:t>300000 yt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de-DE"/>
                              </w:rPr>
                              <w:t>400000 ytl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20" w:after="20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de-DE"/>
                              </w:rPr>
                              <w:t>C.</w:t>
                              <w:tab/>
                              <w:t>İŞLETME GELİR-GİDER FARKI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de-DE"/>
                              </w:rPr>
                              <w:t>85750 yt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de-DE"/>
                              </w:rPr>
                              <w:t>112350 yt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de-DE"/>
                              </w:rPr>
                              <w:t>142600 ytl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20" w:after="20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de-DE"/>
                              </w:rPr>
                              <w:t>D.</w:t>
                              <w:tab/>
                              <w:t>HURDA DEĞER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520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20" w:after="20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de-DE"/>
                              </w:rPr>
                              <w:t>E.</w:t>
                              <w:tab/>
                              <w:t>YILBAŞI ELDEKİ NAKİT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de-DE"/>
                              </w:rPr>
                              <w:t>60000 yt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de-DE"/>
                              </w:rPr>
                              <w:t>123500 yt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de-DE"/>
                              </w:rPr>
                              <w:t>106000 ytl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color w:val="000000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20" w:after="20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F.</w:t>
                              <w:tab/>
                              <w:t xml:space="preserve">NAKİT GİRİŞLERİ TOPLAMI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(A+B+C+D+E+F)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95750 yt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35850 yt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48600 ytl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NAKIT ÇIKIŞLARI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520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Başlangıç Sabit Yatırımı Kalemleri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520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20" w:after="20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G.</w:t>
                              <w:tab/>
                              <w:t>SABİT YATIRIM TOPLAMI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0000 yt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5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20" w:after="20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H</w:t>
                              <w:tab/>
                              <w:t>İŞLETME SERMAYESİ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0000 yt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00000 yt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00000 ytl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ab/>
                              <w:t>Kredi Faiz Ödemeleri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5000 yt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5000 yt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ab/>
                              <w:t>Kredi Anapara Ödemeleri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75 yt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75 yt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20" w:after="20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I.</w:t>
                              <w:tab/>
                              <w:t>KREDİ ÖDEME TOPLAMI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6475 yt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6475 yt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20" w:after="20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J.</w:t>
                              <w:tab/>
                              <w:t>VERGİLER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***********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950 yt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5850 ytl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20" w:after="20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K. </w:t>
                              <w:tab/>
                              <w:t xml:space="preserve">NAKİT ÇIKIŞLARI TOPLAMI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(G+H+I+J)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01475 yt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62950 yt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15850 ytl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YIL SONU ELDEKI NAKİT (F-K)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4275 yt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72900 yt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0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32750 ytl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0" w:hanging="0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orient="landscape" w:w="16838" w:h="11906"/>
          <w:pgMar w:left="1138" w:right="1138" w:gutter="0" w:header="706" w:top="1699" w:footer="706" w:bottom="1699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arlılık Hesabı Tablosu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662" w:type="dxa"/>
        <w:jc w:val="left"/>
        <w:tblInd w:w="16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0"/>
        <w:gridCol w:w="1940"/>
        <w:gridCol w:w="1843"/>
        <w:gridCol w:w="1719"/>
      </w:tblGrid>
      <w:tr>
        <w:trPr>
          <w:trHeight w:val="85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ATIŞ GELİRLERİ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Cs/>
                <w:sz w:val="24"/>
                <w:lang w:val="de-DE"/>
              </w:rPr>
              <w:t>12850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sz w:val="24"/>
                <w:lang w:val="de-DE"/>
              </w:rPr>
              <w:t>137500 YTL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Cs/>
                <w:sz w:val="24"/>
                <w:lang w:val="de-DE"/>
              </w:rPr>
              <w:t>175250 YTL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İŞLETME GİDERLERİ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sz w:val="24"/>
                <w:lang w:val="de-DE"/>
              </w:rPr>
              <w:t>42750  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/>
            </w:pPr>
            <w:r>
              <w:rPr>
                <w:bCs/>
                <w:sz w:val="24"/>
                <w:lang w:val="de-DE"/>
              </w:rPr>
              <w:t>42750   YTL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sz w:val="24"/>
                <w:lang w:val="de-DE"/>
              </w:rPr>
              <w:t>47250   YTL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AMORTİSMANLAR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900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0 YTL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00 YTL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FİNANSMAN GİDERİ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3165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35000 YTL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32500 YTL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  <w:sz w:val="24"/>
                <w:lang w:val="de-DE"/>
              </w:rPr>
            </w:pPr>
            <w:r>
              <w:rPr>
                <w:b/>
                <w:color w:val="000000"/>
                <w:sz w:val="24"/>
                <w:lang w:val="de-DE"/>
              </w:rPr>
              <w:t>VERGİ ÖNCESI KAR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</w:rPr>
              <w:t>94275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91850 YTL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48600 YTL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b/>
                <w:b/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-VERGİLER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sz w:val="24"/>
                <w:lang w:val="de-DE"/>
              </w:rPr>
            </w:pPr>
            <w:r>
              <w:rPr>
                <w:rFonts w:eastAsia="Arial"/>
                <w:color w:val="000000"/>
                <w:sz w:val="24"/>
                <w:lang w:val="de-DE"/>
              </w:rPr>
              <w:t xml:space="preserve">                           </w:t>
            </w:r>
            <w:r>
              <w:rPr>
                <w:color w:val="000000"/>
                <w:sz w:val="24"/>
                <w:lang w:val="de-DE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8950 YTL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5850 YTL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  <w:sz w:val="24"/>
                <w:lang w:val="de-DE"/>
              </w:rPr>
            </w:pPr>
            <w:r>
              <w:rPr>
                <w:b/>
                <w:color w:val="000000"/>
                <w:sz w:val="24"/>
                <w:lang w:val="de-DE"/>
              </w:rPr>
              <w:t>VERGİ SONRASI KAR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94275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72900 YTL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32750 YTL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  <w:sz w:val="24"/>
                <w:lang w:val="de-DE"/>
              </w:rPr>
            </w:pPr>
            <w:r>
              <w:rPr>
                <w:b/>
                <w:color w:val="000000"/>
                <w:sz w:val="24"/>
                <w:lang w:val="de-DE"/>
              </w:rPr>
              <w:t>AMORTİSMANLAR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  <w:sz w:val="24"/>
                <w:lang w:val="de-DE"/>
              </w:rPr>
            </w:pPr>
            <w:r>
              <w:rPr>
                <w:b/>
                <w:color w:val="000000"/>
                <w:sz w:val="24"/>
                <w:lang w:val="de-D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-İŞLETME SERMAYESİ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000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75500 YTL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82500 YTL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-SABIT YATIRIM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000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  <w:sz w:val="24"/>
                <w:lang w:val="de-DE"/>
              </w:rPr>
            </w:pPr>
            <w:r>
              <w:rPr>
                <w:b/>
                <w:color w:val="000000"/>
                <w:sz w:val="24"/>
                <w:lang w:val="de-DE"/>
              </w:rPr>
              <w:t>NET NAKİT AKIMLAR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rFonts w:eastAsia="Arial"/>
                <w:color w:val="000000"/>
                <w:sz w:val="24"/>
                <w:lang w:val="de-DE"/>
              </w:rPr>
              <w:t xml:space="preserve">          </w:t>
            </w:r>
            <w:r>
              <w:rPr>
                <w:color w:val="000000"/>
                <w:sz w:val="24"/>
                <w:lang w:val="de-DE"/>
              </w:rPr>
              <w:t>8500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95250 YTL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35250 YTL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  <w:sz w:val="24"/>
                <w:lang w:val="de-DE"/>
              </w:rPr>
            </w:pPr>
            <w:r>
              <w:rPr>
                <w:b/>
                <w:color w:val="000000"/>
                <w:sz w:val="24"/>
                <w:lang w:val="de-DE"/>
              </w:rPr>
              <w:t>TOPLAM NET NAKİT AKIMLAR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8500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95250 YTL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35250 YTL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5"/>
        </w:numPr>
        <w:rPr/>
      </w:pPr>
      <w:r>
        <w:rPr/>
        <w:t xml:space="preserve">. </w:t>
        <w:tab/>
        <w:t>İŞ KURMA SÜRECİ AKTİVİTE PROGRAM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5"/>
        </w:numPr>
        <w:rPr/>
      </w:pPr>
      <w:r>
        <w:rPr/>
        <w:t>"İş Kurma Süreci Detaylı Aktivite Planı" (Haftalık)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şin kurulması için gerçekleştirilmesi gereken ve İş Planının ilgili bölümlerinde kapsamı planlanan tüm çalışmaları "İş Kurma Süreci Detaylı Aktivite Planı (Haftalık)" üzerinde programlayınız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699" w:right="1699" w:gutter="0" w:header="706" w:top="1138" w:footer="70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İş Kurma Süreci Detaylı Aktivite Planı (Haftalık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40"/>
        <w:gridCol w:w="840"/>
        <w:gridCol w:w="841"/>
        <w:gridCol w:w="840"/>
        <w:gridCol w:w="840"/>
        <w:gridCol w:w="841"/>
        <w:gridCol w:w="840"/>
        <w:gridCol w:w="840"/>
        <w:gridCol w:w="841"/>
        <w:gridCol w:w="840"/>
        <w:gridCol w:w="841"/>
      </w:tblGrid>
      <w:tr>
        <w:trPr>
          <w:cantSplit w:val="true"/>
        </w:trPr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44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Haftalar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Aktivitele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yerinin Kira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D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letmenin Ana Sözleşmesinin Hazır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D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Gerekli İzin ve Ruhsatların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D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Yasal Kuruluş İşlemlerini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D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Kredi Başvuruların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D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yeri Donanımın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D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Makine Ekipmanların Satın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D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Üretim Girdileri İçin Bağlantılar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İşletmenin Teknik İşgücünün Sağ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D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letmenin İdari Örgütlenmesinin Hazır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D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Pazarlama Planına Bağlı Çalışmaları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D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Teknik Sistemin Deneme Üretimine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D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Üretimi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D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Hizmetleri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D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1906" w:h="16838"/>
      <w:pgMar w:left="1701" w:right="1701" w:gutter="0" w:header="720" w:top="1140" w:footer="720" w:bottom="11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Wingdings">
    <w:charset w:val="02"/>
    <w:family w:val="auto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8</w:t>
    </w:r>
    <w:r>
      <w:rPr>
        <w:rStyle w:val="PageNumber"/>
        <w:caps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1</w:t>
    </w:r>
    <w:r>
      <w:rPr>
        <w:rStyle w:val="PageNumber"/>
        <w:caps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360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3</w:t>
    </w:r>
    <w:r>
      <w:rPr>
        <w:rStyle w:val="PageNumber"/>
        <w:caps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4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5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701" w:leader="none"/>
      </w:tabs>
      <w:ind w:left="1080"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6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1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2" w:leader="none"/>
      </w:tabs>
      <w:ind w:left="1080"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7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2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360" w:hanging="0"/>
      <w:rPr/>
    </w:pPr>
    <w:r>
      <w:rPr>
        <w:rStyle w:val="PageNumber"/>
        <w:caps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7</w:t>
    </w:r>
    <w:r>
      <w:rPr>
        <w:rStyle w:val="PageNumber"/>
        <w:caps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8</w:t>
    </w:r>
    <w:r>
      <w:rPr>
        <w:rStyle w:val="PageNumber"/>
        <w:cap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9</w:t>
    </w:r>
    <w:r>
      <w:rPr>
        <w:rStyle w:val="PageNumber"/>
        <w:caps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0</w:t>
    </w:r>
    <w:r>
      <w:rPr>
        <w:rStyle w:val="PageNumber"/>
        <w:caps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8190" cy="155575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pt;height:12.25pt;mso-wrap-distance-left:0pt;mso-wrap-distance-right:0pt;mso-wrap-distance-top:0pt;mso-wrap-distance-bottom:0pt;margin-top:0.05pt;mso-position-vertical-relative:text;margin-left:40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9</w:t>
    </w:r>
    <w:r>
      <w:rPr>
        <w:rStyle w:val="PageNumber"/>
        <w:caps/>
      </w:rPr>
      <w:fldChar w:fldCharType="end"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0</w:t>
    </w:r>
    <w:r>
      <w:rPr>
        <w:rStyle w:val="PageNumber"/>
        <w:cap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3</w:t>
    </w:r>
    <w:r>
      <w:rPr>
        <w:rStyle w:val="PageNumber"/>
        <w:caps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4</w:t>
    </w:r>
    <w:r>
      <w:rPr>
        <w:rStyle w:val="PageNumber"/>
        <w:caps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6</w:t>
    </w:r>
    <w:r>
      <w:rPr>
        <w:rStyle w:val="PageNumber"/>
        <w:caps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7</w:t>
    </w:r>
    <w:r>
      <w:rPr>
        <w:rStyle w:val="PageNumber"/>
        <w:cap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19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5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outlineLvl w:val="0"/>
    </w:pPr>
    <w:rPr>
      <w:rFonts w:ascii="Arial Black" w:hAnsi="Arial Black" w:cs="Arial Black"/>
      <w:color w:val="FFFFFF"/>
      <w:spacing w:val="-10"/>
      <w:kern w:val="2"/>
      <w:sz w:val="24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0"/>
        <w:numId w:val="15"/>
      </w:numPr>
      <w:tabs>
        <w:tab w:val="clear" w:pos="720"/>
        <w:tab w:val="left" w:pos="-142" w:leader="none"/>
      </w:tabs>
      <w:spacing w:lineRule="atLeast" w:line="240" w:before="0" w:after="24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0"/>
        <w:numId w:val="15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0"/>
        <w:numId w:val="15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0"/>
        <w:numId w:val="15"/>
      </w:numPr>
      <w:spacing w:lineRule="atLeast" w:line="240" w:before="0" w:after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0"/>
        <w:numId w:val="15"/>
      </w:numPr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0"/>
        <w:numId w:val="15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0"/>
        <w:numId w:val="15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0"/>
        <w:numId w:val="15"/>
      </w:numPr>
      <w:outlineLvl w:val="8"/>
    </w:pPr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Black" w:hAnsi="Arial Black" w:cs="Arial Black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5z0">
    <w:name w:val="WW8NumSt15z0"/>
    <w:qFormat/>
    <w:rPr>
      <w:rFonts w:ascii="Symbol" w:hAnsi="Symbol" w:cs="Symbol"/>
      <w:sz w:val="18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basedOn w:val="VarsaylanParagrafYazTipi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widowControl/>
      <w:spacing w:lineRule="atLeast" w:line="240" w:before="0" w:after="240"/>
      <w:ind w:left="1080" w:hanging="0"/>
      <w:jc w:val="both"/>
    </w:pPr>
    <w:rPr>
      <w:spacing w:val="-5"/>
      <w:sz w:val="20"/>
      <w:lang w:val="en-AU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widowControl/>
      <w:spacing w:lineRule="atLeast" w:line="220" w:before="140" w:after="0"/>
      <w:ind w:left="1080" w:hanging="0"/>
    </w:pPr>
    <w:rPr>
      <w:spacing w:val="-4"/>
      <w:kern w:val="2"/>
      <w:sz w:val="22"/>
      <w:lang w:val="en-AU"/>
    </w:rPr>
  </w:style>
  <w:style w:type="paragraph" w:styleId="BlockQuotation">
    <w:name w:val="Block Quotation"/>
    <w:basedOn w:val="Normal"/>
    <w:qFormat/>
    <w:pPr>
      <w:widowControl/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-5"/>
      <w:sz w:val="20"/>
      <w:lang w:val="en-AU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ResimYazs"/>
    <w:qFormat/>
    <w:pPr>
      <w:keepNext w:val="true"/>
      <w:widowControl/>
      <w:ind w:left="1080" w:hanging="0"/>
    </w:pPr>
    <w:rPr>
      <w:spacing w:val="-5"/>
      <w:sz w:val="20"/>
      <w:lang w:val="en-AU"/>
    </w:rPr>
  </w:style>
  <w:style w:type="paragraph" w:styleId="ResimYazs">
    <w:name w:val="Resim Yazısı"/>
    <w:basedOn w:val="Picture"/>
    <w:next w:val="TextBody"/>
    <w:qFormat/>
    <w:pPr>
      <w:numPr>
        <w:ilvl w:val="0"/>
        <w:numId w:val="18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hapterTitle">
    <w:name w:val="Chapter Title"/>
    <w:basedOn w:val="Normal"/>
    <w:qFormat/>
    <w:pPr>
      <w:widowControl/>
      <w:pBdr>
        <w:left w:val="single" w:sz="6" w:space="1" w:color="000000"/>
      </w:pBdr>
      <w:shd w:fill="000000" w:val="clear"/>
      <w:spacing w:lineRule="exact" w:line="660" w:before="0" w:after="240"/>
      <w:ind w:left="1080" w:right="7656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  <w:lang w:val="en-AU"/>
    </w:rPr>
  </w:style>
  <w:style w:type="paragraph" w:styleId="FootnoteBase">
    <w:name w:val="Footnote Base"/>
    <w:basedOn w:val="Normal"/>
    <w:qFormat/>
    <w:pPr>
      <w:keepLines/>
      <w:widowControl/>
      <w:spacing w:lineRule="atLeast" w:line="200"/>
      <w:ind w:left="1080" w:hanging="0"/>
    </w:pPr>
    <w:rPr>
      <w:spacing w:val="-5"/>
      <w:sz w:val="16"/>
      <w:lang w:val="en-AU"/>
    </w:rPr>
  </w:style>
  <w:style w:type="paragraph" w:styleId="AklamaMetni">
    <w:name w:val="Açıklama Metni"/>
    <w:basedOn w:val="FootnoteBase"/>
    <w:qFormat/>
    <w:pPr/>
    <w:rPr/>
  </w:style>
  <w:style w:type="paragraph" w:styleId="CompanyName">
    <w:name w:val="Company Name"/>
    <w:basedOn w:val="Normal"/>
    <w:qFormat/>
    <w:pPr>
      <w:keepNext w:val="true"/>
      <w:keepLines/>
      <w:widowControl/>
      <w:spacing w:lineRule="atLeast" w:line="220"/>
    </w:pPr>
    <w:rPr>
      <w:rFonts w:ascii="Arial Black" w:hAnsi="Arial Black" w:cs="Arial Black"/>
      <w:spacing w:val="-25"/>
      <w:kern w:val="2"/>
      <w:sz w:val="32"/>
      <w:lang w:val="en-AU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-840" w:right="-84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widowControl/>
      <w:tabs>
        <w:tab w:val="clear" w:pos="720"/>
        <w:tab w:val="center" w:pos="4320" w:leader="none"/>
        <w:tab w:val="right" w:pos="8640" w:leader="none"/>
      </w:tabs>
      <w:spacing w:lineRule="atLeast" w:line="190"/>
      <w:ind w:left="1080" w:hanging="0"/>
    </w:pPr>
    <w:rPr>
      <w:caps/>
      <w:spacing w:val="-5"/>
      <w:sz w:val="15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numPr>
        <w:ilvl w:val="0"/>
        <w:numId w:val="19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20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widowControl/>
      <w:spacing w:lineRule="atLeast" w:line="240"/>
      <w:ind w:left="360" w:hanging="360"/>
    </w:pPr>
    <w:rPr>
      <w:spacing w:val="-5"/>
      <w:sz w:val="18"/>
      <w:lang w:val="en-AU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Dizin4">
    <w:name w:val="Dizin 4"/>
    <w:basedOn w:val="IndexBase"/>
    <w:qFormat/>
    <w:pPr>
      <w:spacing w:lineRule="auto" w:line="240"/>
      <w:ind w:left="1440" w:hanging="360"/>
    </w:pPr>
    <w:rPr/>
  </w:style>
  <w:style w:type="paragraph" w:styleId="Dizin5">
    <w:name w:val="Dizin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e2">
    <w:name w:val="Liste 2"/>
    <w:basedOn w:val="List"/>
    <w:qFormat/>
    <w:pPr>
      <w:ind w:left="1800" w:hanging="360"/>
    </w:pPr>
    <w:rPr/>
  </w:style>
  <w:style w:type="paragraph" w:styleId="Liste3">
    <w:name w:val="Liste 3"/>
    <w:basedOn w:val="List"/>
    <w:qFormat/>
    <w:pPr>
      <w:ind w:left="2160" w:hanging="360"/>
    </w:pPr>
    <w:rPr/>
  </w:style>
  <w:style w:type="paragraph" w:styleId="Liste4">
    <w:name w:val="Liste 4"/>
    <w:basedOn w:val="List"/>
    <w:qFormat/>
    <w:pPr>
      <w:ind w:left="2520" w:hanging="360"/>
    </w:pPr>
    <w:rPr/>
  </w:style>
  <w:style w:type="paragraph" w:styleId="Liste5">
    <w:name w:val="Liste 5"/>
    <w:basedOn w:val="List"/>
    <w:qFormat/>
    <w:pPr>
      <w:ind w:left="2880" w:hanging="360"/>
    </w:pPr>
    <w:rPr/>
  </w:style>
  <w:style w:type="paragraph" w:styleId="ListeMaddemi">
    <w:name w:val="Liste Madde İmi"/>
    <w:basedOn w:val="List"/>
    <w:qFormat/>
    <w:pPr>
      <w:numPr>
        <w:ilvl w:val="0"/>
        <w:numId w:val="10"/>
      </w:numPr>
      <w:tabs>
        <w:tab w:val="clear" w:pos="720"/>
      </w:tabs>
    </w:pPr>
    <w:rPr/>
  </w:style>
  <w:style w:type="paragraph" w:styleId="ListeMaddemi2">
    <w:name w:val="Liste Madde İmi 2"/>
    <w:basedOn w:val="ListeMaddemi"/>
    <w:qFormat/>
    <w:pPr>
      <w:numPr>
        <w:ilvl w:val="0"/>
        <w:numId w:val="0"/>
      </w:numPr>
      <w:ind w:left="1800" w:hanging="360"/>
    </w:pPr>
    <w:rPr/>
  </w:style>
  <w:style w:type="paragraph" w:styleId="ListeMaddemi3">
    <w:name w:val="Liste Madde İmi 3"/>
    <w:basedOn w:val="ListeMaddemi"/>
    <w:qFormat/>
    <w:pPr>
      <w:numPr>
        <w:ilvl w:val="0"/>
        <w:numId w:val="0"/>
      </w:numPr>
      <w:ind w:left="2160" w:hanging="360"/>
    </w:pPr>
    <w:rPr/>
  </w:style>
  <w:style w:type="paragraph" w:styleId="ListeMaddemi4">
    <w:name w:val="Liste Madde İmi 4"/>
    <w:basedOn w:val="ListeMaddemi"/>
    <w:qFormat/>
    <w:pPr>
      <w:numPr>
        <w:ilvl w:val="0"/>
        <w:numId w:val="0"/>
      </w:numPr>
      <w:ind w:left="2520" w:hanging="360"/>
    </w:pPr>
    <w:rPr/>
  </w:style>
  <w:style w:type="paragraph" w:styleId="ListeMaddemi5">
    <w:name w:val="Liste Madde İmi 5"/>
    <w:basedOn w:val="ListeMaddemi"/>
    <w:qFormat/>
    <w:pPr>
      <w:numPr>
        <w:ilvl w:val="0"/>
        <w:numId w:val="0"/>
      </w:numPr>
      <w:ind w:left="2880" w:hanging="360"/>
    </w:pPr>
    <w:rPr/>
  </w:style>
  <w:style w:type="paragraph" w:styleId="ListeDevam">
    <w:name w:val="Liste Devamı"/>
    <w:basedOn w:val="List"/>
    <w:qFormat/>
    <w:pPr>
      <w:numPr>
        <w:ilvl w:val="0"/>
        <w:numId w:val="21"/>
      </w:numPr>
      <w:ind w:left="1440" w:hanging="0"/>
    </w:pPr>
    <w:rPr/>
  </w:style>
  <w:style w:type="paragraph" w:styleId="ListeDevam2">
    <w:name w:val="Liste Devamı 2"/>
    <w:basedOn w:val="ListeDevam"/>
    <w:qFormat/>
    <w:pPr>
      <w:ind w:left="2160" w:hanging="0"/>
    </w:pPr>
    <w:rPr/>
  </w:style>
  <w:style w:type="paragraph" w:styleId="ListeDevam3">
    <w:name w:val="Liste Devamı 3"/>
    <w:basedOn w:val="ListeDevam"/>
    <w:qFormat/>
    <w:pPr>
      <w:ind w:left="2520" w:hanging="0"/>
    </w:pPr>
    <w:rPr/>
  </w:style>
  <w:style w:type="paragraph" w:styleId="ListeDevam4">
    <w:name w:val="Liste Devamı 4"/>
    <w:basedOn w:val="ListeDevam"/>
    <w:qFormat/>
    <w:pPr>
      <w:ind w:left="2880" w:hanging="0"/>
    </w:pPr>
    <w:rPr/>
  </w:style>
  <w:style w:type="paragraph" w:styleId="ListeDevam5">
    <w:name w:val="Liste Devamı 5"/>
    <w:basedOn w:val="ListeDevam"/>
    <w:qFormat/>
    <w:pPr>
      <w:ind w:left="3240" w:hanging="0"/>
    </w:pPr>
    <w:rPr/>
  </w:style>
  <w:style w:type="paragraph" w:styleId="ListeNumaras">
    <w:name w:val="Liste Numarası"/>
    <w:basedOn w:val="List"/>
    <w:qFormat/>
    <w:pPr>
      <w:numPr>
        <w:ilvl w:val="0"/>
        <w:numId w:val="12"/>
      </w:numPr>
    </w:pPr>
    <w:rPr/>
  </w:style>
  <w:style w:type="paragraph" w:styleId="ListeNumaras2">
    <w:name w:val="Liste Numarası 2"/>
    <w:basedOn w:val="ListeNumaras"/>
    <w:qFormat/>
    <w:pPr>
      <w:numPr>
        <w:ilvl w:val="0"/>
        <w:numId w:val="0"/>
      </w:numPr>
      <w:ind w:left="1800" w:hanging="360"/>
    </w:pPr>
    <w:rPr/>
  </w:style>
  <w:style w:type="paragraph" w:styleId="ListeNumaras3">
    <w:name w:val="Liste Numarası 3"/>
    <w:basedOn w:val="ListeNumaras"/>
    <w:qFormat/>
    <w:pPr>
      <w:numPr>
        <w:ilvl w:val="0"/>
        <w:numId w:val="0"/>
      </w:numPr>
      <w:ind w:left="2160" w:hanging="360"/>
    </w:pPr>
    <w:rPr/>
  </w:style>
  <w:style w:type="paragraph" w:styleId="ListeNumaras4">
    <w:name w:val="Liste Numarası 4"/>
    <w:basedOn w:val="ListeNumaras"/>
    <w:qFormat/>
    <w:pPr>
      <w:numPr>
        <w:ilvl w:val="0"/>
        <w:numId w:val="0"/>
      </w:numPr>
      <w:ind w:left="2520" w:hanging="360"/>
    </w:pPr>
    <w:rPr/>
  </w:style>
  <w:style w:type="paragraph" w:styleId="ListeNumaras5">
    <w:name w:val="Liste Numarası 5"/>
    <w:basedOn w:val="ListeNumaras"/>
    <w:qFormat/>
    <w:pPr>
      <w:numPr>
        <w:ilvl w:val="0"/>
        <w:numId w:val="0"/>
      </w:numPr>
      <w:ind w:left="2880" w:hanging="360"/>
    </w:pPr>
    <w:rPr/>
  </w:style>
  <w:style w:type="paragraph" w:styleId="Letistbilgisi">
    <w:name w:val="İleti Üstbilgisi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spacing w:val="0"/>
      <w:sz w:val="22"/>
    </w:rPr>
  </w:style>
  <w:style w:type="paragraph" w:styleId="NormalGirinti">
    <w:name w:val="Normal Girinti"/>
    <w:basedOn w:val="Normal"/>
    <w:qFormat/>
    <w:pPr>
      <w:ind w:left="1440" w:hanging="0"/>
    </w:pPr>
    <w:rPr/>
  </w:style>
  <w:style w:type="paragraph" w:styleId="PartLabel">
    <w:name w:val="Part Label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left="0" w:right="7412" w:hanging="0"/>
      <w:jc w:val="center"/>
    </w:pPr>
    <w:rPr>
      <w:color w:val="FFFFFF"/>
      <w:spacing w:val="-16"/>
      <w:sz w:val="26"/>
      <w:vertAlign w:val="superscript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PartTitle">
    <w:name w:val="Part Titl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0" w:right="7412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15"/>
      </w:numPr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Kaynaka">
    <w:name w:val="Kaynakça: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EkillerTablosu">
    <w:name w:val="Şekiller Tablosu"/>
    <w:basedOn w:val="TOCBase"/>
    <w:qFormat/>
    <w:pPr>
      <w:ind w:left="1440" w:hanging="360"/>
    </w:pPr>
    <w:rPr/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KaynakaBal">
    <w:name w:val="Kaynakça Başlığı"/>
    <w:basedOn w:val="Normal"/>
    <w:next w:val="Kaynaka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>
      <w:tabs>
        <w:tab w:val="clear" w:pos="6480"/>
        <w:tab w:val="right" w:pos="8931" w:leader="dot"/>
      </w:tabs>
    </w:pPr>
    <w:rPr>
      <w:spacing w:val="-4"/>
      <w:lang w:val="en-US" w:eastAsia="en-US"/>
    </w:rPr>
  </w:style>
  <w:style w:type="paragraph" w:styleId="Contents2">
    <w:name w:val="TOC 2"/>
    <w:basedOn w:val="TOCBase"/>
    <w:pPr>
      <w:tabs>
        <w:tab w:val="clear" w:pos="6480"/>
        <w:tab w:val="left" w:pos="1000" w:leader="none"/>
        <w:tab w:val="right" w:pos="8080" w:leader="dot"/>
      </w:tabs>
      <w:ind w:left="360" w:hanging="0"/>
    </w:pPr>
    <w:rPr>
      <w:lang w:val="en-US" w:eastAsia="en-US"/>
    </w:rPr>
  </w:style>
  <w:style w:type="paragraph" w:styleId="Contents3">
    <w:name w:val="TOC 3"/>
    <w:basedOn w:val="TOCBase"/>
    <w:pPr>
      <w:tabs>
        <w:tab w:val="clear" w:pos="6480"/>
        <w:tab w:val="left" w:pos="1200" w:leader="none"/>
        <w:tab w:val="right" w:pos="7513" w:leader="dot"/>
      </w:tabs>
      <w:ind w:left="360" w:hanging="0"/>
    </w:pPr>
    <w:rPr>
      <w:lang w:val="en-US" w:eastAsia="en-US"/>
    </w:rPr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footer" Target="footer8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footer" Target="footer10.xml"/><Relationship Id="rId19" Type="http://schemas.openxmlformats.org/officeDocument/2006/relationships/header" Target="header8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footer" Target="footer12.xml"/><Relationship Id="rId23" Type="http://schemas.openxmlformats.org/officeDocument/2006/relationships/header" Target="header10.xml"/><Relationship Id="rId24" Type="http://schemas.openxmlformats.org/officeDocument/2006/relationships/footer" Target="footer13.xml"/><Relationship Id="rId25" Type="http://schemas.openxmlformats.org/officeDocument/2006/relationships/header" Target="header11.xml"/><Relationship Id="rId26" Type="http://schemas.openxmlformats.org/officeDocument/2006/relationships/footer" Target="footer14.xml"/><Relationship Id="rId27" Type="http://schemas.openxmlformats.org/officeDocument/2006/relationships/header" Target="header12.xml"/><Relationship Id="rId28" Type="http://schemas.openxmlformats.org/officeDocument/2006/relationships/footer" Target="footer15.xml"/><Relationship Id="rId29" Type="http://schemas.openxmlformats.org/officeDocument/2006/relationships/header" Target="header13.xml"/><Relationship Id="rId30" Type="http://schemas.openxmlformats.org/officeDocument/2006/relationships/footer" Target="footer16.xml"/><Relationship Id="rId31" Type="http://schemas.openxmlformats.org/officeDocument/2006/relationships/header" Target="header14.xml"/><Relationship Id="rId32" Type="http://schemas.openxmlformats.org/officeDocument/2006/relationships/footer" Target="footer17.xml"/><Relationship Id="rId33" Type="http://schemas.openxmlformats.org/officeDocument/2006/relationships/header" Target="header15.xml"/><Relationship Id="rId34" Type="http://schemas.openxmlformats.org/officeDocument/2006/relationships/footer" Target="footer18.xml"/><Relationship Id="rId35" Type="http://schemas.openxmlformats.org/officeDocument/2006/relationships/header" Target="header16.xml"/><Relationship Id="rId36" Type="http://schemas.openxmlformats.org/officeDocument/2006/relationships/footer" Target="footer19.xml"/><Relationship Id="rId37" Type="http://schemas.openxmlformats.org/officeDocument/2006/relationships/header" Target="header17.xml"/><Relationship Id="rId38" Type="http://schemas.openxmlformats.org/officeDocument/2006/relationships/footer" Target="footer20.xml"/><Relationship Id="rId39" Type="http://schemas.openxmlformats.org/officeDocument/2006/relationships/header" Target="header18.xml"/><Relationship Id="rId40" Type="http://schemas.openxmlformats.org/officeDocument/2006/relationships/footer" Target="footer21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22.xml"/><Relationship Id="rId44" Type="http://schemas.openxmlformats.org/officeDocument/2006/relationships/footer" Target="footer23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1:45:00Z</dcterms:created>
  <dc:creator>NORM</dc:creator>
  <dc:description/>
  <dc:language>en-US</dc:language>
  <cp:lastModifiedBy>mao</cp:lastModifiedBy>
  <cp:lastPrinted>2003-12-17T10:46:00Z</cp:lastPrinted>
  <dcterms:modified xsi:type="dcterms:W3CDTF">2006-12-10T18:46:00Z</dcterms:modified>
  <cp:revision>63</cp:revision>
  <dc:subject/>
  <dc:title>KOSGEB</dc:title>
</cp:coreProperties>
</file>