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İŞ PLANI DOSYASI 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ELEKTRONİK BASKI DEVRE ÇİZİMİ ve PCB İMALAT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HALİL ARABAC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13.12.2006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3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3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HİDROL PCB Çizim ve İmalatı A.Ş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lil ARABACI, Soner KEDERL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ganize Sanayi, BURS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35 253 54 65 &amp; 0555 567 76 8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halilarabaci@yahoo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kederli@hot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CB (Printed Circuit Board) İmalatı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İsteğe göre baskı devre çizilip imalat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 da isteğe göre baskı devre müşteri tarafından getirilip sadece PCB imalatı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 özelikle küçük ve orta çaplı otomasyon şirketleri için zamandan ve paradan tasarruf sağlayarak PSB üretimi yap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 AR-GE bölümleri için çalışab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Özellikle otomasyon yan sanayi üretimi yapan kuruluşlar hedeflenmektedir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için Organize Sanayiden bir yer satın alınacak veya kira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 için gerekli PCB makineleri için uygun yurtdışı firmalar araştırılacak 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ye işlemleri için orta çaplı bir kamyonet satın alınacak.</w:t>
            </w:r>
          </w:p>
        </w:tc>
      </w:tr>
      <w:tr>
        <w:trPr>
          <w:trHeight w:val="781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mmade (bakır plaket ve diğer ekipmanlar) için yurtdışı firmalar aranacak gerekirse bayiliği alınaca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3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alil ARABACI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İstiklal Mh. Zambak sk. No:2  PK.16180  BURS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 224. 234 54 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skizara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8.04.1981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â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Kocaeli Üniversites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ornik Öğretmenliğ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rmaksan Makine Sanayi (Staj)                        20 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ocaeli Üniv. Bilgi İşlem (Staj)                           20 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lmanca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rta</w:t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</w:t>
            </w:r>
          </w:p>
        </w:tc>
      </w:tr>
      <w:tr>
        <w:trPr>
          <w:trHeight w:val="80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rmaksan Makine İmalatı A.Ş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no mont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ş 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ocaeli Üniv. Bilgi İşle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ş gün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r Anadolu Teknik Lisesi mezunu olduğumdan otomasyon konusunda oldukça deneyimliy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zun süredir bilgisayar kullanıcısı ve buna yakın internet kullanıcısıy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ik Programları (Proteus, workBench, ISIS, ARES, UMPS) usatca kullanabilmektey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ffice Programlarından MS Word’ü profesyonel düzeyde kullanmaktayım. Diğerlerini de gerekirse geliştirebilir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CS51 işlemcileri ile ilgili bir deneme kartım va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ektronik konusunda internet araştırmacığılı yapabilmekteyim.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3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-) İçinde olduğum bir sektö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-) Maddi getirisi çok olan bir sektö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-) Bu işi sevi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k kuruluş yılında işletmeyi ayakları üzerinde tut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kinci yılda hammadeyi daha ucuza temin ederek fiyatları düşürmek</w:t>
            </w:r>
          </w:p>
        </w:tc>
      </w:tr>
      <w:tr>
        <w:trPr>
          <w:trHeight w:val="52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çüncü yılda BURSA elektronik sanayisi tarafından tamamen tanın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yi ayakları üzerinde tut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aha ucuz hammade temin edebilmek</w:t>
            </w:r>
          </w:p>
        </w:tc>
      </w:tr>
      <w:tr>
        <w:trPr>
          <w:trHeight w:val="54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def kitleyi geliştirebilme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nik kart imalatı yapabilmek</w:t>
            </w:r>
          </w:p>
        </w:tc>
      </w:tr>
      <w:tr>
        <w:trPr>
          <w:trHeight w:val="477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urtdışı piyasaya açılabi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3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 Anonim Şirket Tipinde kurulacaktır.</w:t>
            </w:r>
          </w:p>
        </w:tc>
      </w:tr>
      <w:tr>
        <w:trPr>
          <w:trHeight w:val="569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nun sebebi kuruluş için gerekli kaykaları temin edebilmek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3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258"/>
      </w:tblGrid>
      <w:tr>
        <w:trPr>
          <w:trHeight w:val="526" w:hRule="atLeast"/>
        </w:trPr>
        <w:tc>
          <w:tcPr>
            <w:tcW w:w="6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Halil ARABAC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%34</w:t>
            </w:r>
          </w:p>
        </w:tc>
      </w:tr>
      <w:tr>
        <w:trPr>
          <w:trHeight w:val="524" w:hRule="atLeast"/>
        </w:trPr>
        <w:tc>
          <w:tcPr>
            <w:tcW w:w="6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Hasan Rüstemoğl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%33</w:t>
            </w:r>
          </w:p>
        </w:tc>
      </w:tr>
      <w:tr>
        <w:trPr>
          <w:trHeight w:val="294" w:hRule="atLeast"/>
        </w:trPr>
        <w:tc>
          <w:tcPr>
            <w:tcW w:w="6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oner Keder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%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lil Arabacı: Çizim Bölümü Şef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san Rüstemoğlu: PCB Üretim Bölümü Şefi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er Kederli: Genel Müd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ş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Şirket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icaret ve Sanayi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3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 fikri Otomasyon sektörünün Elektronik alt sektöründe yer alır.</w:t>
            </w:r>
          </w:p>
        </w:tc>
      </w:tr>
      <w:tr>
        <w:trPr>
          <w:trHeight w:val="459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Özellikle son 10 yılda elektronik sektörü çok gelişmiş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3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u işletmenin temel yapısı üretim üzerine kurulmuştur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üşterilerimiz genellikle elektronik alanıyla ilgilienen kişi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Temel Özellikleri elekronik alanında eğitim almış olamalarıdır. </w:t>
            </w:r>
          </w:p>
        </w:tc>
      </w:tr>
      <w:tr>
        <w:trPr>
          <w:trHeight w:val="449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üşterilerimiz arasında teknik öğretmenler ve elektronik öğrencileri de var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3"/>
        </w:numPr>
        <w:rPr/>
      </w:pPr>
      <w:r>
        <w:rPr>
          <w:lang w:val="de-DE"/>
        </w:rPr>
        <w:t>Ürün ya da hizmetin sunum bölgesi ve bölge içinde müşteri kitlesi kimlerdir ve bu kitlenin talep özellikleri n</w:t>
      </w:r>
      <w:r>
        <w:rPr/>
        <w:t xml:space="preserve">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Ürün ve Hizmetin sunum bölgesi (ilk 2 yıllık hedefe göre) yurtiçi piyasası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Otomasyon sistemlerinin özellikle Marmara Bölgesi’nde kurulan fabrikalarda olduğunu düşünürs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Genel olarak Maramara Bölgesi’nde faaliyet göstercektir. Müşteri kitlesi elektronik kart imalatı yap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Her türlü küçük ve orta çaplı işletmedir. Bunlara örnek olarak Demirtaş Sanayi Bölgesi’inde kurulmuş ol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MKO A.Ş. verilebil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lep Özellikleri ise PCB veya Baskı devre çizimi ve PCB’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kitlesi çok geniş olmamamkla beraber teknik öğretmenleri ve öğrencileri de kapsa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indiği kadarıyla BURSA’da PCB üretimi yapan bir firma yoktur. Sadece serigrafi yöntemi uygulayıcılar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zeyinde amatör olarak baskı devre basımı yapı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Rakip firmalar İstanbul’da bulunmakla beraber sayıları çok fazla değildir. </w:t>
            </w:r>
          </w:p>
        </w:tc>
      </w:tr>
      <w:tr>
        <w:trPr>
          <w:trHeight w:val="518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zellikleri ise son derece tecrübe sahibi olmaları ve iyi reklam yapmalar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ünlerin müşteriye tanıtımında dikkate alıncak faktörler öncelikle bu konudaki standartlar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ha sonra müşteri talepleri denilebil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bi bunlar firmamızın olanakları ile doğru orantılıdır. </w:t>
            </w:r>
          </w:p>
        </w:tc>
      </w:tr>
      <w:tr>
        <w:trPr>
          <w:trHeight w:val="336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ğer bir faktör de rakip firmaların sunduğu ürün hizmetler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3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9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ıl sonunda BURSA ve çevresinde tamamen tanınmış bir firma olarak müşterilere ula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ıl sonunda ise doğru stratejiler uygulayarak rakiplerin bir miktar pazarına gir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ıl sonunda BURSA ve çevresi hedeflenmekte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Üç yıl ve sonunda ise Türkiye çapı hedeflenmektedi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lk ulaşmak istediğimiz müşteri grubu küçük ve orta çaplı elektronik kart üreticileri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 xml:space="preserve">Diğer bir müşteri grubu ise meslek liselerinin lab. </w:t>
            </w:r>
            <w:r>
              <w:rPr/>
              <w:t>Düzenleyecek olan firma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ğer bir müşteri grbu ise teknik öğretmenler ve elektronik öğrenci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tomasyon konusunda yan sanayi  üretimi yapan firma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k otomasyon cihazları konusunda kendi tasarımlarını yapan firma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n büyük müşteri grubumuz elo. Üretim yapan firmalardır. Tahmini harcama (aylık)  20 000 YT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Diğer müşteri grubumuz otomasyon konusunda yan sanayi üretim yapanla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hmini Harcaması (aylık) 15 000 YTL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 xml:space="preserve">Diğer müşteri grbumuz meslek liseleri. </w:t>
            </w:r>
            <w:r>
              <w:rPr>
                <w:lang w:val="de-DE"/>
              </w:rPr>
              <w:t>Tahmin harcama (lab. Başına ) 5000 YT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 xml:space="preserve">Diğer bir müşteri grubumuz Teknik öğretmenler ve öğrenciler. </w:t>
            </w:r>
            <w:r>
              <w:rPr/>
              <w:t>Tahmini harcama toplam (aylık)  2000  YTL</w:t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acak işletme hammadeyi yurtdışından temin edeceği için fiyatları daha uygun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nun dışında kargo masrafları firmamız tarafından karşılanacağı için ulaşımla ilgi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selerle müşteriyi yormaya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yrıca bir müşteri temsilcisinin fabrikaları gezerek firmayı tanıtması sağlan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klamlara ilk üç yıldan sonra daha çok önem vereceğ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nlar dışında meslek liselerinin lab. Kurarak vergi indiriminden yararlanmayı hedefliyoru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pler daha tecrübeli ve belli bir pazar payına sahip oldukları için daha güçlüdü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iğer bir zayıf nokta ise ürün kalitesi konusunda aldıkları yol, katetikleri mesafe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lem kalite konusunda. Sadece kaliteden sorumlu bir birim kurarak bir an önce yol almaya çalışa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iğer bir önlem ise Pazar konusunda. Gerekli uygun fiyatı saptayarak iyi reklam yapmayı düşünüyoruz.</w:t>
            </w:r>
          </w:p>
        </w:tc>
      </w:tr>
      <w:tr>
        <w:trPr>
          <w:trHeight w:val="459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3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 yönlü PC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6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9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ift Yönlü PC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2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8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likiçi kapl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0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 krş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Öncelikle uymamız gereken standartla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Rakiplerimizin fiyatl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mizin giderle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3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celikle bir müşteri temsilcisi fabrikaları sırasıyla dolaşarak reklam tanıtımlarını yap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li Broşürler bastırılıp dağıt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ü tesli etmek için aldığımız orta çaplı kamyoneti kullan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ehirdışı müşterilerimize ulaşmak için bir kargo şirketi ile anlaşmayı planlıyoru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rhangi bir aracı olmayıp bizzat firmamız müşteriye ulaş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ünü tesli etmek için aldığımız orta çaplı kamyoneti kullan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Şehirdışı müşterilerimize ulaşmak için bir kargo şirketi ile anlaşmayı planlıyoru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3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üşteri Temsilcisi fabrikalarda firmayı tanıt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oşürler dağıt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Yerel kanallarda reklam yap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>
          <w:lang w:val="de-DE"/>
        </w:rPr>
        <w:t>İlk aşamada tanıtım çalışmalarınızı yönelteceğiniz müşteri kitlele</w:t>
      </w:r>
      <w:r>
        <w:rPr/>
        <w:t>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eletro. Kart imalatı yapan firma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kinci aşamada ise yurtdışı firma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lk yıl 1000 YT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Üçüncü yıl 1500 YT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3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- Baskı devre Çizim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- PCB Kazı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- Delikiçi Kapl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- Koruyucu boya sürü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- Kurutma İşlem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skı Devre Çizim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ROTEUS Baskı Devre Çizim Programı (ISIS &amp; ARES)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CB Kazıma İşlem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CB Kazıma Makines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likiçi Kaplama İşlem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likiçi Kaplama Makines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ruyucu Boya Uygulanmas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oya Tabancası ve Kompresörü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ROTEUS Baskı Devre Çizim Programı (ISIS &amp; ARES) baskı devre çizimi için 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CB Kazıma Makinesi PCB Kazıma İşlemi iç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likiçi Kaplama Makinesi delikiçi kaplamanın yapılabilmesi için 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oya Tabancası, Kompresörü ve ekipmanları koruyucu boya sürülmesi için 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5486400" cy="9144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9pt;width:431.95pt;height:7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8760</wp:posOffset>
                </wp:positionH>
                <wp:positionV relativeFrom="paragraph">
                  <wp:posOffset>1102995</wp:posOffset>
                </wp:positionV>
                <wp:extent cx="0" cy="590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86.85pt" to="218.8pt,1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8760</wp:posOffset>
                </wp:positionH>
                <wp:positionV relativeFrom="paragraph">
                  <wp:posOffset>1988820</wp:posOffset>
                </wp:positionV>
                <wp:extent cx="0" cy="419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6.6pt" to="218.8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9235</wp:posOffset>
                </wp:positionH>
                <wp:positionV relativeFrom="paragraph">
                  <wp:posOffset>269367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12.1pt" to="218.05pt,2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285</wp:posOffset>
                </wp:positionH>
                <wp:positionV relativeFrom="paragraph">
                  <wp:posOffset>3512820</wp:posOffset>
                </wp:positionV>
                <wp:extent cx="0" cy="44767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276.6pt" to="219.55pt,3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315</wp:posOffset>
                </wp:positionH>
                <wp:positionV relativeFrom="paragraph">
                  <wp:posOffset>660400</wp:posOffset>
                </wp:positionV>
                <wp:extent cx="1580515" cy="447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ROTEUS ile BASKI DEVREnin ÇİZİ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2pt;mso-wrap-distance-left:9.05pt;mso-wrap-distance-right:9.05pt;mso-wrap-distance-top:0pt;mso-wrap-distance-bottom:0pt;margin-top:52pt;mso-position-vertical-relative:text;margin-left:1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PROTEUS ile BASKI DEVREnin ÇİZİ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0890</wp:posOffset>
                </wp:positionH>
                <wp:positionV relativeFrom="paragraph">
                  <wp:posOffset>1689100</wp:posOffset>
                </wp:positionV>
                <wp:extent cx="1580515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CB ile KAZIMA İŞLE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2pt;mso-wrap-distance-left:9.05pt;mso-wrap-distance-right:9.05pt;mso-wrap-distance-top:0pt;mso-wrap-distance-bottom:0pt;margin-top:133pt;mso-position-vertical-relative:text;margin-left:1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PCB ile KAZIMA İŞLE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1840</wp:posOffset>
                </wp:positionH>
                <wp:positionV relativeFrom="paragraph">
                  <wp:posOffset>2403475</wp:posOffset>
                </wp:positionV>
                <wp:extent cx="1580515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elikiçi KAP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2pt;mso-wrap-distance-left:9.05pt;mso-wrap-distance-right:9.05pt;mso-wrap-distance-top:0pt;mso-wrap-distance-bottom:0pt;margin-top:189.25pt;mso-position-vertical-relative:text;margin-left:1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elikiçi KAP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1840</wp:posOffset>
                </wp:positionH>
                <wp:positionV relativeFrom="paragraph">
                  <wp:posOffset>3041650</wp:posOffset>
                </wp:positionV>
                <wp:extent cx="1580515" cy="475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Koruyucu Boya Sürü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7.45pt;mso-wrap-distance-left:9.05pt;mso-wrap-distance-right:9.05pt;mso-wrap-distance-top:0pt;mso-wrap-distance-bottom:0pt;margin-top:239.5pt;mso-position-vertical-relative:text;margin-left:1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Koruyucu Boya Sürü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0890</wp:posOffset>
                </wp:positionH>
                <wp:positionV relativeFrom="paragraph">
                  <wp:posOffset>3956050</wp:posOffset>
                </wp:positionV>
                <wp:extent cx="1580515" cy="304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üşteriye Tes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311.5pt;mso-position-vertical-relative:text;margin-left:1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üşteriye Tes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ek yönlü PC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Çift Yönlü PC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likiçi Kaplam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ruyucu Boya Sürülm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OTEUS Çizim Program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V7.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0 $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CB Kazıma Makin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0 $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elikiçi Kaplama Makin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00 $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oya tabancası ve Kompresö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 $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lgisyar (P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PC GO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000 $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Aylık 1000$ taksitl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3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kır Plaket (1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 Euro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üzük     (1000 ade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Euro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oya (1 l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 Euro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>
          <w:lang w:val="de-DE"/>
        </w:rPr>
        <w:t>Üretim iş akış şemasına göre üretim aktivitelerini oluşturan iş gru</w:t>
      </w:r>
      <w:r>
        <w:rPr/>
        <w:t>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ş grupları tamamen işletme bünyesinde bulunmaktadır. Yani üretimin her aşaması işletme içeri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erçekleştirilmektedir.  Bu nedenle farklı iş grupları yoktur. Gerekli açıklama için “İş Akış Planı“na bakın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lang w:val="de-DE"/>
              </w:rPr>
              <w:t>İşgücü Ni</w:t>
            </w:r>
            <w:r>
              <w:rPr/>
              <w:t>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skı Devre Çizim Eki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ROTEUS programını prof. kullanabilmes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zıma Eki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li techizatı kullanabilmel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ef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ygun yönetim bilgisi, insan ilişkilerinde başarılı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nel Müdü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Mezunu, Elektronik Mühendis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3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rüt işgücü ücretlerini aylık ortalma üretimimize göre belirledim. Ayrıca gerekli işletme harcamaları da dikka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lınarak hesapladı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gücünü endüstri meslek lisesi son sınıf öğrencilerinden seçmeyi düşünüyorum. Bizzat okula gidip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öğretmenleri ile görüşerek başarılı ve iş yapabilecek öğrencilerden seçmeyi düşündü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 Yeri olarak BURSA ORGANİZE SANAYİNİ seçt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çilme nedenleri şunlardı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-) Ulaşıma uygun bir yer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-) 24 saat çalışmaya uygu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-) Mal üretimi için uygun bir yer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fr-FR"/>
              </w:rPr>
            </w:pPr>
            <w:r>
              <w:rPr/>
              <w:t xml:space="preserve">3 Fazlı olmalı. Gerekli techizatı taşımalı. </w:t>
            </w:r>
            <w:r>
              <w:rPr>
                <w:lang w:val="fr-FR"/>
              </w:rPr>
              <w:t>Faz koruma rolesi de olmal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çilebilecek düzeyde su sağlanmalı. Soğutma için zaten su kullanılmayaca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Doğalgaz ısıtmalı gerekli çalışma ortamını sağlayacak güçte olmal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Gerekli çalışma aydınlığı elde edilebilmeli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Her bölüme ve müdüre birer telefon düşündüm. Fax işlemini bilgisyar modemi ile halledeceğiz. 11 bilgisayar aralarında star topoloji LAN network Ancak şeflerin bilgisayarları sürekli ADSL ile internete bağl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1 fotokopi makinesi ve gelişmiş bir yazıcı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kır Plake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dışı araştırılac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go ile gelece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likiçi kaplama yüzükl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dışı araştırılac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go ile gelece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ruyucu Boy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dışından araştırılaca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l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go ile gelece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akır Plak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likiçi Kaplama Yüzüğü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ruyucu Boya (l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askı Devre Çizim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TEUS ile baskı devre çizi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10 c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plaket için 2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aket Kazıma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akır Plaketi uygun ekipmanla kazım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10 c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plaket için 2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enler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kipleri yönetmek. Sorunlara çözüm üretme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Saatlik  3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nel Müdür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önetimi sağlamak. Gerekli hammade temi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atlik 4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40" w:right="114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3"/>
        </w:numPr>
        <w:rPr>
          <w:lang w:val="fr-FR"/>
        </w:rPr>
      </w:pPr>
      <w:r>
        <w:rPr>
          <w:lang w:val="fr-FR"/>
        </w:rPr>
        <w:t>.</w:t>
        <w:tab/>
        <w:t>ÖRGÜTLENME VE YÖNETİM PLANI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>
          <w:lang w:val="fr-FR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Bu bölümler yurtdışından araştırılacağından heniz belli değil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>
          <w:lang w:val="fr-FR"/>
        </w:rPr>
        <w:t xml:space="preserve">Kurulacak işin destek süreçleri (iş yönetimi, kontrol ve idari işler) hangi iş gruplarını içermektedir? </w:t>
      </w:r>
      <w:r>
        <w:rPr/>
        <w:t>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başında bir genel müdür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ki bölüm vardır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-) Baskı devre çizin ekibi: 5 + 1 (formen) kişiden oluş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-) Plaket kazıma ekibi: 3 + 1 (formen) kişiden oluş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-) Genel Müdü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Üretimdışı herhangi bir aktiviteye işletmede izin veilmeyecektir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195</wp:posOffset>
                </wp:positionH>
                <wp:positionV relativeFrom="paragraph">
                  <wp:posOffset>730885</wp:posOffset>
                </wp:positionV>
                <wp:extent cx="1123950" cy="523875"/>
                <wp:effectExtent l="0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7.55pt" to="341.3pt,9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8995</wp:posOffset>
                </wp:positionH>
                <wp:positionV relativeFrom="paragraph">
                  <wp:posOffset>740410</wp:posOffset>
                </wp:positionV>
                <wp:extent cx="1085850" cy="514350"/>
                <wp:effectExtent l="2540" t="444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58.3pt" to="452.3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4370</wp:posOffset>
                </wp:positionH>
                <wp:positionV relativeFrom="paragraph">
                  <wp:posOffset>1521460</wp:posOffset>
                </wp:positionV>
                <wp:extent cx="609600" cy="46672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19.8pt" to="501.05pt,1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0345</wp:posOffset>
                </wp:positionH>
                <wp:positionV relativeFrom="paragraph">
                  <wp:posOffset>1511935</wp:posOffset>
                </wp:positionV>
                <wp:extent cx="495300" cy="52387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19.05pt" to="356.3pt,1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9845</wp:posOffset>
                </wp:positionH>
                <wp:positionV relativeFrom="paragraph">
                  <wp:posOffset>1511935</wp:posOffset>
                </wp:positionV>
                <wp:extent cx="0" cy="11620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19.05pt" to="302.35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0720</wp:posOffset>
                </wp:positionH>
                <wp:positionV relativeFrom="paragraph">
                  <wp:posOffset>1521460</wp:posOffset>
                </wp:positionV>
                <wp:extent cx="0" cy="50482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19.8pt" to="253.6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2070</wp:posOffset>
                </wp:positionH>
                <wp:positionV relativeFrom="paragraph">
                  <wp:posOffset>1511935</wp:posOffset>
                </wp:positionV>
                <wp:extent cx="0" cy="1181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19.05pt" to="204.1pt,2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4660</wp:posOffset>
                </wp:positionH>
                <wp:positionV relativeFrom="paragraph">
                  <wp:posOffset>1511935</wp:posOffset>
                </wp:positionV>
                <wp:extent cx="638175" cy="542925"/>
                <wp:effectExtent l="0" t="3810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19.05pt" to="186pt,1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3525</wp:posOffset>
                </wp:positionH>
                <wp:positionV relativeFrom="paragraph">
                  <wp:posOffset>478790</wp:posOffset>
                </wp:positionV>
                <wp:extent cx="932815" cy="2565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2pt;mso-wrap-distance-left:9.05pt;mso-wrap-distance-right:9.05pt;mso-wrap-distance-top:0pt;mso-wrap-distance-bottom:0pt;margin-top:37.7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00</wp:posOffset>
                </wp:positionH>
                <wp:positionV relativeFrom="paragraph">
                  <wp:posOffset>2031365</wp:posOffset>
                </wp:positionV>
                <wp:extent cx="980440" cy="4089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. Baskı Devre Çizic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2.2pt;mso-wrap-distance-left:9.05pt;mso-wrap-distance-right:9.05pt;mso-wrap-distance-top:0pt;mso-wrap-distance-bottom:0pt;margin-top:159.95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. Baskı Devre Çizi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73750</wp:posOffset>
                </wp:positionH>
                <wp:positionV relativeFrom="paragraph">
                  <wp:posOffset>1983740</wp:posOffset>
                </wp:positionV>
                <wp:extent cx="1028065" cy="4184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malat Ekibi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2.95pt;mso-wrap-distance-left:9.05pt;mso-wrap-distance-right:9.05pt;mso-wrap-distance-top:0pt;mso-wrap-distance-bottom:0pt;margin-top:156.2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İmalat Ekibi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5550</wp:posOffset>
                </wp:positionH>
                <wp:positionV relativeFrom="paragraph">
                  <wp:posOffset>1259840</wp:posOffset>
                </wp:positionV>
                <wp:extent cx="1370965" cy="2565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malat Ekibi For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2pt;mso-wrap-distance-left:9.05pt;mso-wrap-distance-right:9.05pt;mso-wrap-distance-top:0pt;mso-wrap-distance-bottom:0pt;margin-top:99.2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İmalat Ekibi For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3300</wp:posOffset>
                </wp:positionH>
                <wp:positionV relativeFrom="paragraph">
                  <wp:posOffset>1259840</wp:posOffset>
                </wp:positionV>
                <wp:extent cx="1904365" cy="2565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Çizim ekibi For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0.2pt;mso-wrap-distance-left:9.05pt;mso-wrap-distance-right:9.05pt;mso-wrap-distance-top:0pt;mso-wrap-distance-bottom:0pt;margin-top:99.2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Çizim ekibi For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0025</wp:posOffset>
                </wp:positionH>
                <wp:positionV relativeFrom="paragraph">
                  <wp:posOffset>2031365</wp:posOffset>
                </wp:positionV>
                <wp:extent cx="980440" cy="4089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. Baskı Devre Çizic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2.2pt;mso-wrap-distance-left:9.05pt;mso-wrap-distance-right:9.05pt;mso-wrap-distance-top:0pt;mso-wrap-distance-bottom:0pt;margin-top:159.9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. Baskı Devre Çizi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2679065</wp:posOffset>
                </wp:positionV>
                <wp:extent cx="980440" cy="4089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. Baskı Devre Çizic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2.2pt;mso-wrap-distance-left:9.05pt;mso-wrap-distance-right:9.05pt;mso-wrap-distance-top:0pt;mso-wrap-distance-bottom:0pt;margin-top:210.9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. Baskı Devre Çizi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4600</wp:posOffset>
                </wp:positionH>
                <wp:positionV relativeFrom="paragraph">
                  <wp:posOffset>2050415</wp:posOffset>
                </wp:positionV>
                <wp:extent cx="980440" cy="4089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. Baskı Devre Çizic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2.2pt;mso-wrap-distance-left:9.05pt;mso-wrap-distance-right:9.05pt;mso-wrap-distance-top:0pt;mso-wrap-distance-bottom:0pt;margin-top:161.4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. Baskı Devre Çizi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6600</wp:posOffset>
                </wp:positionH>
                <wp:positionV relativeFrom="paragraph">
                  <wp:posOffset>2698115</wp:posOffset>
                </wp:positionV>
                <wp:extent cx="980440" cy="4089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. Baskı Devre Çizic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2.2pt;mso-wrap-distance-left:9.05pt;mso-wrap-distance-right:9.05pt;mso-wrap-distance-top:0pt;mso-wrap-distance-bottom:0pt;margin-top:212.4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. Baskı Devre Çizi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 Genel Müdü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 Yok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 Özel durumlarda Formenler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Görevleri: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İşletmenin yönetimini sağlamak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Gerekli Hammadde ilişkilerini kurarak firmaya hammadde temin etmek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         Üretimi kontrol ederek planlamak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4.          Müşteri ilişkilerini halletmek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 Soner Kederli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 01.01.1982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 İngilizce – İspanyolca -  Almanca</w:t>
        <w:tab/>
        <w:t xml:space="preserve"> </w:t>
      </w:r>
    </w:p>
    <w:p>
      <w:pPr>
        <w:pStyle w:val="Normal"/>
        <w:spacing w:lineRule="auto" w:line="480" w:before="180" w:after="0"/>
        <w:ind w:left="0" w:hanging="0"/>
        <w:rPr/>
      </w:pPr>
      <w:r>
        <w:rPr>
          <w:b/>
        </w:rPr>
        <w:t xml:space="preserve">Eğitim Bilgileri    </w:t>
      </w:r>
    </w:p>
    <w:p>
      <w:pPr>
        <w:pStyle w:val="Normal"/>
        <w:spacing w:lineRule="auto" w:line="480"/>
        <w:ind w:left="0" w:hanging="0"/>
        <w:rPr/>
      </w:pPr>
      <w:r>
        <w:rPr/>
        <w:t>1995-2000 Hürriyet Anadolu Teknik Lisesi Otomatik Kumanda Bölümü</w:t>
      </w:r>
    </w:p>
    <w:p>
      <w:pPr>
        <w:pStyle w:val="Normal"/>
        <w:spacing w:lineRule="auto" w:line="480"/>
        <w:ind w:left="0" w:hanging="0"/>
        <w:rPr>
          <w:lang w:val="de-DE"/>
        </w:rPr>
      </w:pPr>
      <w:r>
        <w:rPr>
          <w:lang w:val="de-DE"/>
        </w:rPr>
        <w:t>2000-2005 Uludağ Üniversitesi Elektronik Mühendisliği Mezunu</w:t>
      </w:r>
    </w:p>
    <w:p>
      <w:pPr>
        <w:pStyle w:val="Normal"/>
        <w:spacing w:lineRule="auto" w:line="480"/>
        <w:ind w:left="0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İyi derece bilgisayar kullanımı. İyi derece yabancı dil. Elektronik, otomasyon konusunda bilgili ve tecrübel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 xml:space="preserve">FESTO   staj  (40 iş günü)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İspanya staj  (20 iş günü)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3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3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3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32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5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7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7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0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25 0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5 0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 xml:space="preserve">1 yıl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7 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2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0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2 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2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 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0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2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100 000 YTL</w:t>
        <w:tab/>
        <w:tab/>
        <w:t>Kredi Faizi                         : %1.2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 3 ay</w:t>
        <w:tab/>
        <w:tab/>
        <w:t>Geri ödeme Süresi</w:t>
        <w:tab/>
        <w:t>: 4 yıl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 (YTL)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0 0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50 0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 00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 (YT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55 0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 00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 (YTL)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50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 (YT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 (YT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5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9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3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3 00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 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 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 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 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 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 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5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00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20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3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40" w:right="1140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l ARABACI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0304032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 Öğretmenliği 4. Sınıf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.Öğretim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1701" w:gutter="0" w:header="720" w:top="1140" w:footer="72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9</w:t>
    </w:r>
    <w:r>
      <w:rPr>
        <w:rStyle w:val="PageNumber"/>
        <w:caps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5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3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3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3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3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3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3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3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3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3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18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3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37:00Z</dcterms:created>
  <dc:creator>NORM</dc:creator>
  <dc:description/>
  <dc:language>en-US</dc:language>
  <cp:lastModifiedBy>CasperX</cp:lastModifiedBy>
  <cp:lastPrinted>2003-12-17T10:46:00Z</cp:lastPrinted>
  <dcterms:modified xsi:type="dcterms:W3CDTF">2006-12-21T17:37:00Z</dcterms:modified>
  <cp:revision>2</cp:revision>
  <dc:subject/>
  <dc:title>KOSGEB</dc:title>
</cp:coreProperties>
</file>