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982" w:leader="none"/>
        </w:tabs>
        <w:spacing w:lineRule="auto" w:line="360"/>
        <w:ind w:left="0" w:hanging="0"/>
        <w:rPr/>
      </w:pPr>
      <w:r>
        <w:rPr>
          <w:rFonts w:eastAsia="Arial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GÜÇ KAYNAĞI  PANOLARI İMALATI       </w:t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HAKAN ÇAĞLAR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jc w:val="center"/>
        <w:rPr/>
      </w:pPr>
      <w:r>
        <w:rPr/>
        <w:t>(TARİH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28"/>
        </w:rPr>
        <w:t>12.12.200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KAN ÇAĞ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BRİKA GÜÇ KAYNAĞI PANOLARININ YAP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ŞYERİNDE MONTAJ VE GEREKLİ BAGLANTILAR YAPILARAK HAZIR HAL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TİRİLECEK VE MÜŞTERİYE TESLİMİ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RTAKLARIN BİRİKİMLERİ İLE  İŞYERİ VE EKİPMANLA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ĞLANACAKTIR.GEREKLİ İZİNLER ALINARAK FAALİYETE GEÇİL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DE ORTAKLARIN YANISIRA  ÜRETİMDE ÇALIŞAN 3 İŞÇİ BULUN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HAKAN ÇAĞLAR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LPARSLAN MAH.KIVANÇ SOK.NO:8 YENİDOĞAN/BURSA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535 227 54 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NKARA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505 237 89 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5.05.1982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------------------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KOCAELİ ÜNV.TEF.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ELEKTRONİK ÖĞRT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2007</w:t>
            </w:r>
          </w:p>
        </w:tc>
      </w:tr>
      <w:tr>
        <w:trPr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ı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2004 GELİŞİM PLATFORMU KARİYER GÜN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lang w:val="de-DE"/>
              </w:rPr>
              <w:t>2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ERTİFİ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 w:before="60" w:after="60"/>
        <w:rPr>
          <w:lang w:val="de-DE"/>
        </w:rPr>
      </w:pPr>
      <w:r>
        <w:rPr>
          <w:lang w:val="de-D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ORTA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lang w:val="de-DE"/>
              </w:rPr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İYİ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WORD,AUTOCAD-WORKBENCH-BOARDMAKER-MATLAB-C-C++ -İNTERNET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left="1134" w:hanging="0"/>
        <w:rPr>
          <w:lang w:val="de-DE"/>
        </w:rPr>
      </w:pPr>
      <w:r>
        <w:rPr>
          <w:lang w:val="de-DE"/>
        </w:rPr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>
          <w:lang w:val="de-DE"/>
        </w:rPr>
      </w:pPr>
      <w:r>
        <w:rPr>
          <w:lang w:val="de-DE"/>
        </w:rPr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XP BİLİŞİ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YKUT ELEKTRONİ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AMİ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de-DE"/>
              </w:rPr>
              <w:t>4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ABAT  BİLGİSAY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AZARLAMA,ÜRETİM VE YÖNETİM KONULARINDA YETERLİ SEVİYEDE OLDUGUM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NANIYORUM.ORTAKLARIMIN YARDIMLARINI DA ALACAĞ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 İŞTE BAŞARILI OLMA İSTEĞ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EÇMİŞ TECRÜBELER SONUCUNDA BU İŞİ YAPABİLECEĞİM İNANC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ETERLİ KAZANCI SAĞLAYABİLMEK VE KAR  ELDE  ED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RULUM MALİYETLERİNİ ÇIKARABİLMEK VE NAKİT AKIŞINI SAĞLAY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 AKIŞININ DÜZENLİ OLARAK DEVAM EDEBİLMESİNİ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 ELDE ED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 MEMNUNİYETİNİ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 KİTLESİNİ GENİŞLE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 AKIŞININ BAŞARILI ŞEKİLDE DEVAMLILIĞINI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 ORANLARINI YÜKSELT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NİN BÜYÜK MÜŞTERİ İHTİYAÇLARINA CEVAP VEREBİLİR HALE GETİRİLMESİNİ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İĞER FİRMALARLA ORTAKLIK YOLUNA GİD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LILIĞI BÜYÜK ORANLARA ÇIKAR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İ ORTAKLIK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DENİ, İŞİ BU ŞEKİLDE KURMANIN KOLAYLIĞI,YASAL SORUMLULUĞUN AZ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TAKLARLA SORUMLULUKLARI PAYLAŞABİLMEK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KAN ÇAĞ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33,3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RKAN GÜZE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33,3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DRİS BAB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33,3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DRİS BABUR-ELEKTRİK KONUSUNDA YETERLİ DONANIMA SAHİP, YÖNETİM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ATINALMA KONULARINDA YARDIMCI 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ERKAN GÜZELLER-ELEKTRİK PANO İMALATI VE NAKLİYE KONULARINDA YARDIMC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KAN ÇAĞLAR-ELEKTRONİK KONUSU VE PANO MONTAJ İMALAT SÜRECİND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KTİF ROL ALACAK VE YÖNETİM KONUSUNDA ÇALIŞACAKT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ŞYERİ AÇMA RUHS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LEDİYE BAŞKANLI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ŞİRKET SÖZLEŞME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N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KAYIT İŞLEMLER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DAİRES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ŞİRKET KURULUŞ İZN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ANAYİ VE TİC. BAKANLI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BRİKA GÜÇ KAYNAĞI  PANO İMALAT SEKTÖR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ABRİKA MAKİNELERİNİN GEREKLİ GÜÇ KAYNAĞININ GÜVENİLİR VE SÜREKLİ ŞEKİL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ĞLANM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NİN MÜŞTERİLERİ YÜKSEK GÜÇLE ÇALIŞAN MAKİNE SAHİP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ÜRETİLEN GÜÇ KAYNAĞI PANOLARI  MAKİNE İHTİYACINI KARŞILAYACAK  VAZİYETT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ESLİM EDİLİR.PİYASA ŞARTLARINDA  MAKİNE SEKTÖRÜNÜN GELİŞMES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 PANOLARIN  İHTİYACININ FAZLALAŞMASI FIRSATLAR OLUŞTUR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ŞLETME, BURSA ORGANİZE SANAYİ BÖLGESİNDE 2.ADA NO.5 ‘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URULACAKTIR.BÖLEGEDE SANAYİ ŞİRKETLERİ YOĞUN OLAR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PILAŞMA SÜRECİNE GİRMİŞ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URSA İLİ  SANAYİLEŞME  YÖNÜNDEN AKTİF BİR BÖLGEDİR.B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EDENLE BU TİP PANOLARA  İHTİYAÇ ARTIŞI GÖZLENMEKTEDİR.MÜŞTERİL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ÇALIŞIR  VE  ARIZA YAPMA OLASILIĞI DÜŞÜK,GÜVENLİ GÜÇ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YNAĞI  PANOLARI TERCİH ET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YNI ZAMANDA FİYAT SEÇENEKLERİDE ETKİN ROL OYNAMAKTA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         </w:t>
            </w:r>
            <w:r>
              <w:rPr>
                <w:lang w:val="de-DE"/>
              </w:rPr>
              <w:t>KAZANÇ  ELEKTRONİK –PANO SİSTEM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ÜRKAN ELKTRİ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ÖZDE  ELEKTRİK-ELEKTRONİ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U FİRMALAR BÖLGEDE RİSK OLUŞTURMAKTADIR.GEÇMİŞTEN GELEN DENEYİM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E YER EDİNMİŞ OLMALARI ENGEL TEŞKİL ET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TA ÖLÇEKLİ İŞLETMELER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ŞYERİ TABEL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L İLAN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NTERNET REKLAM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AZETELERDE HAFTALIK İLAN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U ŞEKİLDE MÜŞTERİLERE ULAŞABİLMEK HEDEFLENMEKTEDİR.AYNI ZAMAN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MÜŞTERİLERLE YÜZYÜZE GÖRÜŞME YAPILACAKTIR.MÜŞTERİLERE TEKLİFL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ÖTÜRÜL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5"/>
        </w:numPr>
        <w:rPr>
          <w:lang w:val="de-DE"/>
        </w:rPr>
      </w:pPr>
      <w:r>
        <w:rPr>
          <w:lang w:val="de-DE"/>
        </w:rPr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AZARDA İLK YIL SONUNDA BULUNDUĞUMUZ BÖLGEDE YER EDİNEBİLMEK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 İHTİYAÇLARINA CEVAP VEREBİLMEK AMAÇLAN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ÇÜNCÜ YIL SONUNDA EGE VE MARMARA BÖLGESİ SINIRLARINDAK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LERE ULAŞABİLME AMAÇLAN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LER YÜKSEK GÜÇLÜ MAKİNALARLA ÇALIŞAN  TÜM FİRMA SAHİPLERİ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BRİLAKALAŞMANIN OLDUKÇA YAYGINLAŞ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İTE HALİNDE YAPILAŞMA OLMASINDAN DOLAYI  İŞ YAPMA POTANSİYELİ BÜYÜKTÜ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RCAMALARIDA BU BÜYÜKLÜKLE DOĞRU ORANTILIDIR.AYRICA ELEKTRİ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İRMALARIYLA DA İHTİYAÇLARI DOĞRULTUSUNDA İŞBİRLİĞİ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ÖYLECE GİRDİLER ÇOĞALTILACAKTIR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8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ÇALIŞAN ELEMANLARIN DİĞER FİRMALARDAKİ ÇALIŞANLARA ORANLA İŞLERİ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YETERLİ TEKNİK BİLGİ VE TECRÜBEYE  SAHİP OLMA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LAŞILABİLECEK MÜŞTERİ KİTLESİNİN İŞLETME SAHİPLERİYLE YAKIN İLİŞKİ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ETİMDE KULLANILACAK MALZEMELERİN UZUN VADELİ OLARAK ELDE EDİ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İYAT POLİTİK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8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KİPLERİN GEÇMİŞTEN GELEN TECRÜBE VE DENEYİM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INMIŞ FİRMALAR OLMA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8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ÜŞTERİLERLE YÜZYÜZE İLETİŞİM VE TEKLİFLER SUNULARAK İŞLETMENİ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INMASI VE PİYASADA YER EDİNEBİLMESİ İÇİN ÇALIŞ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ÇALIŞANLARIN BİLGİ DÜZEYLERİNİ VE PRATİKLERİNİ SÜREKLİ GELİŞTİRME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NLARI MÜŞTERİLERLE PAYLAŞ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YILLIK SATIŞLARDA HEDEFLENEN  ÜRETİMİN YAPILIP BUNLARIN HEPSİNİ ELD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ÇIKARABİLMEK ESAST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ZI ÜRÜNLERDE TALEBE GÖRE SİPARİŞ USULU ÜRETİM GERÇEKLEŞECEKTİ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KİNCİ YILIN SONUNDA İŞLETMEDE GERÇEKLEŞTİRİLEN ÜRETİMLERİN HEPSİN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ÜŞTERİLERE AKTARABİLMEK AMAÇLANMAKTADIR.İŞLETMENİN GELİŞMESİNE BAĞL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RAK ÜRETİM ARTACAK VE SATIŞLARDA BU DOĞRULTUDA ART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N YILLIK SÜREÇ İÇERİSİNDE İŞLETMENİN BÜYÜMESİ VE SATIŞLARIN ARTAN PİYAS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LEPLERİNE GÖRE DAHA FAZLA OLMASINI SAĞLA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GÜÇ KAYNAĞI  PANOSU (ADE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fr-FR"/>
              </w:rPr>
              <w:t>KÜÇÜK TİP PA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fr-FR"/>
              </w:rPr>
              <w:t>BÜYÜK TİP PA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PL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>
                <w:lang w:val="de-DE"/>
              </w:rPr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            </w:t>
            </w:r>
            <w:r>
              <w:rPr>
                <w:lang w:val="de-DE"/>
              </w:rPr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de-DE"/>
              </w:rPr>
              <w:t>KÜÇÜK TİP GÜÇ PANOS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  <w:t>13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  <w:t>%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de-DE"/>
              </w:rPr>
              <w:t>BÜYÜK TİP GÜÇ  PANOS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  <w:t>16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  <w:t>%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40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KİP FİRMALARIN UYGULADIĞI FİYATLAR GÖZÖNÜNDE TUTUL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LERİN ÖDEYEBİLECEĞİ FİYATLARDAN SATIŞ YAPIL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ŞLETME,  FİRMALARA YAKINLIK VE PAZARLAMANIN KOLAY YAPILABİLMES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DINA BURSA ORGANİZE SANAYİNDE  FAALİYET GÖSTERECEKTİ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İREBİR FİRMALARLA GÖRÜŞMELER VE TEKLİFLER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EKLAMLAR VE EL İLANLARI HAZIRLANACAK VE TANIDIKLARLA MÜŞTERİ KİTLESİN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NİN FARKLILIĞI ANLATILMAYA ÇALIŞ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YRICA İNTERNET REKLAMLARIDA KULLAN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ÜRÜNLERİN TESLİMİNDE ARACI KULLANILMAYACAKTIR.İŞLETMEMİZ BİZZAT TESLİMAT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>
          <w:lang w:val="de-DE"/>
        </w:rPr>
      </w:pPr>
      <w:r>
        <w:rPr>
          <w:lang w:val="de-DE"/>
        </w:rPr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ŞLETMEYE AİT BİR ARAÇ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İREBİR FİRMALARLA GÖRÜŞMELER VE TEKLİFLER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EKLAMLAR VE EL İLANLARI HAZIRLANACAK VE TANIDIKLARLA MÜŞTERİ KİTLESİN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ŞLETMENİN FARKLILIĞI ANLATILMAYA ÇALIŞ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YRICA İNTERNET REKLAMLARIDA KULLAN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ELEKTRİK  FİRMA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ANAYİ  FİRMA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TÜM REKLAM FAALİYETLERİ İÇİN AYLIK 1000 YTL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YAPACAĞIMIZ TANITIM VE REKLAMLARIN İŞLETMEMİZE OLUMLU KATKI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LACAĞINI UMMAKTAYIZ.RAKİP FİRMALARLA KIYASLANMA SANSIMIZ OLACAK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ÜRÜNLERİMİZİN SATIŞINDA BİR ÖNCEKİ AYLARA ORANLA DAHA FAZLA SATIS OLMA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MAÇLAN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ETİM İŞ AKIŞI İÇİN DEĞİŞİK BİR YOL İZLEME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CAK-NİSAN DONEMLERİ: 350 ADET PANO ÜRETİM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YIS-AĞUSTOS DONEMLERİ: 460 ADET PANO ÜRETİM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YLÜL-ARALIK DONEMLERİ: 460 ADET PANO ÜRETİM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lang w:val="de-DE"/>
              </w:rPr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AC DELME,KANAL MONT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TKAP,SARJLI VİDALAMA ALETİ,VİDALAR,KANALLA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ARTLARIN MONTA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TKAP,SARJLI VİDALAMA ALETİ,VİDALA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İGORTA,KONTAKTÖR,KORUMA RÖLESİ MONTAJLAR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TKAP,SARJLI VİDALAMA ALETİ,RAYLA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RAFO,KLEMENSLERİN MONTA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TKAP,SARJLI VİDALAMA ALETİ,VİDALA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ABLO BAĞLANTILAR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ARJLI VİDALAMA ALETİ,KABLOLA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OLABA MONT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ARJLI VİDALAMA ALETİ,VİDALAR,ANAHTARLA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YANIKLI OLMA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ZUN SÜRE KULLANILABİLİR OLMA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ALİTELİ VE İŞİ SÜRDÜREBİLMELER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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43" w:leader="none"/>
        </w:tabs>
        <w:rPr/>
      </w:pPr>
      <w:r>
        <w:rPr/>
        <w:tab/>
      </w:r>
      <w:r>
        <w:rPr/>
        <w:object w:dxaOrig="3465" w:dyaOrig="856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3.25pt;height:428.3pt" filled="f" o:ole="">
            <v:imagedata r:id="rId14" o:title=""/>
          </v:shape>
          <o:OLEObject Type="Embed" ProgID="" ShapeID="ole_rId13" DrawAspect="Content" ObjectID="_1914164014" r:id="rId13"/>
        </w:object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>
                <w:b/>
                <w:lang w:val="de-DE"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SANSÖR KUMANDA PANOSU (ADE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K HIZLI PA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ÇİFT HIZLI PA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fr-FR"/>
              </w:rPr>
              <w:t>TOPLAM                    1270 PA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akine-Ekipman Gereksinim Tablosu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BİRİM BAŞINA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KAP, ŞARJLI VİDALAMA ALET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OSCH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0 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ABLO,RAY,KANAL,VİDA,KLEM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YETER MİKT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ONTAJ DOLABI , S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  <w:lang w:val="fr-FR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LEKTRONİK KARTL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fr-FR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İGORTA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İEM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TAKTÖR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İEM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RUMA RÖLES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İEM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A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ABLO,RAY,KANAL,VİDA,KLEME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b/>
                <w:lang w:val="de-DE"/>
              </w:rPr>
              <w:t>200 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MONTAJ DOLABI , S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0 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ELEKTRONİK KART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0 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SİGORTA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 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ONTAKTÖR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 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ORUMA RÖLES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 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TRAF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 YTL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CIN MONTAJ DELİKLERİNİN MATKAP VASITASIYLA AÇ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AY VE KANALLARIN MONTAJLARININ YAP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LEKTRONİK KARTLARIN SİGORTALARIN, KONTAKTÖRLERİN VE KORU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ÖLESİNİN,TRAFONUN,KLEMENSLERİN MONTAJ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BLO BAĞLANTILARINI YAP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ST VE KONTRO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LABA SACIN MONTAJ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YE TESLİ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IN ALMA,NAKLİYE,PAZARLAMA,SATIŞ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PANO ÜRETİ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NO MONTAJ KONUSUNDA BİLGİ,PRATİK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AKLİ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ŞIMACILIK BİLGİSİ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N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N ALMA KONULARINDA BİLGİ ,TECRÜBE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ZARLAMA,SATI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PAZARLAMA VE SATIŞ KONULARINDA DENEYİ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“</w:t>
      </w:r>
      <w:r>
        <w:rPr/>
        <w:t>Üretim İşgücü Planı” tablosunu hazırlayınız.</w: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ÇALIŞAN PERSONEL ALACAĞI MAAŞLA HAYATINI SÜRDÜREBİLECEK DÜZEYDE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ÇİNİN SİGORTA PRİMLERİ ZAMANINDA ÖDEN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ENDİ GAYRETLERİYLE MÜŞTERİ KAZANDIRIRSA PRİM ÖDEN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ÜÇ KAYNAĞI  PANOSU KONUSUNDA DENEYİMLİ,YETERLİ TEKNİ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İLGİYE SAHİP BİREYLER OLMASININ YANISIRA HUY VE KARAKTER BAKIMINDAN İY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İREYLER TERCİH EDİL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ŞLETMENİN KURULACAĞI YER BASLANGIÇTA HEDEFLENEN MÜŞTERİLERİ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LUNDUĞUKLARI YER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İĞER FİRMALARLA İLETİŞİMİN KOLAY OLMA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NAYİ FİRMALARININ  YOĞUN OLDUĞU BÖLGEDE BULUN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INLATMA VE ELEKTRİKLİ ALETLERİN KULLANIMI İÇİN GEREK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LAVABO VS. İÇİN GEREK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KALORİFER VEYA DOĞALGAZLI BİR ISINMA GERÇEKLEŞME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ETERLİ İŞYERİ AYDINLATMASI OLMA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İŞYERİNE AİT BİR TELEFON VE DÖKÜMANLARIN, BİLGİLERİN VS ARŞİVLENMESİ İÇİN BİLGİSAYAR GEREKSİNİMİ VAR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İŞLETME İÇİ MUTEVAZİ BİR OFİS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ABLO,RAY,KANAL,VİDA,KLEMEN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TER SEVİY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MONTAJ DOLABI , SA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/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ELEKTRONİK KARTL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/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SİGORTAL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İEME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ONTAKTÖRL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İEME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ORUMA RÖLES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İEME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TRAF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AKLİYE FİRMA TARAFINDAN ÜCRETSİZ YAPILACAKTIR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ammadde/Diğer Girdiler(ADE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ABLO,RAY,KANAL,VİDA,KLEME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MONTAJ DOLABI , SA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ELEKTRONİK KARTL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SİGORTAL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ONTAKTÖR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ORUMA RÖLES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TRAF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NO ÜRETİMİ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ÜRETİ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SGARİ Ü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NET 500 YTL ÖDENECEKTİR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40" w:right="1140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>
          <w:lang w:val="de-DE"/>
        </w:rPr>
      </w:pPr>
      <w:r>
        <w:rPr>
          <w:lang w:val="de-DE"/>
        </w:rPr>
        <w:t>.</w:t>
        <w:tab/>
        <w:t>ÖRGÜTLENME VE YÖNETİM PLANI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LZEMECİLERLE İRTİBATA GEÇME VE UYGUN FİYATLAR ÜZERİNDE ALIMLAR YAP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LU ALIMLAR SONUCU İNDİRİMLERDEN FAYDALAN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KLİYE GİDERLERİ İÇİN İŞLETMENİN EK KAYNAKLARINDAN FAYDALAN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IŞ VE PAZARLAMA DEPARTMANI İÇİN UYGUN TEKLİFLER SUNABİLECEK YERLERİ BUL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NİN REKLAMINI YAPA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İ SAĞLAYA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 AKIŞININ SÜREKLİLİK ARZETMESİNİ SAĞLAYA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ÇALIŞANLARLA İLİŞKİLERİN DÜZENLEN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Gİ DAİRESİ, DEFTER TUTMA İŞLERİNİN YÜRÜTÜ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AŞLARIN ZAMANINDA VE EKSİKSİZ ÖDEN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1701" w:gutter="0" w:header="720" w:top="1140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KLİY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ULAŞ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10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TIN AL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HAMMADDE ALIM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15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ZARLAMA,SATI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</w:rPr>
            </w:pPr>
            <w:r>
              <w:rPr>
                <w:b/>
              </w:rPr>
              <w:t xml:space="preserve">PAZARLAMA VE SATIŞ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15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İŞLETME ÖRGÜT ŞEMA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4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/>
        <w:object w:dxaOrig="8146" w:dyaOrig="3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8.45pt;height:235.7pt" filled="f" o:ole="">
            <v:imagedata r:id="rId32" o:title=""/>
          </v:shape>
          <o:OLEObject Type="Embed" ProgID="" ShapeID="ole_rId31" DrawAspect="Content" ObjectID="_647207840" r:id="rId31"/>
        </w:objec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PANOLARIN SATIŞI,PAZARLANMASI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>:PAZARLAMA VE SATIŞ DEPARTMANI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SATIN ALMA DEPARTMANI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1.  </w:t>
        <w:tab/>
        <w:t>ÜRETİLEN KUMANDA PANOLARININ SATIŞI VE PAZARLAMASINI YAPACAKTIR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2. </w:t>
        <w:tab/>
        <w:t>REKLAM İŞLERİNDEN SORUMLUDUR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</w:t>
        <w:tab/>
        <w:t>MÜŞTERİ TEMİN ETMEKLE GÖREVLİDİR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HAKAN ÇAĞ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HAKAN ÇAĞ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İDRİS BABUR,SERKAN GÜZE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İDRİS BABUR,SERKAN GÜZ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HAKAN ÇAĞLAR</w:t>
      </w:r>
    </w:p>
    <w:p>
      <w:pPr>
        <w:pStyle w:val="Normal"/>
        <w:spacing w:lineRule="auto" w:line="360"/>
        <w:ind w:left="0" w:hanging="0"/>
        <w:rPr/>
      </w:pPr>
      <w:r>
        <w:rPr/>
        <w:t>Doğum Tarihi</w:t>
        <w:tab/>
        <w:tab/>
        <w:t>:25.05.1982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İNGİLİZCE</w:t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/>
      </w:pPr>
      <w:r>
        <w:rPr>
          <w:rFonts w:eastAsia="Arial"/>
        </w:rPr>
        <w:t xml:space="preserve">       </w:t>
      </w:r>
      <w:r>
        <w:rPr/>
        <w:t>2006-......</w:t>
        <w:tab/>
        <w:t xml:space="preserve">     KOCAELİ ÜNV. TEF. </w:t>
      </w:r>
      <w:r>
        <w:rPr>
          <w:lang w:val="de-DE"/>
        </w:rPr>
        <w:t>ELEKTRONİK ÖĞRT.</w:t>
      </w:r>
    </w:p>
    <w:p>
      <w:pPr>
        <w:pStyle w:val="Normal"/>
        <w:numPr>
          <w:ilvl w:val="0"/>
          <w:numId w:val="16"/>
        </w:numPr>
        <w:spacing w:lineRule="auto" w:line="480"/>
        <w:rPr>
          <w:lang w:val="de-DE"/>
        </w:rPr>
      </w:pPr>
      <w:r>
        <w:rPr>
          <w:rFonts w:eastAsia="Arial"/>
          <w:lang w:val="de-DE"/>
        </w:rPr>
        <w:t xml:space="preserve">     </w:t>
      </w:r>
      <w:r>
        <w:rPr>
          <w:lang w:val="de-DE"/>
        </w:rPr>
        <w:t>BAIKESİR ÜNİVERSİTESİ  END.ELEKTRONİK BÖLÜMÜ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360" w:hanging="0"/>
        <w:rPr/>
      </w:pPr>
      <w:r>
        <w:rPr>
          <w:lang w:val="de-DE"/>
        </w:rPr>
        <w:t>1999                  ZİLE ENDÜSTRİ MESLEK  LİSESİ ELEKTRONİK BÖLÜMÜ</w:t>
      </w:r>
    </w:p>
    <w:p>
      <w:pPr>
        <w:pStyle w:val="Normal"/>
        <w:spacing w:lineRule="auto" w:line="48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0" w:hanging="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Temel Nitelikleri</w:t>
      </w:r>
    </w:p>
    <w:p>
      <w:pPr>
        <w:pStyle w:val="Normal"/>
        <w:spacing w:lineRule="auto" w:line="480"/>
        <w:ind w:left="0" w:hanging="0"/>
        <w:rPr/>
      </w:pPr>
      <w:r>
        <w:rPr>
          <w:b/>
          <w:lang w:val="de-DE"/>
        </w:rPr>
        <w:t>ELEKTRONİK KONUSUNDA YETERLİ BİRİKİM GÜÇ KAYNAĞI  PANOSU İMALATINDA GEÇMİŞ BİRİKİM VE TECRÜBE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/>
      </w:pPr>
      <w:r>
        <w:rPr/>
        <w:t>İş Deneyim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XP BİLİŞİ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YKUT ELEKTRONİ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AMİ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ABAT  BİLGİSAY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lang w:val="de-DE"/>
        </w:rPr>
        <w:t>2004 GELİŞİM PLATFORMU KARİYER GÜNLER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</w:t>
      </w:r>
    </w:p>
    <w:p>
      <w:pPr>
        <w:pStyle w:val="Normal"/>
        <w:spacing w:lineRule="auto" w:line="480" w:before="180" w:after="0"/>
        <w:ind w:left="0" w:hanging="0"/>
        <w:rPr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>Referansla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>
          <w:lang w:val="de-DE"/>
        </w:rPr>
        <w:t xml:space="preserve">. İŞLETME </w:t>
      </w:r>
      <w:r>
        <w:rPr/>
        <w:t>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HAMMADDE ALIMI VS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 xml:space="preserve">SİGORTA VE NAKLİYE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Vergi Dairesinden alınan iş yeri açma belgesi, belediye ruhsatı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6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3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60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778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467" w:hanging="0"/>
              <w:rPr/>
            </w:pPr>
            <w:r>
              <w:rPr/>
              <w:t>1778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0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4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20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68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8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44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36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8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4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6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8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80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7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5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5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6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98118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6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right="-467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950 YTL-24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895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895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895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8895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8895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Kredi Miktar</w:t>
        <w:tab/>
        <w:t xml:space="preserve">    : </w:t>
        <w:tab/>
        <w:tab/>
        <w:t xml:space="preserve">Kredi Faizi                         : 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>
          <w:lang w:val="de-DE"/>
        </w:rPr>
      </w:pPr>
      <w:r>
        <w:rPr>
          <w:lang w:val="de-DE"/>
        </w:rPr>
        <w:t>Geri Ödemesiz Dönem :</w:t>
        <w:tab/>
        <w:tab/>
        <w:t>Geri ödeme Süresi</w:t>
        <w:tab/>
        <w:t xml:space="preserve">: </w:t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5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5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7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5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5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7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4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1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1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32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46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46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1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1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32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46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46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37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37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3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(YTL)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600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375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375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30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85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37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37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30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8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8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37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37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30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8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8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6000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60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895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  <w:lang w:val="de-DE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</w:tr>
    </w:tbl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Karlılık Hesabı Tablosu(YTL)</w:t>
      </w:r>
    </w:p>
    <w:p>
      <w:pPr>
        <w:pStyle w:val="Normal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56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56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7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95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1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1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32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46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46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  <w:lang w:val="de-DE"/>
              </w:rPr>
            </w:pPr>
            <w:r>
              <w:rPr>
                <w:rFonts w:eastAsia="Arial"/>
                <w:color w:val="00000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37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37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3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47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>
          <w:lang w:val="de-DE"/>
        </w:rPr>
      </w:pPr>
      <w:r>
        <w:rPr>
          <w:lang w:val="de-DE"/>
        </w:rPr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1701" w:gutter="0" w:header="720" w:top="1140" w:footer="720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2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3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4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5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6</w:t>
    </w:r>
    <w:r>
      <w:rPr>
        <w:rStyle w:val="PageNumber"/>
        <w:caps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2002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9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1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2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: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oleObject" Target="embeddings/oleObject1.bin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oleObject" Target="embeddings/oleObject2.bin"/><Relationship Id="rId32" Type="http://schemas.openxmlformats.org/officeDocument/2006/relationships/image" Target="media/image2.png"/><Relationship Id="rId33" Type="http://schemas.openxmlformats.org/officeDocument/2006/relationships/header" Target="header13.xml"/><Relationship Id="rId34" Type="http://schemas.openxmlformats.org/officeDocument/2006/relationships/footer" Target="footer16.xml"/><Relationship Id="rId35" Type="http://schemas.openxmlformats.org/officeDocument/2006/relationships/header" Target="header14.xml"/><Relationship Id="rId36" Type="http://schemas.openxmlformats.org/officeDocument/2006/relationships/footer" Target="footer17.xml"/><Relationship Id="rId37" Type="http://schemas.openxmlformats.org/officeDocument/2006/relationships/header" Target="header15.xml"/><Relationship Id="rId38" Type="http://schemas.openxmlformats.org/officeDocument/2006/relationships/footer" Target="footer18.xml"/><Relationship Id="rId39" Type="http://schemas.openxmlformats.org/officeDocument/2006/relationships/header" Target="header16.xml"/><Relationship Id="rId40" Type="http://schemas.openxmlformats.org/officeDocument/2006/relationships/footer" Target="footer19.xml"/><Relationship Id="rId41" Type="http://schemas.openxmlformats.org/officeDocument/2006/relationships/header" Target="header17.xml"/><Relationship Id="rId42" Type="http://schemas.openxmlformats.org/officeDocument/2006/relationships/footer" Target="footer20.xml"/><Relationship Id="rId43" Type="http://schemas.openxmlformats.org/officeDocument/2006/relationships/header" Target="header18.xml"/><Relationship Id="rId44" Type="http://schemas.openxmlformats.org/officeDocument/2006/relationships/footer" Target="footer21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38:00Z</dcterms:created>
  <dc:creator>NORM</dc:creator>
  <dc:description/>
  <dc:language>en-US</dc:language>
  <cp:lastModifiedBy>ercan</cp:lastModifiedBy>
  <cp:lastPrinted>2003-12-17T10:46:00Z</cp:lastPrinted>
  <dcterms:modified xsi:type="dcterms:W3CDTF">2002-01-17T10:45:00Z</dcterms:modified>
  <cp:revision>72</cp:revision>
  <dc:subject/>
  <dc:title>KOSGEB</dc:title>
</cp:coreProperties>
</file>