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86865</wp:posOffset>
            </wp:positionH>
            <wp:positionV relativeFrom="paragraph">
              <wp:posOffset>111125</wp:posOffset>
            </wp:positionV>
            <wp:extent cx="3409950" cy="4572000"/>
            <wp:effectExtent l="0" t="0" r="0" b="0"/>
            <wp:wrapTight wrapText="bothSides">
              <wp:wrapPolygon edited="0">
                <wp:start x="-60" y="0"/>
                <wp:lineTo x="-60" y="21552"/>
                <wp:lineTo x="21600" y="21552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SECURE  GÜVENLİK SİSTEMLERİ LTD. ŞTİ.</w:t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VRAN  BAŞ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ChapterSubtitle"/>
        <w:ind w:left="851" w:hanging="0"/>
        <w:jc w:val="center"/>
        <w:rPr/>
      </w:pPr>
      <w:r>
        <w:rPr/>
        <w:t>(TARİH)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14.12.2006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4130</wp:posOffset>
            </wp:positionH>
            <wp:positionV relativeFrom="paragraph">
              <wp:posOffset>364490</wp:posOffset>
            </wp:positionV>
            <wp:extent cx="213360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PROSECURE  GÜVENLİK SİSTEMLERİ LTD. ŞTİ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VRAN  BAŞ – EMRE ŞİNİKOĞL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ÖNÜ CADDESİ   İZMİT-KOCAEL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L: 0542591606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v_ran@hotmail.com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ÜNÜMÜZDE HIRSIZLIK OLAYLARININ ARTMASINDAN DOLAYI GÜVENLİK SEKTÖRÜ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ÜYÜK ÖNEM KAZANMIŞTIR. ÖZELLİKLE KOCAELİ GİBİ BİR SANAYİİ ŞEHRİ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EREK FABRİKALARDA GEREKSE İŞ YERİ VE EVLERDE GÜVENLİK SİSTEMLERİN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HTİYAÇ ARTMIŞTIR.ŞİRKETİMİZ ÇEŞİTLİ GÜVENLİK SİSTEMLERİNİN KURULUMU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KIM VE ONARIMI ALANINDA FAALİYET GÖSTERECEKTİ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OTANSİYEL MÜŞTERİLERİN BULUNDUĞU SEMTE BİR İŞYERİ AÇI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ŞİTLİ REKLAMLARLA TANITIM YAPI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LERE HİZMET İÇİN 2 ADET ARAÇ ALINACA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EVRAN  BAŞ, EMRE ŞİNİKOĞLU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CEDİT MAH. MUZAFFER FİDAN SK. ONUR APT. NO: 2/1 İZMİT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4259160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STANBUL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8.10.1982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ZİYA KALKAVAN ANADOLU DENİZCİLİK MESLEK LİS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GEMİ ELEKTRONİĞİ VE HABERLEŞM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NTİK ENGLİSH CO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 Y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SO 9001, ISO 14001, OHSAS 18000 ve KURULUŞ İÇİ KALİTE DENETÇİŞİ EĞİTİM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3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ERTİFİKA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İYİ</w:t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ORTA</w:t>
            </w:r>
          </w:p>
        </w:tc>
      </w:tr>
      <w:tr>
        <w:trPr>
          <w:cantSplit w:val="true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1-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MİTABAT ELEKTRİK DAĞITIM A.Ş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LÇME LA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GÜN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2-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T SERVİ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NA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GÜN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SAN İLİŞKİLERİNDE UYUMLU OL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MAYI SEVME VE YOĞUN İŞ TEMPOSUNA AYAK UYDURAB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LE İLGİLİ BİLGİ VE DENEYİM SAHİBİ OL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RTAĞIM EMRE ŞİNİKOĞLUNUN TİCARETLE İLGİLİ DENEYİM SAHİBİ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ETİŞİMDE SABIRLI OL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 VE DENEYİMLERİNİ AKTARABİLM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 SEKTÖRÜYLE İLGİLİ BİLGİ VE DENEYİMİM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RTAĞIMIN TİCARETLE İLGİLİ BİLGİ VE DENEYİMİNİ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KTÖRÜN GEÇERLİLİĞ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NAYİ BÖLGESİNDE OLMANIN AVANTAJLARI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Yİ AYAKTA TUT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ÇEKLEŞTİRİLEN ÜRETİMİN HEPSİNİ PAZARLAY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INAN KREDİLERİ KARŞILABİLECEK NAKİT AKIŞINI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LERİN GÜVENLERİNİ KAZANARAK İŞİN SÜREKLİLİĞİNİ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TANITIMI İÇİN REKLAMLAR VERM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İN DEVAMLILIĞINI SAĞLAYIP YÜRÜT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İNİN ALANINI GENİŞLETİP DAHA ÇOK EKİPMAN VE ELEMAN SAĞLA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İM AĞINI GENİŞL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ÇOK İSTİHDAM SAĞLAY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PASİTEYİ ARTTIRARAK DAHA ÇOK MÜŞTERİYE CEVAP VEREBİLM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caps/>
              </w:rPr>
            </w:pPr>
            <w:r>
              <w:rPr>
                <w:bCs/>
                <w:caps/>
              </w:rPr>
              <w:t xml:space="preserve">İşletme Limited Şirket tipinde kurulacaktı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caps/>
              </w:rPr>
            </w:pPr>
            <w:r>
              <w:rPr>
                <w:bCs/>
                <w:caps/>
              </w:rPr>
              <w:t>Bunun sebebi yasal olarak şirketlere, devlet ve özel sektör tarafından sunulan olanaklardan yararlanm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bCs/>
                <w:caps/>
              </w:rPr>
            </w:pPr>
            <w:r>
              <w:rPr>
                <w:bCs/>
                <w:caps/>
              </w:rPr>
              <w:t>Limited şirket türünün seçilme nedeni ise, kuruluşu daha kolay ve işin türüne daha uygun olması ve yasal sorumluluklarının daha az olmasıdı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VRAN BA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%5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MRE ŞİNİKOĞ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%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Cs/>
                <w:caps/>
              </w:rPr>
            </w:pPr>
            <w:r>
              <w:rPr>
                <w:bCs/>
                <w:caps/>
              </w:rPr>
              <w:t>Kurucu ortak olarak ben, işletmenin başında fİİlen bulunup PAZARLAMA, KURULUM VE TEKNİK DESTEK SAĞLAYACA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RTAĞIM İSE MÜŞTERİ İLİŞKİLERİNİ DÜZENLEME, PAZARLAMA VE TANITIM FAALİYETLERİNDE BULUN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İş Yeri Açma Ruhsat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Belediye Baş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Ticari Faaliyet İz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Ticaret Odas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Şirket Sözleşm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No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Vergi Kayıt İşleml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Vergi Daire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 xml:space="preserve">Şirket Kuruluş İz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Sanayi ve Ticaret Bakanlığ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2 gün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aps/>
              </w:rPr>
            </w:pPr>
            <w:r>
              <w:rPr>
                <w:bCs/>
                <w:caps/>
              </w:rPr>
              <w:t>İş fikri, Türkiye’de  yeni gelişmekte olan, güvenlik sektöründe yer almakta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KTÖRÜMÜZÜN ÖZELLİĞİ, SON ZAMANLARDA KONUT VE İŞYERLERİNDE ARTAN HIRSIZLIK VE GASP OLAYLARINI ÖNLEMESİ, SANIKLARI KOLAYCA YAKALATMAS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</w:rPr>
            </w:pPr>
            <w:r>
              <w:rPr>
                <w:bCs/>
                <w:caps/>
              </w:rPr>
              <w:t>Bu sektörde üretilen mal ve hizmetler fiyat ve kalite bakımından bir birinden çok farklı olmadığından dolayı, tercih sebebi karşılıklı güven ve iyi ilişkiler olacakt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  <w:sz w:val="22"/>
              </w:rPr>
            </w:pPr>
            <w:r>
              <w:rPr>
                <w:rFonts w:cs="Arial"/>
                <w:bCs/>
                <w:caps/>
              </w:rPr>
              <w:t>Her hangi bir üretim faaliyetinde bulunulmayacağından dolayı, şirketin temel girdisi, müşteriye satılan ürün ve bu ürünle ilgili hizmetlerdir. bu ürün ve hizmetler standarda yakındır, yine standarda yakın şekilde fiyata yansıyacaktır</w:t>
            </w:r>
            <w:r>
              <w:rPr>
                <w:rFonts w:cs="Arial"/>
                <w:bCs/>
                <w:caps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>
          <w:caps/>
        </w:rPr>
        <w:t>Ü</w:t>
      </w:r>
      <w:r>
        <w:rPr/>
        <w:t xml:space="preserve">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Ürün ve hizmetin sunum bölgesi kocaeli ve çevresi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müşterilerimiz, konut, işyeri, sanayi yada depo vb. sahibi kişile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 xml:space="preserve">müşteri kitlesinin beklentisi ürünün ucuz kaliteli ve garantili olması, sağlanan teknik desteğin herzaman ulaşılabilir ve tatmin edici olmasıdı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BÖLGEDEKİ RAKİPLER DİĞER GÜVENLİK ŞİRKETLERİ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LERİNİN GARANTİ SÜRESİ KIS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SATILDIKTAN SONRA YETERSİZ VE PAHALI TEKNİK DESTEK VERMEKTEDİRLE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KET SİSTEM VE PROMOSYONLARI MEVCUT DEĞİL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bCs/>
                <w:caps/>
              </w:rPr>
              <w:t>İşletme, iş hayatına etkili bir giriş yapacak, reklâm ve tanıtım faaliyetleri ile müşterilerin dikkatini çekece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UZUN GARANTİ SÜRESİ VE 24/7 KESİNTİSİZ TEKNİK DESTEK VERİLMESİ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GÜVENLİK SİSTEMLERİ KULLANILMADIĞINDA ORTAYA ÇIKABİLECEK SORUNLARA VURGU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bCs/>
                <w:caps/>
              </w:rPr>
            </w:pPr>
            <w:r>
              <w:rPr>
                <w:rFonts w:cs="Arial"/>
                <w:bCs/>
                <w:caps/>
              </w:rPr>
              <w:t>Kaliteli hizmet ve müşteri memnuniyetini gerçekleştirerek, müşterinin gözünde fark yaratacak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 SONUNDA %20-30 PAZAR PAYI HEDEFLEN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CAELİ BÖLGESİNDE BULUNAN KONUT VE İŞYERLERİNDE ETKİLİ OLMA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ÇÜNCÜ YIL SONUNDA  KOCAELİ’NDE %50-60 PAZAR PAYI HEDEFLEN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TERNETTEN SATIŞ YÖNTEMİYLE YURT ÇAPINDA %10-15 PAZAR PAYI HEDEFLEN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EVLET KURUMLARININ İHALELERİNDEN EN AZ BİR TANE KAZANMA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NUT SAHİP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İ SAHİPLER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VLET KURUM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LU KONUT VE İŞYERLER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ŞİTLİ BÜYÜKLÜKLERDE MÜŞTERİ GRUPLARIMIZ VAR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NUT SAHİPLERİNİN HARCAMALARI İŞYERLERİNE GÖRE DAHA KISITLIDIR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CAZİP PROMOSYON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LERDEKİ UZUN GARANTİ SÜR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DESTEĞİN  HIZLI VE KESİNTİSİZ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MEMNUNİYETİNİN ÖNCELİKLİ O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Nİ BİR KURULUŞ OLMAMI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RKA BİLİNİRLİĞİ VE REFERANS OLM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VE HİZMET ÇEŞİTLERİNİN  SAYILI KALEMDE O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EKLAM VE SPONSORLUKLARA ÖNEM VER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L VE HİZMETLERİN UYGUN FİYATA SAĞLANMASI,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MEMNUNİYETİNİN ÖNCELİKLİ HALE GETİR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VE HİZMET ÇEŞİTLERİNİN ARTTIRI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NUTLARDA YAZ AYLARINDA DAHA HAREKETLİDİR. YAZ AYLARINDA HIRSIZLIK OLAYLARININ ARTMASI ÖNEMLİ BİR FAKTÖRDÜ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LERİ VE KAMU KURUMLARINDA DÜZENLİ ARTAN SATIŞ ORANI HEDEFLENMEKTEDİ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ikinci ve üçüncü YILLARDA MARKA BİLİNİRLİĞİ VE REFERANSLARLA DOĞRU OLARAK HEDEFLENEN DÜZEYDE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ONRAKİ YILLARDA ÜRÜN VE HİZMET GAMINDAKİ ARTIŞLA SATIŞ DÜZEYİNDE YÜKSEK GİRDİLER HEDEFLENMEKTEDİR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)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ONUT GÜVENLİK SİSTEM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İŞYERİ GÜVENLİK SİSTEM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GARANTİ DIŞI TEKNİK SERVİ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(YT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Satış Fiyatı(YTL)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KONUT GÜVENLİK SİSTEM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YERİ GÜVENLİK SİSTEM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58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700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ARANTİ DIŞI TEKNİK SERVİ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SEKTÖRDE YENİ OLMA DOLAYISIYLA KÜÇÜK BİR KAR PAYIYLA MÜŞTERİLERE ULAŞMAK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NMEKTEDİR.ANCAK BU KAR PAYI İŞLETMEYİ AYAKTA TUTABİLECEK VE İLERİYE YÖNELİK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RİN GERÇEKLEŞTİRİLMESİNİ SAĞLAYACAK NİTELİKTE BELİRLENECEKTİR. İŞLETME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İDERLERİNİ ÇALIŞANLARIN GİDERLERİNİ VE TEÇHİZATLARIN YIPRANMA PAYLARINI GÖZ 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BİR SATIŞ FİYATI BELİRLEN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ARANTİLİ SERVİS HİZMETİ ÜCRESTİZ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ARANTİ DIŞI SERVİS HİZMETİNDE İŞLETME GİDERLERİNİ, ÇALIŞANLARIN GİDERLERİNİ VE TEÇHİZATLARIN KULLANIM VE YIPRANMA PAYLARINI GÖZ ÖNÜNDE BULUNDURARAK FİYAT BELİRLEN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İ MÜŞTERİ POTANSİYELİNİN YÜKSEK OLDUĞU MERKEZİ BİR YERDE OLAM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OMUT ÖRNEK TEŞKİL ETMESİ İÇİN, İYİ KORUNAN BİR İŞYERİ OLMA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LERE RAHAT BİR ORTAM YARATILM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DYO VE GAZETE İLAN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 İLANLARI VE BROŞÜRLER, İNTERNET SİTESİ VE REKLAM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LERİ VE FABRİKALARA TANITIM ELEMANI GÖNDERİLEREK BİLGİ VER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KURULUMU VE SERVİS HİZMETLERİ ŞİRKETİN KENDİ İMKANLARIYLA SAĞLAN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EKLAM İÇİN BASIN YAYIN ORGANLARI KULLANI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 KURULUMU VE SERVİS HİZMETLERİ İÇİN ŞİRKET ÇALIŞANLARI GÖREVLENDİRİLEC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2 ADET VAN TİPİ TAK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ONTAJ VE SERVİS İÇİN GEREKLİ OLAN ALETLE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ABELA: ŞİRKETİN GİRİŞ KAPISINDA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EB SİTESİ: MÜŞTERİLER İLE İNTERNET ARACILIĞIYLA İLETİŞİM KURMAK İÇİ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ROŞÜRLER: MÜŞTERİLERE GÜVENLİK SİSTEMLERİNİ TANITMAK İÇİ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PONSORLUKLAR: MARKA BİLİNİRLİĞİ İÇİ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PROMOSYONLAR: YAPILACAK ÇEKİLİŞLE HEDİYELER VERİLECE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ONUT VE İŞYERİ SAHİPLERİ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LK YILLAR ŞİRKET NET KARININ  %10 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SONRAKİ YILLAR KAR ARTIŞIYLA TERS ORANTILI OLARAK %5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YAPILACAK </w:t>
            </w:r>
            <w:r>
              <w:rPr>
                <w:rFonts w:cs="Arial"/>
                <w:caps/>
                <w:lang w:val="de-DE"/>
              </w:rPr>
              <w:t>Reklam ve tanıtım çalışmalarının SATIŞ MİKTARINI ARTTIRMASI HEDEFLENMEKT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RKA BİLİNİRLİĞİ VE REFERANSLARDA OLUMLU ARTIŞ BEKLEN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İMDE İŞ AKIŞININ DEVAMLILIĞINI SAĞLAMAK İÇİN BÜTÜN İŞLERİN İŞ BÖLÜMÜ METODUYLA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PILMASI DÜŞÜNÜLMEKTEDİR.HERKES UZMANI OLDUĞU BİLDİĞİ İŞİ YAPACAK VE BÖYLELİKLE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ALİTE KONTROL VE PERFORMANS KONTROLLERİ DAHA KOLAY YAPILACAK VE 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ĞERLENDİRİLECEKTİR.</w:t>
            </w:r>
          </w:p>
        </w:tc>
      </w:tr>
    </w:tbl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%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ŞHİ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RNEK MODELLER (KÜÇÜLTÜLMÜŞ), SİMİLASYON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 VE MONT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ŞİTLİ ALETLER VE CİHAZLAR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LAŞIM VE TAŞI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 ADET VAN TİPİ TAKS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ODELLERİN ANLAŞILABİLİR VE ESTETİK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LLANILAN ALETLERİN KULLANIMININ KOLAY ERGONOMİK VE UZUN ÖMÜRLÜ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İLERİN İLK YATIRIM MALİYETİ DÜŞÜK OLMASI, EKONOMİK YAKIT SARFİYATINA VE DÜŞÜK VERGİYE SAHİP O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highlight w:val="black"/>
        </w:rPr>
        <w:t>ÜRETİM AKIŞ ŞEMASI</w:t>
      </w:r>
    </w:p>
    <w:p>
      <w:pPr>
        <w:pStyle w:val="Normal"/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910</wp:posOffset>
                </wp:positionH>
                <wp:positionV relativeFrom="paragraph">
                  <wp:posOffset>207645</wp:posOffset>
                </wp:positionV>
                <wp:extent cx="0" cy="43815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16.35pt" to="263.3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TOPTANCI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Güvenlik sistemi Temini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2960</wp:posOffset>
                </wp:positionH>
                <wp:positionV relativeFrom="paragraph">
                  <wp:posOffset>136525</wp:posOffset>
                </wp:positionV>
                <wp:extent cx="0" cy="4381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0.75pt" to="264.8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ŞİRKETİMİ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Satış, Montaj ve Teknik Servis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6" w:top="1134" w:footer="58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ÜŞTERİ</w:t>
      </w:r>
    </w:p>
    <w:p>
      <w:pPr>
        <w:pStyle w:val="Normal"/>
        <w:spacing w:lineRule="auto" w:line="360"/>
        <w:ind w:left="0" w:hanging="0"/>
        <w:rPr/>
      </w:pPr>
      <w:r>
        <w:rPr>
          <w:rFonts w:eastAsia="Arial"/>
          <w:b/>
          <w:sz w:val="24"/>
        </w:rPr>
        <w:t xml:space="preserve">                                              </w:t>
      </w: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(YTL)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AKS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İAT PALİO VA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000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KRED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KNİK SERVİS ALETLER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LET ÇANTASI, TAKIML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KRED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EŞHİR MODELLER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ÖZEL TASAR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KRED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ÜRO MALZEMELER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BEŞG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KREDİ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(ADET)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ONUT GÜVENLİK SİSTEM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İŞYERİ GÜVENLİK SİSTEM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 şemasına göre üretim aktivitelerini oluşturan iş grup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AL TEMİN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MONTAJ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KONTRO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SERVİ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IM - SAT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RTAĞIM VE B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KNA KABİLİYETİ, İNSAN İLİŞKİLERİNDE BAŞARILI OLMA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ONTAJ – BAKIM - ONAR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İZİKİ AÇIDAN YETERLİ, TEKNİK BİLGİYE SAHİP, SÜRÜCÜ BELGESİNE SAHİP OLAN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 PERSONEL, ALACAĞI MAAŞLA HAYATINI SÜRDÜREBILECEK, ALDIĞI MAAŞ ÇALIŞANI İŞE BAĞLAYACAK VE KAZANDIĞI PRİMLER VERİMLİLİĞİNİ ARTTIR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ÇININ SIGORTA PRIMLERI GÜNÜNDE ÖDENECEKTIR. BU FAKTÖR BILE GÜNÜMÜZ ŞARTLARINDA ÇALIŞANI MEMNUN ETMEYE YETERLI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AZETE VE İNTERNET İLANLARIYLA TEMİN EDİLMEYE .ALIŞIL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RSONEL ALIMINDA SEÇİCİ DAVRANILACAK, FIZIKI ŞARTLARIN YANI SIRA KARAKTER ÖZELLIKLERINE VE TECRÜBEYE DE DIKKAT EDILECEKTI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ERLERİNE YAKIN OLMA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RKEZİ BİR YERDE OLMASI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ETHİYE CADDESİ GİBİ DAHA MERKEZİ BİR YERE GÖRE DAHA AZ KİRAYA SAHİP OLMASI VE BURAYA BİR HAYLİ YAKIN OLMASI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KESİNTİSİZ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KESİNTİSİZ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AĞLIK VE PERFORMANS AÇISINDAN İYİ ISINAN BİR YER OLM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YETERLİ AYDINLATMA SAĞLANM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GEREKSİNİMLERİ KARŞILAYACAK DÜZEYDE OLMALI, SONRAKİ YILLARDA KESİNTİSİZ DESTEK İÇİN SANTRAL İHTİYAC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RGONOMİK,KULLANIŞLI, PRATİK VE GÖZE HOŞ GELMEL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NUT GÜVENLİK SİSTEMİ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(Hareket sensörü, soygun, yangın, su baskını, gaz kaçağı ihbar sistemi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İCİ Fİ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4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LE ÖDENİP, BİR HAFTADA MALIN TAMAMI KENDİ ARAÇLARIMIZLA ALINACAKTIR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İ GÜVENLİK SİSTEMİ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(Kapalı devre kamera, erişim denetim sistemi, soygun, yangın, su baskını, gaz kaçağı, cam kırılması ihbar sistemi )</w:t>
            </w:r>
          </w:p>
          <w:p>
            <w:pPr>
              <w:pStyle w:val="Normal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 xml:space="preserve">not:Şirketimiz  </w:t>
            </w:r>
            <w:r>
              <w:rPr>
                <w:rFonts w:cs="Verdana" w:ascii="Verdana" w:hAnsi="Verdana"/>
                <w:sz w:val="12"/>
                <w:szCs w:val="12"/>
              </w:rPr>
              <w:t>ticari işletmelerin güvenlik ihtiyaçları ile beraber tesisin mimari karakteristiğini göz önünde bulundurarak, malzeme seçimi yapar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İCİ Fİ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87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LE ÖDENİP, BİR HAFTADA MALIN TAMAMI KENDİ ARAÇLARIMIZLA ALINACAKTIR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KONUT GÜVENLİK SİSTEM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İŞYERİ GÜVENLİK SİSTEM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YÖNETİ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MAL TEMİNİ VE PAZARLA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ŞİRKET ORTAKLAR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PERSONEL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MONTAJ, BAKIM, ONARI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4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ÇİFT ASGARİ ÜCRET VE PRİMLER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 ALINACAK ÜRÜN MİKTARLARI YÖNETİM TARAFINDAN BİR ÖNCEKİ AYIN SATIŞLARI DİKKATE ALINARAK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LAMADA GÜLER YÜZLÜ, GÜVEN VEREN  VE İKNA EDİCİ İFADELERLE SİSTEMİN GETİRECEĞİ FAYDALARDAN BAHSED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ÖNETİMİ, KONTROL VE İDARİ İŞLER  ORTAKLAR TARAFINDAN YAPIL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İŞLETME ÖRGÜT ŞEMASI</w:t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sz w:val="24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1615</wp:posOffset>
                </wp:positionH>
                <wp:positionV relativeFrom="paragraph">
                  <wp:posOffset>411480</wp:posOffset>
                </wp:positionV>
                <wp:extent cx="971550" cy="416560"/>
                <wp:effectExtent l="4445" t="4445" r="5080" b="5080"/>
                <wp:wrapNone/>
                <wp:docPr id="9" name="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1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cc00"/>
                            </a:gs>
                            <a:gs pos="50000">
                              <a:srgbClr val="ffffff"/>
                            </a:gs>
                            <a:gs pos="100000">
                              <a:srgbClr val="cccc00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cc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ÖNETİM</w:t>
                            </w:r>
                          </w:p>
                        </w:txbxContent>
                      </wps:txbx>
                      <wps:bodyPr lIns="24840" rIns="24840"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_s1037" fillcolor="#cccc00" stroked="t" o:allowincell="f" style="position:absolute;margin-left:317.45pt;margin-top:32.4pt;width:76.45pt;height:32.7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ÖNETİM</w:t>
                      </w:r>
                    </w:p>
                  </w:txbxContent>
                </v:textbox>
                <v:fill o:detectmouseclick="t" color2="white"/>
                <v:stroke color="#cccc00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055</wp:posOffset>
                </wp:positionH>
                <wp:positionV relativeFrom="paragraph">
                  <wp:posOffset>1480820</wp:posOffset>
                </wp:positionV>
                <wp:extent cx="1273810" cy="414020"/>
                <wp:effectExtent l="4445" t="4445" r="4445" b="5080"/>
                <wp:wrapNone/>
                <wp:docPr id="10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1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50000">
                              <a:srgbClr val="ffffff"/>
                            </a:gs>
                            <a:gs pos="100000">
                              <a:srgbClr val="6699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ONTAJ</w:t>
                            </w:r>
                          </w:p>
                        </w:txbxContent>
                      </wps:txbx>
                      <wps:bodyPr lIns="24840" rIns="24840"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9" fillcolor="#669999" stroked="t" o:allowincell="f" style="position:absolute;margin-left:214.65pt;margin-top:116.6pt;width:100.25pt;height:32.5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ONTAJ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3805</wp:posOffset>
                </wp:positionH>
                <wp:positionV relativeFrom="paragraph">
                  <wp:posOffset>1468120</wp:posOffset>
                </wp:positionV>
                <wp:extent cx="1273810" cy="414020"/>
                <wp:effectExtent l="4445" t="4445" r="4445" b="5080"/>
                <wp:wrapNone/>
                <wp:docPr id="11" name="_s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1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99"/>
                            </a:gs>
                            <a:gs pos="50000">
                              <a:srgbClr val="ffffff"/>
                            </a:gs>
                            <a:gs pos="100000">
                              <a:srgbClr val="669999"/>
                            </a:gs>
                          </a:gsLst>
                          <a:lin ang="8100000"/>
                        </a:gradFill>
                        <a:ln w="3240">
                          <a:solidFill>
                            <a:srgbClr val="66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5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ERVİS</w:t>
                            </w:r>
                          </w:p>
                        </w:txbxContent>
                      </wps:txbx>
                      <wps:bodyPr lIns="24840" rIns="24840" tIns="12600" bIns="126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s1039" fillcolor="#669999" stroked="t" o:allowincell="f" style="position:absolute;margin-left:397.15pt;margin-top:115.6pt;width:100.25pt;height:32.55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5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ERVİS</w:t>
                      </w:r>
                    </w:p>
                  </w:txbxContent>
                </v:textbox>
                <v:fill o:detectmouseclick="t" color2="white"/>
                <v:stroke color="#669999" weight="32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9248140" cy="55486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48040" cy="5548680"/>
                          <a:chOff x="0" y="0"/>
                          <a:chExt cx="9248040" cy="554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48040" cy="55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078440" y="857880"/>
                            <a:ext cx="41328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866880"/>
                            <a:ext cx="47628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2pt;height:436.9pt" coordorigin="0,0" coordsize="14564,8738">
                <v:rect id="shape_0" stroked="f" o:allowincell="f" style="position:absolute;left:0;top:0;width:14563;height:8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23,1351" to="7073,20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1,1365" to="7920,2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  MAL ALIMI VE PAZARLAMA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  <w:t>:  YÖNETİM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 xml:space="preserve">Vekalet Edecek Kadro  </w:t>
        <w:tab/>
        <w:t>: 2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1.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2. VEKALET EDECEĞİ BİRİM: İDARE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VEKELET EDCEĞİ YER: BÜRO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 DEVRAN BA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 DEVRAN B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 EMRE ŞİNİKOĞ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 EMRE ŞİNİKOĞ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ı, Soyadı</w:t>
        <w:tab/>
        <w:tab/>
        <w:t>: DEVRAN BAŞ</w:t>
      </w:r>
    </w:p>
    <w:p>
      <w:pPr>
        <w:pStyle w:val="Normal"/>
        <w:spacing w:lineRule="auto" w:line="360"/>
        <w:ind w:left="0" w:hanging="0"/>
        <w:rPr/>
      </w:pPr>
      <w:r>
        <w:rPr/>
        <w:t>Doğum Tarihi</w:t>
        <w:tab/>
        <w:tab/>
        <w:t>: 28-10-1982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ildiği Diller</w:t>
        <w:tab/>
        <w:tab/>
        <w:t>:İNGİLİZCE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/>
      </w:pPr>
      <w:r>
        <w:rPr/>
        <w:t xml:space="preserve">2004- </w:t>
        <w:tab/>
        <w:tab/>
        <w:t>: KOCAELİ ÜNİVERSİTESİ TEKNİK EĞİTİM FAKÜLTESİ ELEKTRONİK ÖĞRETMENLİĞİ</w:t>
      </w:r>
    </w:p>
    <w:p>
      <w:pPr>
        <w:pStyle w:val="Normal"/>
        <w:spacing w:lineRule="auto" w:line="480"/>
        <w:ind w:left="0" w:hanging="0"/>
        <w:rPr/>
      </w:pPr>
      <w:r>
        <w:rPr/>
        <w:t xml:space="preserve">2001-2003  </w:t>
        <w:tab/>
        <w:t>: KOCAELİ ÜNİVERSİTESİ KOCAELİ MYO ELEKTRONİK HABERLEŞME</w:t>
      </w:r>
    </w:p>
    <w:p>
      <w:pPr>
        <w:pStyle w:val="Normal"/>
        <w:spacing w:lineRule="auto" w:line="480"/>
        <w:ind w:left="1440" w:hanging="1440"/>
        <w:rPr/>
      </w:pPr>
      <w:r>
        <w:rPr/>
        <w:t>1996-2000</w:t>
        <w:tab/>
        <w:t>: ZİYA KALKAVAN ANADOLU DENİZCİLİK MESLEK LİSESİ GEMİ ELEKTRONİĞİ VE HABERLEŞME</w:t>
      </w:r>
    </w:p>
    <w:p>
      <w:pPr>
        <w:pStyle w:val="Normal"/>
        <w:spacing w:lineRule="auto" w:line="48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/>
      </w:pPr>
      <w:r>
        <w:rPr/>
        <w:t>AZİMLİ, KOLAY İLETİŞİM KURABİLEN, ÇALIŞMAYI SEVEN, DİNAMİK, PREZENTBL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/>
      </w:pPr>
      <w:r>
        <w:rPr/>
        <w:t>İş Deneyim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1-2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MİTABAT ELEKTRİK DAĞITIM A.Ş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LÇME LAB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GÜN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2-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T SERVİ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NAR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GÜNÜ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180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NTİK ENGLİSH COUR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1 Y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SO 9001, ISO 14001, OHSAS 18000 ve KURULUŞ İÇİ KALİTE DENETÇİŞİ EĞİTİM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3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ERTİFİKA</w:t>
            </w:r>
          </w:p>
        </w:tc>
      </w:tr>
    </w:tbl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1"/>
          <w:numId w:val="15"/>
        </w:numPr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MÜŞTERİ POTANSİYELİ BELİRLEMEK İÇİN YAPILAN ANKET VS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4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DEKORASY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2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ALETLE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KENDİ ARACIMIZLA VE SS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 TAKS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36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10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4400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2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50 A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 A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 A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00 A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800 A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 AY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517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4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52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96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6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5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ANKA KREDİSİ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96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</w:t>
      </w:r>
      <w:r>
        <w:rPr>
          <w:b/>
        </w:rPr>
        <w:t>150000 YTL</w:t>
      </w:r>
      <w:r>
        <w:rPr/>
        <w:tab/>
        <w:tab/>
        <w:t xml:space="preserve">Kredi Faizi                         : </w:t>
      </w:r>
      <w:r>
        <w:rPr>
          <w:b/>
        </w:rPr>
        <w:t>%1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1 YIL</w:t>
      </w:r>
      <w:r>
        <w:rPr>
          <w:lang w:val="de-DE"/>
        </w:rPr>
        <w:tab/>
        <w:tab/>
        <w:t>Geri ödeme Süresi</w:t>
        <w:tab/>
        <w:t xml:space="preserve">: </w:t>
      </w:r>
      <w:r>
        <w:rPr>
          <w:b/>
          <w:lang w:val="de-DE"/>
        </w:rPr>
        <w:t>5 YIL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0000 YTL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80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80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/>
              </w:rPr>
              <w:t xml:space="preserve">AYLIK %1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44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44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/>
              </w:rPr>
              <w:t xml:space="preserve">AYLIK %1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9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8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08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/>
              </w:rPr>
              <w:t xml:space="preserve">AYLIK %1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2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72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/>
              </w:rPr>
              <w:t xml:space="preserve">AYLIK %1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6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36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>
                <w:b/>
              </w:rPr>
              <w:t xml:space="preserve">AYLIK %1 FAİZLE 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1210800 </w:t>
            </w:r>
            <w:r>
              <w:rPr>
                <w:b/>
              </w:rPr>
              <w:t>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220000</w:t>
            </w:r>
            <w:r>
              <w:rPr>
                <w:b/>
              </w:rPr>
              <w:t xml:space="preserve">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1147450 </w:t>
            </w:r>
            <w:r>
              <w:rPr>
                <w:b/>
              </w:rPr>
              <w:t>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1150000 </w:t>
            </w:r>
            <w:r>
              <w:rPr>
                <w:b/>
              </w:rPr>
              <w:t>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70000 </w:t>
            </w:r>
            <w:r>
              <w:rPr>
                <w:b/>
              </w:rPr>
              <w:t>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6" w:top="1134" w:footer="706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0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 xml:space="preserve">YILBAŞI ELDEKİ </w:t>
            </w:r>
            <w:r>
              <w:rPr>
                <w:b/>
                <w:color w:val="FFFFFF"/>
                <w:highlight w:val="black"/>
              </w:rPr>
              <w:t>STOK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5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3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1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2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 (NAKİT KAR + STO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</w:t>
            </w:r>
            <w:r>
              <w:rPr>
                <w:lang w:val="de-DE"/>
              </w:rPr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+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4" w:right="1134" w:gutter="0" w:header="706" w:top="1134" w:footer="70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4714875" cy="48856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48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HAYIRLI İŞLER…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384.75pt;width:371.2pt;height:384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HAYIRLI İŞLER… </w:t>
                      </w:r>
                    </w:p>
                  </w:txbxContent>
                </v:textbox>
                <v:path textpathok="t"/>
                <v:textpath on="t" fitshape="t" string="HAYIRLI İŞLER… 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4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Verdana">
    <w:charset w:val="a2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0</w:t>
    </w:r>
    <w:r>
      <w:rPr>
        <w:rStyle w:val="PageNumber"/>
        <w:caps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4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5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4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9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0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4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8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cs="Arial"/>
      <w:b/>
      <w:spacing w:val="-5"/>
      <w:kern w:val="0"/>
      <w:szCs w:val="22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header" Target="header9.xml"/><Relationship Id="rId24" Type="http://schemas.openxmlformats.org/officeDocument/2006/relationships/footer" Target="footer12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header" Target="header11.xml"/><Relationship Id="rId28" Type="http://schemas.openxmlformats.org/officeDocument/2006/relationships/footer" Target="footer14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header" Target="header13.xml"/><Relationship Id="rId32" Type="http://schemas.openxmlformats.org/officeDocument/2006/relationships/footer" Target="footer16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footer" Target="footer18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5:00Z</dcterms:created>
  <dc:creator>NORM</dc:creator>
  <dc:description/>
  <cp:keywords/>
  <dc:language>en-US</dc:language>
  <cp:lastModifiedBy>user</cp:lastModifiedBy>
  <cp:lastPrinted>2003-12-17T10:46:00Z</cp:lastPrinted>
  <dcterms:modified xsi:type="dcterms:W3CDTF">2006-12-14T15:34:00Z</dcterms:modified>
  <cp:revision>24</cp:revision>
  <dc:subject/>
  <dc:title>KOSGEB</dc:title>
</cp:coreProperties>
</file>