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 xml:space="preserve">İNTERNET VE YAZILIM </w:t>
      </w:r>
    </w:p>
    <w:p>
      <w:pPr>
        <w:pStyle w:val="Subtitle"/>
        <w:ind w:left="851" w:hanging="0"/>
        <w:jc w:val="center"/>
        <w:rPr/>
      </w:pPr>
      <w:r>
        <w:rPr/>
        <w:t>ÇÖZÜM ORTAKLIĞ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CEYHUN SÖZER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14 ARALIK 2006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S3NET DANIŞMANLIK (WEB ve YAZILIM ÇÖZÜMLERİ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yhun SÖZ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YDAN İŞ MERKEZİ K:2 NO:35 İzmit\KOCAEL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yhunsozer@cs3net.ne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yhunsozer.cs3net.ne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şta küçük ve orta ölçekli şirketlere,daha sonrada büyük ölçekli şirketlere internet ve yazil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özüm ortaklığı,danışmanlığı su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rmamızı temsil eden web sitemizi oluşturup domainini ve hostingini alıp, test yayınına başla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ha sonra gerekli </w:t>
            </w:r>
            <w:r>
              <w:rPr>
                <w:lang w:val="tr-TR"/>
              </w:rPr>
              <w:t>sitelere başvurup arama motorlarında sitemizin yer almasını sağla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ılabilen tüm firma ve kişilere mail aracılığı ile şirketimizden ve olanaklarından haberdar et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ternetin ve yazılımın getirdiği kolaylıklardan haberi olmayan firmalari bizzat ziyaret ederek bilgilendir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yhun Söze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Çukurbağ mh. Musakazım cd. No:35 K:9 D:5 İzmit\KOCAELİ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55 451 31 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urs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262 331 36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.01.1984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ursa Ali Osman Sönmez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adolu Teknik Lises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roni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2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01" w:hanging="0"/>
              <w:rPr/>
            </w:pPr>
            <w:r>
              <w:rPr/>
              <w:t>IT  ESSENTIALS (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4" w:hanging="0"/>
              <w:rPr/>
            </w:pPr>
            <w:r>
              <w:rPr/>
              <w:t>12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01" w:hanging="0"/>
              <w:rPr/>
            </w:pPr>
            <w:r>
              <w:rPr/>
              <w:t>Microsoft Yazılım Destek Uzmanlığı (SP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4" w:hanging="0"/>
              <w:rPr/>
            </w:pPr>
            <w:r>
              <w:rPr/>
              <w:t>60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01" w:hanging="0"/>
              <w:rPr/>
            </w:pPr>
            <w:r>
              <w:rPr/>
              <w:t>Microsoft Yazılım Uzmanlığı (MCS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4" w:hanging="0"/>
              <w:rPr/>
            </w:pPr>
            <w:r>
              <w:rPr/>
              <w:t>350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601" w:hanging="0"/>
              <w:rPr/>
            </w:pPr>
            <w:r>
              <w:rPr/>
              <w:t>Web ve Grafik Tasarım Uzmanlıgı (SPS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4" w:hanging="0"/>
              <w:rPr/>
            </w:pPr>
            <w:r>
              <w:rPr/>
              <w:t>300 sa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459" w:hanging="0"/>
              <w:rPr/>
            </w:pPr>
            <w:r>
              <w:rPr/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</w:t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Microsoft Office,Macromedia Flash,Macromedia Dreamweaver,Adobe Photoshop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Electronics Workbench,Proteus,Matlab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Java,vb,c#,c,c++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ziran 2003 – Aralık 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/>
              <w:t>Burgerki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/>
            </w:pPr>
            <w:r>
              <w:rPr/>
              <w:t>Satış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/>
            </w:pPr>
            <w:r>
              <w:rPr/>
              <w:t>18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art 200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0"/>
              <w:rPr/>
            </w:pPr>
            <w:r>
              <w:rPr/>
              <w:t>Hatemoğ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/>
            </w:pPr>
            <w:r>
              <w:rPr/>
              <w:t>Satış Elem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lay ve hızlı iletişim ku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ızlı ve yüksek motivasy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kna kabiliyet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ww.cs3net.ne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buzsporlari.com</w:t>
              </w:r>
            </w:hyperlink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batioptik.com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sektörde küçük ve orta ölçekli şirketlere hizmet veren firmaların bilgi ve beceri yetersizliğ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yal gücüm, yaratıcılı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lgime olan özgüven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şlangıçta fazla sermaye gerektirme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nuna göre kurulan yeni şirketlerin web sitesi olma zorunluluğ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lişen web ve yazılım sektöründe ihityaca karşılık vereme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üçük ölçekli on site tasarım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ki program yazılım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ıllık ciro hedefi 5000$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üçük ölçekli yirmi site tasarım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ölçekli (aspx) on site tasarım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ş program yazılım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ç danışmanlık sözleş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 yıllık ciro hedefi 35000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ürkiye genelinde bir vizyona sahip ol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tansiyeli olan şehirlerde ofisler kur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ıllık ciro hedefi 10000$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1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İşletme şahıs adına kayıtlı bir ticarethane olarak kurulacaktır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Bunun sebebi ise yasal sorumlulukların daha az olması ve kuruluş aşamasının daha 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kolay olmasıdır.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Ticaret Sicil Be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/>
              <w:t>İzmit 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Bilişim Derneğine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/>
              <w:t>Türkiye Bilgisayarcılar Derne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jc w:val="center"/>
              <w:rPr/>
            </w:pPr>
            <w:r>
              <w:rPr/>
              <w:t>5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lerimiz her sektörden farklı ölçekli firmalar o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ölgemiz başta Kocaeli olmak üzere Bursa,Sakarya, Yalova, İstanbul şehir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şehirleri seçmemin nedeni sanayide ilerlemiş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ni şirketler kurulmnasına daha çok olanak sağlana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jiyi yakından takip eden firmaların buralarda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plerimi iki sınıfa ayırı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sektörede isim yapmış profosyonel firmalar (bunun sayısı oldukça az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ğer bir sınıfta pek fazla bu sektörden anlamayan fakat tanınmış firma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telerle daha büyük müşteri kitlesine ulaşma ve daha iyi iletişim kurabilme imkan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zılımlarla iş gücü ve zamandan tasarruf edebil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ışmanlık hizmetimizlede teknolojiyi yakından takip ederek, yazılım ve sitelerin güncellenmesini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k yıl küçük ve orta dereceli şirket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çüncü yılımıza geldiğimizde büyük ölçekli şirketleride bünyemizde barındır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üçük ölçekli 300$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ölçekli   700$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üyük ölçekli 1000$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şisel   250$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plerimi daha once iki sınıfa ayırmışt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rinci sınıf rakiplerime ilk 2 yıl içersinde sağlayacağım referanslarla üçüncü yılımda rekabet edebileceğimi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kinci sınıf rakiplerimle ise fiyatları düşürerek rekabet edebileceğimi düşünü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feranslarımın azlı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yasada tanınmamış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k etapta maille ulaşabileceğimiz kadar çok şirket yetkilisine ulaş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kinci etapta merkezde toplanmış olan firmaları taker, taker gezerek kendimizi ve webin getirdiği yararları anlatma, tanıt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lli firmalarla anlaşarak onlara gelen işlerden komüsyon verek işlerini alma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mış olduğumuz işin uzun sürebilecek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zın daha fazla şirket açılabilecek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mış olduğumuz işin tahminden daha uzun sürebilecek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 Piyasada adımızın geçer duruma gel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 Yapmış olduğumuz projelerle (web ve yazılım) müşteri memnuniyetinin hissedilir dereceye ulaş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 Artık piyasada belli bir yere gelmiş, şehirdeki sektörümüze ait bazarda belli bir paya sahip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 Firmayı bayiler düzeyinde genişletme çalışmalarına başlanması, uygun şehirlerin belirlen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8 Belirlenen beş şehirde açılan ofislerimizin amacına uygun çalışması ve türkiye çapında tanın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10 Türkiye’de büyük şirketlerin web ve yazılım alanında danışmanı ve çözüm ortağı olma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Türkiye’deki pazardan pay kapabilme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İlerleyen yıllardada Avrupa’da pazara çıkmak için uygun şart ve koşulların oluşturulması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Avrupa’da sektörde önde gelen firmalarla görüşüp türkiye temsilciliğini alma.                 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9"/>
        <w:gridCol w:w="519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Site (Küçük ölçekli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 ade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te (Orta ölçekli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0 ade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Yazılım (Küçük ölçekli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 ade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Yazılım(Orta ölçekli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 ade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Site (Küçük ölçekl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250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0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Site (Orta ölçekl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650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0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Yazılım (Küçük ölçekl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600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0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Yazılım(Orta ölçekli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000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00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iyetin altina düşme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plerimden daha düşük fiyat ver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umum %15 kar elde 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liyeti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pleri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steyen müşteriye gör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irma ve şirketlerin </w:t>
            </w:r>
            <w:r>
              <w:rPr>
                <w:lang w:val="tr-TR"/>
              </w:rPr>
              <w:t>ikamet</w:t>
            </w:r>
            <w:r>
              <w:rPr/>
              <w:t xml:space="preserve"> etmek için tercih etti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ni şirket kuracaklar içinde cazip o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ımda sorun olmayacak biyer o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nterne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s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ef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laşmalı olduğumuz firmalar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elen web, yazılım ve danışmanlık isteklerini yönlendirmek ve bundan komüsyon a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lgisay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dsl bağlantı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İnternet üzerinden toplu mailler at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Özellikle bir yerde toplanmiş olan çeşitli şirket ve firmalari bizzat ziyaret eder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art ve broşür dağat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üçük ve orta ölçekli firma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200 yt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anıtımımıza katkısı olacağından artı yönde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Toplu tanıtım maillerinin yollanması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yt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Şirketlerin ziyaret edilmesi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yt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Kart ve broşürlerin dağıtılması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yt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rayıc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otoğraf ma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yatı uygu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ite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düzeyde çalışmalar için yeterli olabilecek kapasiteye sahip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4960</wp:posOffset>
                </wp:positionH>
                <wp:positionV relativeFrom="paragraph">
                  <wp:posOffset>-804545</wp:posOffset>
                </wp:positionV>
                <wp:extent cx="5486400" cy="9144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8pt;margin-top:-63.35pt;width:431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1092835</wp:posOffset>
                </wp:positionH>
                <wp:positionV relativeFrom="line">
                  <wp:posOffset>-1734820</wp:posOffset>
                </wp:positionV>
                <wp:extent cx="6177915" cy="7459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7459920"/>
                          <a:chOff x="0" y="0"/>
                          <a:chExt cx="6177960" cy="745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7960" cy="74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440" y="2914560"/>
                            <a:ext cx="1724760" cy="42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0 gün süresince kontorolünün sürme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507240"/>
                            <a:ext cx="72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3665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983400"/>
                            <a:ext cx="1724040" cy="48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orunla karşılaşılmadığı taktirde projenin tesli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4817160"/>
                            <a:ext cx="2019240" cy="68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Firma ile 3. görüş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cretin tahsilatı ve gerekli görülen zaman periyodlarında güncelleme sözleşmesi öner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8440" y="237888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3800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55356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4788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4826520"/>
                            <a:ext cx="1922760" cy="85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Bir projeyide başarı ile teslim etmenin mutluluğu ve devamında verilecek msn desteği icin mail adresi oluşturm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5114880"/>
                            <a:ext cx="24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720" y="1481400"/>
                            <a:ext cx="1037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8280" y="3090600"/>
                            <a:ext cx="325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80720"/>
                            <a:ext cx="1843560" cy="56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eçimler doğrultusunda domain ve web alanının alınarak projeye başla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1071360"/>
                            <a:ext cx="1843560" cy="12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irma ile devamli iletişimin sürdürü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rojede oluşan tüm gelişmeler ve değişiklerden o anda haberdar olarak istekler doğrultusunda düzelt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2705040"/>
                            <a:ext cx="1952640" cy="87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rojenin firma tarafından onaylandıktan son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sas adresinin altina yüklenerek test yayınına başlanmas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05pt;margin-top:-136.6pt;width:486.45pt;height:587.4pt" coordorigin="-1721,-2732" coordsize="9729,11748">
                <v:rect id="shape_0" stroked="f" o:allowincell="f" style="position:absolute;left:-1721;top:-2732;width:9728;height:11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024;top:1858;width:2715;height:6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0 gün süresince kontorolünün sürme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,-1933" to="246,-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7,-580" to="2621,-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08;top:3541;width:2714;height:7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orunla karşılaşılmadığı taktirde projenin tesli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8;top:4854;width:3179;height:10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Firma ile 3. görüşme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cretin tahsilatı ve gerekli görülen zaman periyodlarında güncelleme sözleşmesi öne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5,1014" to="4135,1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5,2591" to="3235,2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2864" to="430,3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,4430" to="445,4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8;top:4869;width:3027;height:13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Bir projeyide başarı ile teslim etmenin mutluluğu ve devamında verilecek msn desteği icin mail adresi oluştur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2,5323" to="2641,5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-399" to="4888,-3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2135" to="2488,21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98;top:-1030;width:2902;height:8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eçimler doğrultusunda domain ve web alanının alınarak projeye başlanması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1045;width:2902;height:19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irma ile devamli iletişimin sürdürülmesi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rojede oluşan tüm gelişmeler ve değişiklerden o anda haberdar olarak istekler doğrultusunda düzeltilmesi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528;width:3074;height:13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rojenin firma tarafından onaylandıktan sonra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sas adresinin altina yüklenerek test yayınına başlanm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3010</wp:posOffset>
                </wp:positionH>
                <wp:positionV relativeFrom="paragraph">
                  <wp:posOffset>222885</wp:posOffset>
                </wp:positionV>
                <wp:extent cx="1515110" cy="349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irma ile görüş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17.55pt;width:119.25pt;height:2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irma ile görüş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095</wp:posOffset>
                </wp:positionH>
                <wp:positionV relativeFrom="paragraph">
                  <wp:posOffset>667385</wp:posOffset>
                </wp:positionV>
                <wp:extent cx="635" cy="46672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52.55pt" to="259.8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8870</wp:posOffset>
                </wp:positionH>
                <wp:positionV relativeFrom="paragraph">
                  <wp:posOffset>1212850</wp:posOffset>
                </wp:positionV>
                <wp:extent cx="1843405" cy="122174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22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aslakalar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ygun domain seçeneklerinin belir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ygun web alanı seçeneklerinin belir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1pt;margin-top:95.5pt;width:145.1pt;height:9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aslakaların hazırlanması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ygun domain seçeneklerinin belirlenmesi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ygun web alanı seçeneklerinin belirlenmesi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885</wp:posOffset>
                </wp:positionH>
                <wp:positionV relativeFrom="paragraph">
                  <wp:posOffset>1661795</wp:posOffset>
                </wp:positionV>
                <wp:extent cx="409575" cy="10795"/>
                <wp:effectExtent l="635" t="29845" r="63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30.85pt" to="179.75pt,1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1334770</wp:posOffset>
                </wp:positionV>
                <wp:extent cx="1648460" cy="845185"/>
                <wp:effectExtent l="5080" t="5715" r="5715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84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irma ile 2. görüş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stekler doğrultusunda seçimlerin yapılması ve gerekli dökümanların alınması veya oluşturu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pt;margin-top:105.1pt;width:129.75pt;height:6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irma ile 2. görüşm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stekler doğrultusunda seçimlerin yapılması ve gerekli dökümanların alınması veya oluşturu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lgisay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ELL 6400 inspir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15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18x120ytl=2160yt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ll in 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HP 13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75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18x10ytl=180yt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Fotoğraf ma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CANON S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450yt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rkezi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rketler tarafından ikamet için tercih ed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ni kurulacak firmalar içinde cazip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d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d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d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d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mai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Web host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htiyacın belirlen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lif ver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st aş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ik desteğin sağla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 xml:space="preserve">: 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5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2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2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2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5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2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  <w:tab/>
        <w:tab/>
        <w:t xml:space="preserve">Kredi Faizi                         : 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>
          <w:lang w:val="de-DE"/>
        </w:rPr>
      </w:pPr>
      <w:r>
        <w:rPr>
          <w:lang w:val="de-DE"/>
        </w:rPr>
        <w:t>Geri Ödemesiz Dönem :</w:t>
        <w:tab/>
        <w:tab/>
        <w:t>Geri ödeme Süresi</w:t>
        <w:tab/>
        <w:t xml:space="preserve">: 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Ay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-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500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7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7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ind w:left="0" w:hanging="0"/>
      <w:jc w:val="center"/>
    </w:pPr>
    <w:rPr>
      <w:rFonts w:ascii="Times New Roman" w:hAnsi="Times New Roman" w:cs="Times New Roman"/>
      <w:spacing w:val="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uzsporlari.com/" TargetMode="External"/><Relationship Id="rId6" Type="http://schemas.openxmlformats.org/officeDocument/2006/relationships/hyperlink" Target="http://www.batioptik.com/" TargetMode="Externa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1:00Z</dcterms:created>
  <dc:creator>NORM</dc:creator>
  <dc:description/>
  <cp:keywords/>
  <dc:language>en-US</dc:language>
  <cp:lastModifiedBy>cs3net</cp:lastModifiedBy>
  <cp:lastPrinted>2003-12-17T10:46:00Z</cp:lastPrinted>
  <dcterms:modified xsi:type="dcterms:W3CDTF">2006-12-14T10:24:00Z</dcterms:modified>
  <cp:revision>3</cp:revision>
  <dc:subject/>
  <dc:title>KOSGEB</dc:title>
</cp:coreProperties>
</file>