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T.C.Kocaeli Üniversitesi Teknik Eğitim Fakültesi Elektronik             Öğretmenliğ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İş Planı</w:t>
      </w:r>
    </w:p>
    <w:p>
      <w:pPr>
        <w:pStyle w:val="Normal"/>
        <w:rPr/>
      </w:pPr>
      <w:r>
        <w:rPr>
          <w:sz w:val="52"/>
          <w:szCs w:val="52"/>
        </w:rPr>
        <w:tab/>
        <w:tab/>
        <w:t xml:space="preserve">   </w:t>
      </w:r>
      <w:r>
        <w:rPr>
          <w:sz w:val="40"/>
          <w:szCs w:val="40"/>
        </w:rPr>
        <w:t>KURU İNCİR İŞLETMES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irişimcinin:</w:t>
      </w:r>
    </w:p>
    <w:p>
      <w:pPr>
        <w:pStyle w:val="Normal"/>
        <w:rPr>
          <w:sz w:val="40"/>
          <w:szCs w:val="40"/>
        </w:rPr>
      </w:pPr>
      <w:r>
        <w:rPr>
          <w:b/>
          <w:sz w:val="52"/>
          <w:szCs w:val="52"/>
        </w:rPr>
        <w:t>Adı: YASİN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b/>
          <w:sz w:val="52"/>
          <w:szCs w:val="52"/>
        </w:rPr>
        <w:t xml:space="preserve">Soyadı: </w:t>
      </w:r>
      <w:r>
        <w:rPr>
          <w:sz w:val="40"/>
          <w:szCs w:val="40"/>
        </w:rPr>
        <w:t>ÇIN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szCs w:val="24"/>
        </w:rPr>
      </w:pPr>
      <w:r>
        <w:rPr>
          <w:szCs w:val="24"/>
        </w:rPr>
        <w:t>. İŞ PLANI ÖZETİ</w:t>
      </w:r>
    </w:p>
    <w:p>
      <w:pPr>
        <w:pStyle w:val="Heading2"/>
        <w:rPr/>
      </w:pP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ÇINAR İncir işletmeciliğ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Yasin ÇINAR, Muhammet BARUTCU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ydın-İzmir yolu üzeri İncirliova-AYDI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 535 954 03 5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sncnr@mynet.co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ncirliovada yetiştirilen incirler üreticiden alın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ınan incirler işlenecek,paketlemesi yap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ydın ilindeki orta büyüklükteki işletmelere pazarlan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rünler üreticiden kendi nakliyatımızla alın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kim-kasım aylarında mal stoğu yap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reticilerle hasat öncesi ön anlaşma yap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şletme Aydn-İzmir Karayolları üzerinde  üretim yerlerine yakın kuru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ta sınıf nakliye aracı alın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r depo ve ofis aç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şyeri için kantar ve dijital tartılar alınacak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. GİRİŞİMC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Girişimcinin Kişisel Özellikleri</w:t>
      </w:r>
    </w:p>
    <w:p>
      <w:pPr>
        <w:pStyle w:val="Heading3"/>
        <w:numPr>
          <w:ilvl w:val="2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Kişisel Bilgil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180"/>
        <w:gridCol w:w="2180"/>
        <w:gridCol w:w="2180"/>
      </w:tblGrid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Yasin ÇINAR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Kemer Mh. Ayko Evleri 2. Cd. No:71 AYDIN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 535 954 03 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AYDIN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.13.04.1983</w:t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EKAR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 w:before="60" w:after="240"/>
        <w:rPr/>
      </w:pPr>
      <w:r>
        <w:rPr/>
        <w:t>Eğitim Durumu</w:t>
      </w:r>
    </w:p>
    <w:tbl>
      <w:tblPr>
        <w:tblW w:w="94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"/>
        <w:gridCol w:w="2977"/>
        <w:gridCol w:w="283"/>
        <w:gridCol w:w="1843"/>
        <w:gridCol w:w="2091"/>
      </w:tblGrid>
      <w:tr>
        <w:trPr>
          <w:trHeight w:val="1074" w:hRule="atLeast"/>
          <w:cantSplit w:val="true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KOCAELİ ÜNİVERSİTESİ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ELEKTRONİK ÖĞRETMENLİĞ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Mezuniyet Tarihiniz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tıldığınız kurs/seminer v.b programla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Yı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rogramın Adı ve Konu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Süres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Verilen Belg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00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ilgisayar Kur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6a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/>
            </w:pPr>
            <w:r>
              <w:rPr/>
              <w:t>MEB Sertifik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00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Almanca Dil Kur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6a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/>
            </w:pPr>
            <w:r>
              <w:rPr/>
              <w:t>Devam Belges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00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elediye Üretici Bilinçlendirme Program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a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75" w:hanging="0"/>
              <w:rPr/>
            </w:pPr>
            <w:r>
              <w:rPr/>
              <w:t>Katılım Sertifika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tbl>
      <w:tblPr>
        <w:tblW w:w="94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7"/>
        <w:gridCol w:w="1275"/>
        <w:gridCol w:w="2942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ildiği Yabancı Dil:</w:t>
            </w:r>
          </w:p>
        </w:tc>
        <w:tc>
          <w:tcPr>
            <w:tcW w:w="21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İngilizce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/>
              <w:t xml:space="preserve"> </w:t>
            </w:r>
            <w:r>
              <w:rPr/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Orta</w:t>
            </w:r>
          </w:p>
        </w:tc>
      </w:tr>
      <w:tr>
        <w:trPr/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Almanca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Temel</w:t>
            </w:r>
          </w:p>
        </w:tc>
      </w:tr>
      <w:tr>
        <w:trPr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ilgisayar Kullanma Deneyimi: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İyi</w:t>
            </w:r>
          </w:p>
        </w:tc>
      </w:tr>
    </w:tbl>
    <w:p>
      <w:pPr>
        <w:pStyle w:val="Normal"/>
        <w:spacing w:lineRule="auto" w:line="360" w:before="60" w:after="60"/>
        <w:ind w:left="1134" w:hanging="0"/>
        <w:rPr/>
      </w:pPr>
      <w:r>
        <w:rPr/>
        <w:t xml:space="preserve">* Temel – Orta – İyi </w:t>
      </w:r>
    </w:p>
    <w:p>
      <w:pPr>
        <w:pStyle w:val="Heading3"/>
        <w:numPr>
          <w:ilvl w:val="2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Çalıştığı İşler </w:t>
      </w:r>
    </w:p>
    <w:p>
      <w:pPr>
        <w:pStyle w:val="Normal"/>
        <w:rPr/>
      </w:pPr>
      <w:r>
        <w:rPr/>
        <w:t>Bugüne kadar çalıştığınız işyerlerini sondan başa doğru belirtiniz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16"/>
        <w:gridCol w:w="2020"/>
        <w:gridCol w:w="1984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Çalışma Döneminiz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        </w:t>
            </w:r>
            <w:r>
              <w:rPr/>
              <w:t>Bölümünü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                   </w:t>
            </w:r>
            <w:r>
              <w:rPr/>
              <w:t>Görevin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Çalışma Süreniz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99-2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hanging="0"/>
              <w:rPr/>
            </w:pPr>
            <w:r>
              <w:rPr/>
              <w:t>Kendi Tarlamız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1" w:hanging="0"/>
              <w:rPr/>
            </w:pPr>
            <w:r>
              <w:rPr/>
              <w:t>İnc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026" w:hanging="0"/>
              <w:jc w:val="right"/>
              <w:rPr/>
            </w:pPr>
            <w:r>
              <w:rPr/>
              <w:t>Toplayıc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/>
              <w:t>2 yı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hanging="0"/>
              <w:rPr/>
            </w:pPr>
            <w:r>
              <w:rPr/>
              <w:t>Aktar Çakır Mehme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1" w:hanging="0"/>
              <w:rPr/>
            </w:pPr>
            <w:r>
              <w:rPr/>
              <w:t>Satı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hanging="0"/>
              <w:jc w:val="both"/>
              <w:rPr/>
            </w:pPr>
            <w:r>
              <w:rPr/>
              <w:t>Kasi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firstLine="54"/>
              <w:rPr/>
            </w:pPr>
            <w:r>
              <w:rPr/>
              <w:t>1 yı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hanging="0"/>
              <w:rPr/>
            </w:pPr>
            <w:r>
              <w:rPr/>
              <w:t>Cennet Tatil Köy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1" w:hanging="0"/>
              <w:rPr/>
            </w:pPr>
            <w:r>
              <w:rPr/>
              <w:t>Hizm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hanging="0"/>
              <w:rPr/>
            </w:pPr>
            <w:r>
              <w:rPr/>
              <w:t>Ga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/>
              <w:t>3 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>
          <w:sz w:val="24"/>
          <w:szCs w:val="24"/>
        </w:rPr>
        <w:t>Bilgi-Beceri ve Deneyimler</w:t>
      </w:r>
    </w:p>
    <w:p>
      <w:pPr>
        <w:pStyle w:val="Normal"/>
        <w:spacing w:lineRule="auto" w:line="360"/>
        <w:ind w:left="-567" w:hanging="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/>
              <w:t>İncir Üreticiliğini yaptığımdan kaliteli inciri seçme becerisine sahibim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/>
              <w:t>Üretici çevrem fazladır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/>
              <w:t>Pazarlama becerisine sahibim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/>
              <w:t>Çabuk karar verme yeteneğine sahibim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Girişimcinin İş Fikrini Seçme Nedenl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/>
              <w:t>Ailemin öncden bu işle uğreşmış olması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/>
              <w:t>Aydında üreticinin sağlıklı üretim yapamaması ve pazarlayamaması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/>
              <w:t>Bu işi profesyonelce yapanların sayısının az olması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/>
              <w:t>Incirin tek elden pahalıya satılması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rişimcinin kısa dönemli hedefl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Küçük çaplı girişimle piyasada tanın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İnciri üreticiden daha sağlıklı işle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 xml:space="preserve">Masrafları kısa sürede karşılamak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rişimcinin orta dönemli hedefl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Orta çaplı işletmelerde  ürünümüzü yaygınlaştır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Depo ve ofisi büyüt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Yeni nakliye araçları temin et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Çalışan sayısını artır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rişimcinin uzun dönemli hedefl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Civar bölgelerden de ürün al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Bölge dışına ürün ver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Bayilik ver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İşletmeye otomatik makineler almak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szCs w:val="24"/>
        </w:rPr>
      </w:pPr>
      <w:r>
        <w:rPr>
          <w:rFonts w:eastAsia="Arial Black"/>
          <w:szCs w:val="24"/>
        </w:rPr>
        <w:t xml:space="preserve"> </w:t>
      </w:r>
      <w:r>
        <w:rPr>
          <w:szCs w:val="24"/>
        </w:rPr>
        <w:t>. KURULACAK İŞİN TEMEL NİTELİKLERİ ve KURULUŞ DÖNEMİ PLANI NEDİR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İşin sahip olacağı yasal statü</w:t>
      </w:r>
    </w:p>
    <w:p>
      <w:pPr>
        <w:pStyle w:val="Heading3"/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İşletme ltd Şirket tipinde o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Bunun sebebi ortak sayısının az olması ve sermayenin kısıtlı olması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/>
              <w:t>İş türüne uygun olmasıdır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İşin kuruluşunda ortaklık yapısı ve özellikleri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Kurulacak işletmenin ortakları kimlerdir ve ortaklık pay dağılımı ned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asin ÇIN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%33.3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uhammet BARUTC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%33.3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ZGİN DURMU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%3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n üretim ve pazarlama bölümünden sorumlu olacağ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tağım ise finansman ve yazışma bölümünden sorumlu olacaktı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3 İşin Kurulması İçin Alınması Gerekli İzinler, Ruhsatlar ve Diğer Resmi Dokümanlar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İzin/Ruhsat/Kayı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ind w:left="191" w:hanging="0"/>
              <w:jc w:val="both"/>
              <w:rPr>
                <w:b/>
                <w:b/>
              </w:rPr>
            </w:pPr>
            <w:r>
              <w:rPr>
                <w:b/>
              </w:rPr>
              <w:t>İlgili Kuru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ind w:left="380" w:hanging="0"/>
              <w:jc w:val="both"/>
              <w:rPr>
                <w:b/>
                <w:b/>
              </w:rPr>
            </w:pPr>
            <w:r>
              <w:rPr>
                <w:b/>
              </w:rPr>
              <w:t>Yaklaşık Sür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İş Yeri Açma Ruhsatı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ind w:left="191" w:hanging="0"/>
              <w:jc w:val="both"/>
              <w:rPr>
                <w:bCs/>
              </w:rPr>
            </w:pPr>
            <w:r>
              <w:rPr>
                <w:bCs/>
              </w:rPr>
              <w:t>Belediye Başkanlığı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ind w:left="380" w:hanging="0"/>
              <w:jc w:val="both"/>
              <w:rPr>
                <w:bCs/>
              </w:rPr>
            </w:pPr>
            <w:r>
              <w:rPr>
                <w:bCs/>
              </w:rPr>
              <w:t>2 gü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Ticari Faaliyet İzn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ind w:left="191" w:hanging="0"/>
              <w:jc w:val="both"/>
              <w:rPr>
                <w:bCs/>
              </w:rPr>
            </w:pPr>
            <w:r>
              <w:rPr>
                <w:bCs/>
              </w:rPr>
              <w:t>Ticaret Odası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ind w:left="380" w:hanging="0"/>
              <w:jc w:val="both"/>
              <w:rPr>
                <w:bCs/>
              </w:rPr>
            </w:pPr>
            <w:r>
              <w:rPr>
                <w:bCs/>
              </w:rPr>
              <w:t>2 gü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Şirket Sözleşmes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ind w:left="191" w:hanging="0"/>
              <w:jc w:val="both"/>
              <w:rPr>
                <w:bCs/>
              </w:rPr>
            </w:pPr>
            <w:r>
              <w:rPr>
                <w:bCs/>
              </w:rPr>
              <w:t>No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ind w:left="380" w:hanging="0"/>
              <w:jc w:val="both"/>
              <w:rPr>
                <w:bCs/>
              </w:rPr>
            </w:pPr>
            <w:r>
              <w:rPr>
                <w:bCs/>
              </w:rPr>
              <w:t>1 gü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Vergi Kayıt İşlemler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ind w:left="191" w:hanging="0"/>
              <w:jc w:val="both"/>
              <w:rPr>
                <w:bCs/>
              </w:rPr>
            </w:pPr>
            <w:r>
              <w:rPr>
                <w:bCs/>
              </w:rPr>
              <w:t>Vergi Daires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ind w:left="380" w:hanging="0"/>
              <w:jc w:val="both"/>
              <w:rPr>
                <w:bCs/>
              </w:rPr>
            </w:pPr>
            <w:r>
              <w:rPr>
                <w:bCs/>
              </w:rPr>
              <w:t>2 gü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 xml:space="preserve">Şirket Kuruluş İzni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ind w:left="191" w:hanging="0"/>
              <w:jc w:val="both"/>
              <w:rPr>
                <w:bCs/>
              </w:rPr>
            </w:pPr>
            <w:r>
              <w:rPr>
                <w:bCs/>
              </w:rPr>
              <w:t>Sanayi ve Ticaret Bakanlığı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ind w:left="380" w:hanging="0"/>
              <w:jc w:val="both"/>
              <w:rPr>
                <w:bCs/>
              </w:rPr>
            </w:pPr>
            <w:r>
              <w:rPr>
                <w:bCs/>
              </w:rPr>
              <w:t>2 gün</w:t>
            </w:r>
          </w:p>
        </w:tc>
      </w:tr>
    </w:tbl>
    <w:p>
      <w:pPr>
        <w:pStyle w:val="Normal"/>
        <w:spacing w:lineRule="auto" w:line="360" w:before="60" w:after="60"/>
        <w:rPr/>
      </w:pPr>
      <w:r>
        <w:br w:type="page"/>
      </w:r>
      <w:r>
        <w:rPr/>
      </w:r>
    </w:p>
    <w:p>
      <w:pPr>
        <w:pStyle w:val="Heading1"/>
        <w:rPr>
          <w:szCs w:val="24"/>
        </w:rPr>
      </w:pPr>
      <w:r>
        <w:rPr>
          <w:rFonts w:eastAsia="Arial Black"/>
          <w:szCs w:val="24"/>
        </w:rPr>
        <w:t xml:space="preserve"> </w:t>
      </w:r>
      <w:r>
        <w:rPr>
          <w:szCs w:val="24"/>
        </w:rPr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İş fikrinin içinde bulunduğu sektör/altsektörler hangileridir ve özellikleri nel</w:t>
      </w:r>
      <w:r>
        <w:rPr/>
        <w:t>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rPr/>
            </w:pPr>
            <w:r>
              <w:rPr/>
              <w:t>İş fikri Tarım Sektöründe bulunmakt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rPr/>
            </w:pPr>
            <w:r>
              <w:rPr/>
              <w:t xml:space="preserve">İncir Bölgede çok yetiştirilmesine rağmen az sayıda işletmecilik yapılmaktadı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Müşteriler mamülün uzun süre dayanmamasından dolayı  şu anki şartlarda güvensizlik içindedirle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Bölgede işsizlik hakim olduğundan işgücü fazla ve ucuzdu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Üretim yeterli kapasitede olup çok pahalı değil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Ürün ya da hizmetin sunum bölgesi Aydın ve  çevresinde halk ve süpermarketler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Halk incirin sağlıklı koşullarda üretilenini almak isti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Ürünlerin uzun sure dayanmasını isti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Girişimcinin hedeflediği sunum bölgesinde rakipler kimlerdir, özellikleri nelerdir?</w:t>
        <w:b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 xml:space="preserve">En önemli üretici TARİŞ olup; ürünleri kaliteli olarak işlemekte,  ancak pahalıya satmaktadı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Üretici kesim ürünlerini pazarda sağlıksız koşullarda satmakt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Az sayıda işletme, üretimleri sınırlı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Ürünlerin ya da hizmetlerin müşterilere tanıtımında temel alınacak faktörler nelerd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rPr/>
            </w:pPr>
            <w:r>
              <w:rPr/>
              <w:t>Üretilecek ürünün kaliteli olarak alınması ve işlenmes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rPr/>
            </w:pPr>
            <w:r>
              <w:rPr/>
              <w:t>Ürün piyasaya ucuz sürü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rPr/>
            </w:pPr>
            <w:r>
              <w:rPr/>
              <w:t xml:space="preserve">Ürünün işlenmesinde koruyucu maddeler kullanılarak ürünün tazelik süresi artırılacaktı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rPr/>
            </w:pPr>
            <w:r>
              <w:rPr/>
              <w:t>Fuarlara tanıtım standları aç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. İŞLETMENİN UYGULAYACAĞI PAZARLAMA PLANI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atış ve Pazarlama Çalışmalarında Temel Hedefleriniz</w:t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Pazarda ilk yıl ve üçüncü yıl sonunda ulaşmayı hedeflediğiniz pazar ve bölgeyi tarif ediniz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İlk yıl sonunda orta ölçekli marketlere ürünümüzü yay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Yıl sonunda piyasanın %20’ne hakim ol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Diğer yıllar için üreticilerle işbirliği içinde çalış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</w:t>
            </w:r>
            <w:r>
              <w:rPr/>
              <w:t>Üçünü yıl sonunda bölge dışına ürün sat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Bayilikler verm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 xml:space="preserve">Süpermarketle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Bölgedeki Kuruyemişçil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Bölge halk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ta ölçekli mahalle marketleri harcama özellikleri de ort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ölge Halkı harcamaları özellikleri de düşüktü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l içindeki kuruyemişçi harcama özellikleri de ortadır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kabete Yönelik Önlemler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Ürünü üreticinin kendisinden al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Ürün gramaj olarak çeşitli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Tanıtım amaçlı kısa süreli rakiplerden ucuz sat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Yeni kurulmuş olması sebebiyle tanınmamasıd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Işletmenin düşük bütçeli olmasıd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Tanıtım amaçlı standların açı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Kısa süreli tanıtım fiyatı olarak ürünlerin ucuza satılmas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az aylarına doğru satış gerilemekte çünkü yaş incir tüketili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har sonlarına doğru mal stoğu gitgide azalmakta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ış aylarında satışlar çok iyi,mal stoğuda yeter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üvenin  sağlanmasıyla orta ölçekli marketlerden büyük süpermarketlere satışın başla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ışların İzmir ve Denizliye doğru kaydırılması.daha cok kitleye satış yapı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reticiyle işbirliği içinde çalışarak üründeki kalitenin arttırılması ve buna bağlı olarak satışların art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uru yemişcilere  tanıtımların artmasıyla toptan satışların  arttırı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94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Ürün/Hizmet Satışı Planı (Aylık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34" w:hanging="0"/>
              <w:rPr>
                <w:b/>
                <w:b/>
              </w:rPr>
            </w:pPr>
            <w:r>
              <w:rPr>
                <w:b/>
              </w:rPr>
              <w:t>500 gr paket inci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1kg paket inci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--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hanging="1046"/>
              <w:rPr>
                <w:b/>
                <w:b/>
              </w:rPr>
            </w:pPr>
            <w:r>
              <w:rPr>
                <w:b/>
              </w:rPr>
              <w:t>5kg pake 5kg paket inci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--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de-DE"/>
              </w:rPr>
              <w:t xml:space="preserve">                                      </w:t>
            </w:r>
            <w:r>
              <w:rPr/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                       </w:t>
            </w:r>
            <w:r>
              <w:rPr/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00 gr pak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2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%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8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kg pak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4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%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75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kg pak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20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%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7.5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kip firmalara nazaran daha  uygun olacak 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ış fiyatlarına giderler eklenmiş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izmet sektöründe iseniz hizmetlerinizin fiyatlarını ne şekilde belirlemektesiniz?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Ürün ve Hizmetlerinizi Hedef Kitleye Ulaştırma Metotları </w:t>
      </w:r>
    </w:p>
    <w:p>
      <w:pPr>
        <w:pStyle w:val="Heading3"/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laşım açısından elverişli,aydın-izmir karayolu üzerinde olmalı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a üreticiye yakın olmal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ölgesel gazeteye ilan yoluyla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per marketlere stand açma yoluyla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ölgesel fuarlara katılar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andlarda tanııtım görevlisi üniversite öğrenciler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rün tanıtımı ve anketör görevinde üniversite öğrenciler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ğıtım elemanları mal sevkiyatıyla görevl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Orta hacimli ticari araç.Kamyonet tarzında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üyük hacimli mal sevkiyatı için nakliyecilere iş verilecek(kamyon,tır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rün ve Hizmetlerinizi Hedef Kitleye Tanıtma Metotları</w:t>
      </w:r>
    </w:p>
    <w:p>
      <w:pPr>
        <w:pStyle w:val="Heading3"/>
        <w:spacing w:lineRule="auto" w:line="360"/>
        <w:rPr/>
      </w:pPr>
      <w:r>
        <w:rPr/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ölgesel fuarlarda yer alarak ürünlerimizi tanıt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ölgesel gazetelere reklam ilanları verer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nket ve tanıtım için  işyerlerini gezecek elemanla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spacing w:lineRule="auto" w:line="360"/>
        <w:rPr/>
      </w:pPr>
      <w:r>
        <w:rPr/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optan satışlar için kuruyemişcile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üpermarket müşterile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spacing w:lineRule="auto" w:line="360"/>
        <w:rPr/>
      </w:pPr>
      <w:r>
        <w:rPr/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Reklama ayırabilecemiz bütce yıllık 1500 ytl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spacing w:lineRule="auto" w:line="360"/>
        <w:rPr/>
      </w:pPr>
      <w:r>
        <w:rPr/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uarlardaki tanıtım sayesinde orta ölcekli kuruyemişci ve süper market çalışanlarını ikna ederek ürün satışımızı arttıracağını düşünmekteyi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romosyon ürünler dağıtalarak müşteriyi kendimize bağlayacağı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İşletmeniz İçin Yapacağınız Pazarlama Çalışmalarının Aktivite Planı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1800" w:firstLine="360"/>
        <w:jc w:val="center"/>
        <w:rPr/>
      </w:pPr>
      <w:r>
        <w:rPr/>
        <w:t>İşletme Pazarlama Aktivite Planı (Aylık)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828"/>
        <w:gridCol w:w="421"/>
        <w:gridCol w:w="421"/>
        <w:gridCol w:w="421"/>
        <w:gridCol w:w="421"/>
        <w:gridCol w:w="422"/>
        <w:gridCol w:w="421"/>
        <w:gridCol w:w="421"/>
        <w:gridCol w:w="421"/>
        <w:gridCol w:w="555"/>
        <w:gridCol w:w="567"/>
        <w:gridCol w:w="567"/>
        <w:gridCol w:w="2268"/>
        <w:gridCol w:w="1887"/>
      </w:tblGrid>
      <w:tr>
        <w:trPr>
          <w:trHeight w:val="56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zarlama Aktiviteler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ruml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edel</w:t>
            </w:r>
          </w:p>
        </w:tc>
      </w:tr>
      <w:tr>
        <w:trPr>
          <w:trHeight w:val="56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ar çalışmaları,Festiv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d çalışmalar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k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40" w:right="1140" w:gutter="0" w:header="709" w:top="1701" w:footer="59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rFonts w:eastAsia="Arial Black"/>
          <w:szCs w:val="24"/>
        </w:rPr>
        <w:t xml:space="preserve"> </w:t>
      </w:r>
      <w:r>
        <w:rPr>
          <w:szCs w:val="24"/>
        </w:rPr>
        <w:t>.</w:t>
        <w:tab/>
        <w:t>ÜRÜN VE HİZMET ÜRETİMİNDE KULLANILACAK TEMEL SÜREÇLER VE ÜRETİM PLAN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Ürün ya da Hizmet Üretimi  İş Akışı ve Üretim Planlaması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Ürün ya da hizmetlerin müşterilere sunulacak düzeye kadar geçirdikleri aşamaları gösterir "Üretim İş Akış Şemanızı" çiziniz?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Üretim iş akışının çeşitli bölümleri için alternatif  metotlar var mıdır? Sizin tercih ettiğiniz metod hangisidir?  Nedenleri nelerdir?</w:t>
      </w:r>
    </w:p>
    <w:p>
      <w:pPr>
        <w:pStyle w:val="Heading3"/>
        <w:numPr>
          <w:ilvl w:val="2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yıl yeni tanınmanın verdiği dez avantajla %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yıl %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yıl %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retim iş akışına göre gerekli makine ve ekipmanların türleri nelerdir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Ölç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ntar,tartı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ru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valandırma kliması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kliy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ta hacimli ticari araç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akine-Ekipman Gereksinimi” tablosunu hazırlayını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Ölçme için kullanalacak kantar 5ton kapasiteli ,teraziler dijital göstergeli seç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valandırma için depoya orta güçlü pervane sistemleri ve  sıcaklığı sabitleyen klima sistemleri alın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kliye aracı 2adet alınacak ford transit türünde seçilec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41275</wp:posOffset>
                </wp:positionV>
                <wp:extent cx="5486400" cy="9144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3.25pt;width:431.95pt;height:71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</wp:posOffset>
                </wp:positionH>
                <wp:positionV relativeFrom="paragraph">
                  <wp:posOffset>132715</wp:posOffset>
                </wp:positionV>
                <wp:extent cx="46723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RETİM İŞ AKIŞ ŞEM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36.7pt;mso-wrap-distance-left:9.05pt;mso-wrap-distance-right:9.05pt;mso-wrap-distance-top:0pt;mso-wrap-distance-bottom:0pt;margin-top:10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ÜRETİM İŞ AKIŞ ŞE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2310</wp:posOffset>
                </wp:positionH>
                <wp:positionV relativeFrom="paragraph">
                  <wp:posOffset>3128645</wp:posOffset>
                </wp:positionV>
                <wp:extent cx="12065" cy="795020"/>
                <wp:effectExtent l="74295" t="635" r="666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79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246.35pt" to="156.2pt,308.9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0665</wp:posOffset>
                </wp:positionH>
                <wp:positionV relativeFrom="paragraph">
                  <wp:posOffset>4280535</wp:posOffset>
                </wp:positionV>
                <wp:extent cx="700405" cy="0"/>
                <wp:effectExtent l="0" t="66675" r="0" b="666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337.05pt" to="274.05pt,337.05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300</wp:posOffset>
                </wp:positionH>
                <wp:positionV relativeFrom="paragraph">
                  <wp:posOffset>4792345</wp:posOffset>
                </wp:positionV>
                <wp:extent cx="867410" cy="1496060"/>
                <wp:effectExtent l="0" t="11430" r="196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7240" cy="1496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77.35pt" to="127.25pt,495.1pt" stroked="t" o:allowincell="f" style="position:absolute;flip:x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2945</wp:posOffset>
                </wp:positionH>
                <wp:positionV relativeFrom="paragraph">
                  <wp:posOffset>4766945</wp:posOffset>
                </wp:positionV>
                <wp:extent cx="237490" cy="1555750"/>
                <wp:effectExtent l="22225" t="3810" r="463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5559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375.35pt" to="174pt,497.8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4740</wp:posOffset>
                </wp:positionH>
                <wp:positionV relativeFrom="paragraph">
                  <wp:posOffset>4766945</wp:posOffset>
                </wp:positionV>
                <wp:extent cx="1567815" cy="1388745"/>
                <wp:effectExtent l="15240" t="171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1388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375.35pt" to="309.6pt,484.65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</wp:posOffset>
                </wp:positionH>
                <wp:positionV relativeFrom="paragraph">
                  <wp:posOffset>7296150</wp:posOffset>
                </wp:positionV>
                <wp:extent cx="0" cy="9855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574.5pt" to="44.1pt,6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4565</wp:posOffset>
                </wp:positionH>
                <wp:positionV relativeFrom="paragraph">
                  <wp:posOffset>7260590</wp:posOffset>
                </wp:positionV>
                <wp:extent cx="11430" cy="10102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1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571.7pt" to="176.8pt,6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</wp:posOffset>
                </wp:positionH>
                <wp:positionV relativeFrom="paragraph">
                  <wp:posOffset>8256905</wp:posOffset>
                </wp:positionV>
                <wp:extent cx="165036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650.15pt" to="174pt,65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5995</wp:posOffset>
                </wp:positionH>
                <wp:positionV relativeFrom="paragraph">
                  <wp:posOffset>82581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650.25pt" to="176.85pt,6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4620</wp:posOffset>
                </wp:positionH>
                <wp:positionV relativeFrom="paragraph">
                  <wp:posOffset>7225030</wp:posOffset>
                </wp:positionV>
                <wp:extent cx="12065" cy="10217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2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568.9pt" to="311.5pt,6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7735</wp:posOffset>
                </wp:positionH>
                <wp:positionV relativeFrom="paragraph">
                  <wp:posOffset>8246110</wp:posOffset>
                </wp:positionV>
                <wp:extent cx="1734185" cy="1206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41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649.3pt" to="309.55pt,65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75</wp:posOffset>
                </wp:positionH>
                <wp:positionV relativeFrom="paragraph">
                  <wp:posOffset>7272655</wp:posOffset>
                </wp:positionV>
                <wp:extent cx="0" cy="985520"/>
                <wp:effectExtent l="66675" t="0" r="666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572.65pt" to="44.25pt,650.2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4565</wp:posOffset>
                </wp:positionH>
                <wp:positionV relativeFrom="paragraph">
                  <wp:posOffset>7248525</wp:posOffset>
                </wp:positionV>
                <wp:extent cx="0" cy="1021715"/>
                <wp:effectExtent l="66675" t="0" r="666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16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570.75pt" to="175.95pt,651.15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0</wp:posOffset>
                </wp:positionH>
                <wp:positionV relativeFrom="paragraph">
                  <wp:posOffset>7212965</wp:posOffset>
                </wp:positionV>
                <wp:extent cx="635" cy="1080770"/>
                <wp:effectExtent l="66675" t="635" r="666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80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567.95pt" to="310.5pt,653pt" stroked="t" o:allowincell="f" style="position:absolute;flip:x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565</wp:posOffset>
                </wp:positionH>
                <wp:positionV relativeFrom="paragraph">
                  <wp:posOffset>8234045</wp:posOffset>
                </wp:positionV>
                <wp:extent cx="4559935" cy="23495"/>
                <wp:effectExtent l="635" t="66040" r="0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9760" cy="23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648.35pt" to="404.95pt,650.15pt" stroked="t" o:allowincell="f" style="position:absolute;flip:y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0005</wp:posOffset>
                </wp:positionH>
                <wp:positionV relativeFrom="paragraph">
                  <wp:posOffset>4244340</wp:posOffset>
                </wp:positionV>
                <wp:extent cx="0" cy="3966210"/>
                <wp:effectExtent l="66675" t="635" r="666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61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334.2pt" to="403.15pt,646.45pt" stroked="t" o:allowincell="f" style="position:absolute;flip:y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6145</wp:posOffset>
                </wp:positionH>
                <wp:positionV relativeFrom="paragraph">
                  <wp:posOffset>4244340</wp:posOffset>
                </wp:positionV>
                <wp:extent cx="368300" cy="0"/>
                <wp:effectExtent l="0" t="66675" r="0" b="666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5pt,334.2pt" to="400.3pt,334.2pt" stroked="t" o:allowincell="f" style="position:absolute;flip:x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7385</wp:posOffset>
                </wp:positionH>
                <wp:positionV relativeFrom="paragraph">
                  <wp:posOffset>1809750</wp:posOffset>
                </wp:positionV>
                <wp:extent cx="0" cy="546735"/>
                <wp:effectExtent l="66675" t="0" r="666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42.5pt" to="152.55pt,185.5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1255</wp:posOffset>
                </wp:positionH>
                <wp:positionV relativeFrom="paragraph">
                  <wp:posOffset>225425</wp:posOffset>
                </wp:positionV>
                <wp:extent cx="1789430" cy="15995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5995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ÜRETİCİDEN TEMİN EDİLEN İŞLENMEMİŞ İNCİ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0.9pt;height:125.95pt;mso-wrap-distance-left:9.05pt;mso-wrap-distance-right:9.05pt;mso-wrap-distance-top:0pt;mso-wrap-distance-bottom:0pt;margin-top:17.7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ÜRETİCİDEN TEMİN EDİLEN İŞLENMEMİŞ İNCİ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835</wp:posOffset>
                </wp:positionH>
                <wp:positionV relativeFrom="paragraph">
                  <wp:posOffset>3930015</wp:posOffset>
                </wp:positionV>
                <wp:extent cx="1433830" cy="8286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8286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DE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2.9pt;height:65.25pt;mso-wrap-distance-left:9.05pt;mso-wrap-distance-right:9.05pt;mso-wrap-distance-top:0pt;mso-wrap-distance-bottom:0pt;margin-top:309.45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DE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7435</wp:posOffset>
                </wp:positionH>
                <wp:positionV relativeFrom="paragraph">
                  <wp:posOffset>3895090</wp:posOffset>
                </wp:positionV>
                <wp:extent cx="1077595" cy="8521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521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BÜ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85pt;height:67.1pt;mso-wrap-distance-left:9.05pt;mso-wrap-distance-right:9.05pt;mso-wrap-distance-top:0pt;mso-wrap-distance-bottom:0pt;margin-top:306.7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BÜ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</wp:posOffset>
                </wp:positionH>
                <wp:positionV relativeFrom="paragraph">
                  <wp:posOffset>6353175</wp:posOffset>
                </wp:positionV>
                <wp:extent cx="923290" cy="9232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KURUYEMİŞCİ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72.7pt;mso-wrap-distance-left:9.05pt;mso-wrap-distance-right:9.05pt;mso-wrap-distance-top:0pt;mso-wrap-distance-bottom:0pt;margin-top:500.2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KURUYEMİŞCİ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5585</wp:posOffset>
                </wp:positionH>
                <wp:positionV relativeFrom="paragraph">
                  <wp:posOffset>6306185</wp:posOffset>
                </wp:positionV>
                <wp:extent cx="1231900" cy="9474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474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MARKET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7pt;height:74.6pt;mso-wrap-distance-left:9.05pt;mso-wrap-distance-right:9.05pt;mso-wrap-distance-top:0pt;mso-wrap-distance-bottom:0pt;margin-top:496.55pt;mso-position-vertical-relative:text;margin-left:11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MARKETLE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6450</wp:posOffset>
                </wp:positionH>
                <wp:positionV relativeFrom="paragraph">
                  <wp:posOffset>6176010</wp:posOffset>
                </wp:positionV>
                <wp:extent cx="1231900" cy="103060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306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DİREK HALKA SATI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7pt;height:81.15pt;mso-wrap-distance-left:9.05pt;mso-wrap-distance-right:9.05pt;mso-wrap-distance-top:0pt;mso-wrap-distance-bottom:0pt;margin-top:486.3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DİREK HALKA SATIŞ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4100</wp:posOffset>
                </wp:positionH>
                <wp:positionV relativeFrom="paragraph">
                  <wp:posOffset>2327275</wp:posOffset>
                </wp:positionV>
                <wp:extent cx="1885315" cy="9474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9474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SEÇME 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İLAÇL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8.45pt;height:74.6pt;mso-wrap-distance-left:9.05pt;mso-wrap-distance-right:9.05pt;mso-wrap-distance-top:0pt;mso-wrap-distance-bottom:0pt;margin-top:183.25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 xml:space="preserve">SEÇME VE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İLAÇLAM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Üretim Planı (Aylık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500 gr pak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1kg pak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--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5kg pak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--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kine-Ekipman Gereksinim Tablos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b/>
                <w:b/>
              </w:rPr>
            </w:pPr>
            <w:r>
              <w:rPr>
                <w:b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kantar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çeliksan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1750ytl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750ytl peşin  200*5=1000 ytl taks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Diital teraz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olivett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1500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10*150ytl taks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Klima ve pervane sistemle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alark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6000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peşi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ara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Ford trans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45000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20000 ytl peşin 25*1000 ytl taks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Ürün ya da Hizmet Üretimi  İçin Gerekli Hammadde ve Diğer Girdiler</w:t>
      </w:r>
    </w:p>
    <w:p>
      <w:pPr>
        <w:pStyle w:val="Heading3"/>
        <w:numPr>
          <w:ilvl w:val="2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Ürününüzün oluşumu sırasında kullanılan hammadde ve diğer malzemelerin birim ürün içinde miktarları nelerd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rim Miktar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şlenmemiş inc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%10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lçlama malzem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%1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13"/>
        </w:numPr>
        <w:spacing w:lineRule="auto" w:line="360" w:before="60" w:after="240"/>
        <w:rPr>
          <w:sz w:val="24"/>
          <w:szCs w:val="24"/>
        </w:rPr>
      </w:pPr>
      <w:r>
        <w:rPr>
          <w:sz w:val="24"/>
          <w:szCs w:val="24"/>
        </w:rPr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9"/>
        </w:numPr>
        <w:spacing w:lineRule="auto" w:line="360" w:before="60" w:after="240"/>
        <w:rPr>
          <w:sz w:val="24"/>
          <w:szCs w:val="24"/>
        </w:rPr>
      </w:pPr>
      <w:r>
        <w:rPr>
          <w:sz w:val="24"/>
          <w:szCs w:val="24"/>
        </w:rPr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rün ya da Hizmet Üretimi  İçin Gerekli İşgücü</w:t>
      </w:r>
    </w:p>
    <w:p>
      <w:pPr>
        <w:pStyle w:val="Heading3"/>
        <w:spacing w:lineRule="auto" w:line="360"/>
        <w:rPr/>
      </w:pPr>
      <w:r>
        <w:rPr/>
        <w:t>Üretim iş akış şemasına göre üretim aktivitelerini oluşturan iş grup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>Ölçme Seçme,ilaçla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akliy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ayıt yazışma hesap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İş gruplarının gerektirdiği işgücü grupları ve nitelikleri nelerdir?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Ölçme, seçme, ilaç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laçlama konusunda uzman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kli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ürücü belgesine sahip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yıt,yazış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şletme mezunu yada halkla ilişiler mezunu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Üretim İşgücü Planı” tablosunu hazırlayınız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Brüt işgücü ücretlerini ne şekilde belirlediniz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ölgedeki işizliğe dayanarak çalışanlara asgari ücretten biraz fazla maaş vereceği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Çalışanın sigortası zamanı geldiğinde eksiksiz ödenec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Çalışan gerektiğinde Pazar günü çalışacak bu çalıştığı günün ücreti 2kat olarak kndisine verilec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Çalışanlar genelde yöre halkından seçilecek yaşadığı yer  işletmeye uzak olmay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poda görev alacak çalışanlar erkek olacak fiziki yapıdan güçlü olacaklar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and ve anketörlük işi ücret karşılığında stajerlere yaptır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Ürün ya da Hizmet Üretimi  İçin Seçilen Kuruluş Yeri ve İşyeri Özellikl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/>
      </w:pPr>
      <w:r>
        <w:rPr/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retim yerinin merkezi  olması,nakliye masraflarının fazla tutma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rkez ilçeye en yakın ilçe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rayollarının üzerinde bulun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ölgede işgücünün ucuz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lteli incirin büyük bölümünün burada yetişme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İşyerinde,  ürün ya da hizmetlerin elde edilmesi için kurulması gerekli tesisat/ donanımın özelliklerini aşağıdaki tabloda kısaca belirtini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Tesisat eski olmamamalı, elektirik sayaçı akıllı sayaçlardan taktırılmalı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Depodaki tezgahlara göre yeniden düzenlenmeli.depodaki he haneye uç konmalı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Bölgede doğal gaz olmadığından.kalorifer sistemi kullanılacak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Çalışanı rahatsız etmeyecek düzeyde floras an lamba kullanılacak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Telefon/Fax/Bilgisayar Sistemi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Büroda telefon ,fax ve kayıtlar için bilgisayar bulunacak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Ofis Donanımı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2 adet çalışma masası ve 5 kişiik oturma grubu alınacak</w:t>
            </w:r>
          </w:p>
        </w:tc>
      </w:tr>
      <w:tr>
        <w:trPr>
          <w:trHeight w:val="8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mmadde Ve Diğer Malzemeler Temin Koşulları Tablos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uru inci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ncirliova  üreticis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ncir  1.kalite olup ilçlanmamış işlenmemiş olacak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ruyucu 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rka kimy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0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dde bakanlık onaylı olup,insane sağlığına zarar vermeyecek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kg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Hammadde/Diğer Girdi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uru inci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18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15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10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16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20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29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255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ruyucu malzem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Üretim İşgücü  Plan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2410"/>
        <w:gridCol w:w="423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Brüt İşgücü Ücret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Depo sorumlus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Ölçme,seç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/>
            </w:pPr>
            <w:r>
              <w:rPr/>
              <w:t>750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Ürün korum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ilaçlam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/>
            </w:pPr>
            <w:r>
              <w:rPr/>
              <w:t>750ytl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40" w:right="1140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Cs w:val="24"/>
        </w:rPr>
      </w:pPr>
      <w:r>
        <w:rPr>
          <w:szCs w:val="24"/>
        </w:rPr>
        <w:t>.</w:t>
        <w:tab/>
        <w:t>ÖRGÜTLENME VE YÖNETİM PLANI</w:t>
      </w:r>
    </w:p>
    <w:p>
      <w:pPr>
        <w:pStyle w:val="Heading3"/>
        <w:numPr>
          <w:ilvl w:val="2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urulacak işin, üretim dışındaki temel süreçleri (satınalma ve pazarlama satış) hangi iş gruplarını içermektedir? </w:t>
      </w:r>
    </w:p>
    <w:p>
      <w:pPr>
        <w:pStyle w:val="TextBody"/>
        <w:ind w:hanging="371"/>
        <w:rPr/>
      </w:pPr>
      <w:r>
        <w:rPr/>
        <w:t>Ürün satın alma tarafımdan ürünü yerinde görüp  karar verme süreciyle gerçekleşecektir.</w:t>
      </w:r>
    </w:p>
    <w:p>
      <w:pPr>
        <w:pStyle w:val="TextBody"/>
        <w:ind w:hanging="371"/>
        <w:rPr/>
      </w:pPr>
      <w:r>
        <w:rPr/>
        <w:t>Pazarlama için ilçedeki üniversite öğrencileri part time çalıştırılacak, kuruyemiş ve supermarketlere gönderil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rulacak işin destek süreçleri (iş yönetimesi, kontrol ve idari işler) hangi iş gruplarını içermektedir? Ne şekilde yürütülecekt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left="142" w:hanging="0"/>
              <w:rPr/>
            </w:pPr>
            <w:r>
              <w:rPr/>
              <w:t>İş Yönetimi ,kontrol ve idari işler şirket ortaklarına aittir.Haftalık toplantılar şeklinde hafta içinde yapılan çalışmaların değerlendirilmesi şeklinde olacaktır.Çalışan müşteri ilişkileri göz önünde bulundurulacaktır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"Üretim Dışı Aktiviteler İşgücü Planını" hazırlayınız.</w:t>
      </w:r>
    </w:p>
    <w:p>
      <w:pPr>
        <w:pStyle w:val="Heading3"/>
        <w:numPr>
          <w:ilvl w:val="2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701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Üretim Dışı Aktiviteler İşgücü Plan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59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Anketör-pazarlama eleman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Reklam -pazarla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/>
            </w:pPr>
            <w:r>
              <w:rPr/>
              <w:t>Supermarket ve kuruyemişcilerde ürün tanıtımı yapacaklar.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335915</wp:posOffset>
                </wp:positionV>
                <wp:extent cx="9235440" cy="584073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584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26.45pt;width:727.15pt;height:459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İŞLETME ÖRGÜT ŞEM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6555</wp:posOffset>
                </wp:positionH>
                <wp:positionV relativeFrom="paragraph">
                  <wp:posOffset>113665</wp:posOffset>
                </wp:positionV>
                <wp:extent cx="1500505" cy="80454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tın alma ve pazarlama müdür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63.35pt;mso-wrap-distance-left:9.05pt;mso-wrap-distance-right:9.05pt;mso-wrap-distance-top:0pt;mso-wrap-distance-bottom:0pt;margin-top:8.9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tın alma ve pazarlama müdür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6535</wp:posOffset>
                </wp:positionH>
                <wp:positionV relativeFrom="paragraph">
                  <wp:posOffset>89535</wp:posOffset>
                </wp:positionV>
                <wp:extent cx="1642745" cy="8388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retim müdür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66.05pt;mso-wrap-distance-left:9.05pt;mso-wrap-distance-right:9.05pt;mso-wrap-distance-top:0pt;mso-wrap-distance-bottom:0pt;margin-top:7.0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retim müd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</w:r>
    </w:p>
    <w:p>
      <w:pPr>
        <w:pStyle w:val="Normal"/>
        <w:ind w:left="70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1245</wp:posOffset>
                </wp:positionH>
                <wp:positionV relativeFrom="paragraph">
                  <wp:posOffset>38100</wp:posOffset>
                </wp:positionV>
                <wp:extent cx="0" cy="3206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3pt" to="184.3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26305</wp:posOffset>
                </wp:positionH>
                <wp:positionV relativeFrom="paragraph">
                  <wp:posOffset>59690</wp:posOffset>
                </wp:positionV>
                <wp:extent cx="0" cy="32067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4.7pt" to="372.1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5225</wp:posOffset>
                </wp:positionH>
                <wp:positionV relativeFrom="paragraph">
                  <wp:posOffset>154305</wp:posOffset>
                </wp:positionV>
                <wp:extent cx="117538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12.15pt" to="184.2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5860</wp:posOffset>
                </wp:positionH>
                <wp:positionV relativeFrom="paragraph">
                  <wp:posOffset>154305</wp:posOffset>
                </wp:positionV>
                <wp:extent cx="0" cy="4749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2.15pt" to="91.8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4265</wp:posOffset>
                </wp:positionH>
                <wp:positionV relativeFrom="paragraph">
                  <wp:posOffset>163830</wp:posOffset>
                </wp:positionV>
                <wp:extent cx="117538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2.9pt" to="279.45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0285</wp:posOffset>
                </wp:positionH>
                <wp:positionV relativeFrom="paragraph">
                  <wp:posOffset>175895</wp:posOffset>
                </wp:positionV>
                <wp:extent cx="0" cy="4749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13.85pt" to="279.55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03215</wp:posOffset>
                </wp:positionH>
                <wp:positionV relativeFrom="paragraph">
                  <wp:posOffset>176530</wp:posOffset>
                </wp:positionV>
                <wp:extent cx="0" cy="4749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13.9pt" to="425.45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77075</wp:posOffset>
                </wp:positionH>
                <wp:positionV relativeFrom="paragraph">
                  <wp:posOffset>164465</wp:posOffset>
                </wp:positionV>
                <wp:extent cx="0" cy="4749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25pt,12.95pt" to="557.25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6315</wp:posOffset>
                </wp:positionH>
                <wp:positionV relativeFrom="paragraph">
                  <wp:posOffset>161925</wp:posOffset>
                </wp:positionV>
                <wp:extent cx="1175385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12.75pt" to="370.9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5195</wp:posOffset>
                </wp:positionH>
                <wp:positionV relativeFrom="paragraph">
                  <wp:posOffset>161925</wp:posOffset>
                </wp:positionV>
                <wp:extent cx="117538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12.75pt" to="465.3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87085</wp:posOffset>
                </wp:positionH>
                <wp:positionV relativeFrom="paragraph">
                  <wp:posOffset>161925</wp:posOffset>
                </wp:positionV>
                <wp:extent cx="117538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5pt,12.75pt" to="556.0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5860</wp:posOffset>
                </wp:positionH>
                <wp:positionV relativeFrom="paragraph">
                  <wp:posOffset>9525</wp:posOffset>
                </wp:positionV>
                <wp:extent cx="0" cy="5905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.75pt" to="91.8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690</wp:posOffset>
                </wp:positionH>
                <wp:positionV relativeFrom="paragraph">
                  <wp:posOffset>81915</wp:posOffset>
                </wp:positionV>
                <wp:extent cx="1266825" cy="8032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o sorumlul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63.25pt;mso-wrap-distance-left:9.05pt;mso-wrap-distance-right:9.05pt;mso-wrap-distance-top:0pt;mso-wrap-distance-bottom:0pt;margin-top:6.45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po sorumlu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6705</wp:posOffset>
                </wp:positionH>
                <wp:positionV relativeFrom="paragraph">
                  <wp:posOffset>28575</wp:posOffset>
                </wp:positionV>
                <wp:extent cx="1267460" cy="84010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kliy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66.15pt;mso-wrap-distance-left:9.05pt;mso-wrap-distance-right:9.05pt;mso-wrap-distance-top:0pt;mso-wrap-distance-bottom:0pt;margin-top:2.2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kliy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4235</wp:posOffset>
                </wp:positionH>
                <wp:positionV relativeFrom="paragraph">
                  <wp:posOffset>45085</wp:posOffset>
                </wp:positionV>
                <wp:extent cx="1529715" cy="8382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rün koru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66pt;mso-wrap-distance-left:9.05pt;mso-wrap-distance-right:9.05pt;mso-wrap-distance-top:0pt;mso-wrap-distance-bottom:0pt;margin-top:3.55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rün koru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62725</wp:posOffset>
                </wp:positionH>
                <wp:positionV relativeFrom="paragraph">
                  <wp:posOffset>56515</wp:posOffset>
                </wp:positionV>
                <wp:extent cx="1266825" cy="80327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zarlama görevli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63.25pt;mso-wrap-distance-left:9.05pt;mso-wrap-distance-right:9.05pt;mso-wrap-distance-top:0pt;mso-wrap-distance-bottom:0pt;margin-top:4.45pt;mso-position-vertical-relative:text;margin-left:5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zarlama görevli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94" w:leader="none"/>
          <w:tab w:val="left" w:pos="10361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ab/>
        <w:tab/>
        <w:tab/>
        <w:tab/>
        <w:t>Görev Yetki Ve Sorumluluklar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Görev Adı:</w:t>
      </w:r>
      <w:r>
        <w:rPr/>
        <w:t>İlaçlama uzmanı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Bağlı Olduğu Birim:</w:t>
      </w:r>
      <w:r>
        <w:rPr/>
        <w:t>Ürün koruma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 xml:space="preserve">Vekalet Edecek Kadro: </w:t>
      </w:r>
      <w:r>
        <w:rPr/>
        <w:t>Yasin ÇINAR-Muhammet  Barutcu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1-Ürün ilaclaması yapılacak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2-Depoda yardımcı olacak.</w:t>
      </w:r>
    </w:p>
    <w:p>
      <w:pPr>
        <w:pStyle w:val="Normal"/>
        <w:tabs>
          <w:tab w:val="clear" w:pos="708"/>
          <w:tab w:val="left" w:pos="2495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ÖZGEÇMİ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ı, Soyadı</w:t>
        <w:tab/>
        <w:tab/>
        <w:t>:Mustafa Yılma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ğum Tarihi</w:t>
        <w:tab/>
        <w:t>:</w:t>
      </w:r>
      <w:r>
        <w:rPr/>
        <w:t>18.10.1984</w:t>
      </w:r>
    </w:p>
    <w:p>
      <w:pPr>
        <w:pStyle w:val="Normal"/>
        <w:spacing w:lineRule="auto" w:line="360"/>
        <w:rPr/>
      </w:pPr>
      <w:r>
        <w:rPr>
          <w:b/>
        </w:rPr>
        <w:t>Bildiği Diller</w:t>
        <w:tab/>
        <w:t>:</w:t>
      </w:r>
      <w:r>
        <w:rPr/>
        <w:t>İngilizce</w:t>
        <w:tab/>
      </w:r>
    </w:p>
    <w:p>
      <w:pPr>
        <w:pStyle w:val="Normal"/>
        <w:tabs>
          <w:tab w:val="clear" w:pos="708"/>
          <w:tab w:val="left" w:pos="5124" w:leader="none"/>
        </w:tabs>
        <w:spacing w:lineRule="auto" w:line="480" w:before="180" w:after="0"/>
        <w:rPr/>
      </w:pPr>
      <w:r>
        <w:rPr>
          <w:b/>
        </w:rPr>
        <w:t xml:space="preserve">Eğitim Bilgileri: </w:t>
      </w:r>
      <w:r>
        <w:rPr/>
        <w:t>Aydın lisesi mezunu,Ege üniversitesi</w:t>
        <w:tab/>
        <w:t xml:space="preserve"> biyokimya bölümü mezunu.</w:t>
      </w:r>
    </w:p>
    <w:p>
      <w:pPr>
        <w:pStyle w:val="Normal"/>
        <w:spacing w:lineRule="auto" w:line="480"/>
        <w:rPr/>
      </w:pPr>
      <w:r>
        <w:rPr>
          <w:b/>
        </w:rPr>
        <w:t>Temel Nitelikleri:</w:t>
      </w:r>
      <w:r>
        <w:rPr/>
        <w:t xml:space="preserve"> Eğitim seviyesi ve bölümü yapacağı işe uygun.kimya alanında yeterli.</w:t>
      </w:r>
    </w:p>
    <w:p>
      <w:pPr>
        <w:pStyle w:val="Normal"/>
        <w:spacing w:lineRule="auto" w:line="480" w:before="180" w:after="0"/>
        <w:rPr>
          <w:b/>
          <w:b/>
        </w:rPr>
      </w:pPr>
      <w:r>
        <w:rPr>
          <w:b/>
        </w:rPr>
        <w:t>İş Deneyimi</w:t>
      </w:r>
    </w:p>
    <w:p>
      <w:pPr>
        <w:pStyle w:val="Normal"/>
        <w:spacing w:lineRule="auto" w:line="480" w:before="360" w:after="0"/>
        <w:rPr/>
      </w:pPr>
      <w:r>
        <w:rPr>
          <w:b/>
          <w:lang w:val="de-DE"/>
        </w:rPr>
        <w:t xml:space="preserve">Katılınan Seminer, Konferans, vb. Aktiviteler </w:t>
      </w:r>
    </w:p>
    <w:p>
      <w:pPr>
        <w:pStyle w:val="Normal"/>
        <w:spacing w:lineRule="auto" w:line="480" w:before="180" w:after="0"/>
        <w:rPr>
          <w:b/>
          <w:b/>
        </w:rPr>
      </w:pPr>
      <w:r>
        <w:rPr>
          <w:b/>
        </w:rPr>
        <w:t>Referanslar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ab/>
        <w:t xml:space="preserve">      </w:t>
      </w:r>
      <w:r>
        <w:rPr>
          <w:b/>
        </w:rPr>
        <w:t>Görev Yetki Ve Sorumluluklar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Görev Adı:</w:t>
      </w:r>
      <w:r>
        <w:rPr/>
        <w:t>Pazarlama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Bağlı Olduğu Birim:</w:t>
      </w:r>
      <w:r>
        <w:rPr/>
        <w:t>Satın alma ve pazarlama müdürü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</w:rPr>
        <w:t>Vekalet Edecek Kadro:</w:t>
      </w:r>
      <w:r>
        <w:rPr/>
        <w:t xml:space="preserve"> Yasin ÇINIAR-Muhammet  Barutc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ÖZGEÇMİ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ı, Soyadı</w:t>
        <w:tab/>
        <w:tab/>
        <w:t>:Sibel başa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ğum Tarihi</w:t>
        <w:tab/>
        <w:t>:</w:t>
      </w:r>
      <w:r>
        <w:rPr/>
        <w:t>18.01.1985</w:t>
      </w:r>
    </w:p>
    <w:p>
      <w:pPr>
        <w:pStyle w:val="Normal"/>
        <w:spacing w:lineRule="auto" w:line="360"/>
        <w:rPr/>
      </w:pPr>
      <w:r>
        <w:rPr>
          <w:b/>
        </w:rPr>
        <w:t>Bildiği Diller</w:t>
        <w:tab/>
        <w:t>:</w:t>
      </w:r>
      <w:r>
        <w:rPr/>
        <w:t>İngilizce</w:t>
        <w:tab/>
      </w:r>
    </w:p>
    <w:p>
      <w:pPr>
        <w:pStyle w:val="Normal"/>
        <w:spacing w:lineRule="auto" w:line="480" w:before="180" w:after="0"/>
        <w:rPr/>
      </w:pPr>
      <w:r>
        <w:rPr>
          <w:b/>
        </w:rPr>
        <w:t>Eğitim Bilgileri:</w:t>
      </w:r>
      <w:r>
        <w:rPr/>
        <w:t xml:space="preserve"> ADNAN MENDERES ÜNİVERSİTESİ PAZARLAMA YÜKSEK OKULU.</w:t>
      </w:r>
    </w:p>
    <w:p>
      <w:pPr>
        <w:pStyle w:val="Normal"/>
        <w:spacing w:lineRule="auto" w:line="480"/>
        <w:rPr/>
      </w:pPr>
      <w:r>
        <w:rPr>
          <w:b/>
        </w:rPr>
        <w:t>Temel Nitelikleri:</w:t>
      </w:r>
      <w:r>
        <w:rPr/>
        <w:t xml:space="preserve"> Sıcak insan ilişkilerinden anlayan.İnatcı,hırslı.</w:t>
      </w:r>
    </w:p>
    <w:p>
      <w:pPr>
        <w:pStyle w:val="Normal"/>
        <w:spacing w:lineRule="auto" w:line="480" w:before="180" w:after="0"/>
        <w:rPr>
          <w:b/>
          <w:b/>
        </w:rPr>
      </w:pPr>
      <w:r>
        <w:rPr>
          <w:b/>
        </w:rPr>
        <w:t>İş Deneyimi</w:t>
      </w:r>
    </w:p>
    <w:p>
      <w:pPr>
        <w:pStyle w:val="Normal"/>
        <w:spacing w:lineRule="auto" w:line="480" w:before="360" w:after="0"/>
        <w:rPr>
          <w:b/>
          <w:b/>
          <w:lang w:val="de-DE"/>
        </w:rPr>
      </w:pPr>
      <w:r>
        <w:rPr>
          <w:b/>
          <w:lang w:val="de-DE"/>
        </w:rPr>
        <w:t>2 yıl Anketörlük yapmış.</w:t>
      </w:r>
    </w:p>
    <w:p>
      <w:pPr>
        <w:pStyle w:val="Normal"/>
        <w:tabs>
          <w:tab w:val="clear" w:pos="708"/>
          <w:tab w:val="left" w:pos="2980" w:leader="none"/>
        </w:tabs>
        <w:spacing w:lineRule="auto" w:line="480" w:before="180" w:after="0"/>
        <w:rPr>
          <w:b/>
          <w:b/>
        </w:rPr>
      </w:pPr>
      <w:r>
        <w:rPr>
          <w:b/>
        </w:rPr>
        <w:t>Referanslar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İşletme  Finansal  Plan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1.İşletmenin Kurulması İçin Gerekli Yatırım Ve İşletme Sermayesi İhtiyac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1.1.İşletmenin Kurulması İçin Sabit Yatırım İhtiyacını Gösteren “Başlangıç Yatırım Sermayesi İhtiyacı “Tablosunu Hazırlayınız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</w:t>
      </w:r>
      <w:r>
        <w:rPr>
          <w:b/>
        </w:rPr>
        <w:tab/>
        <w:t xml:space="preserve">  </w:t>
      </w:r>
      <w:r>
        <w:rPr/>
        <w:t>Başlangıç Yatırım Sermayesi İhtiyacı Tablos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187"/>
        <w:gridCol w:w="4456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atırım Harcamalar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 Makine Ve Techizat Giderleri (yerli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0Yt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ntar,dijital teraziler,ambalaj makinası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 Yardımcı İşletmeler Makine-Ekipman Giderler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 Yt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 Montaj Giderler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0 Ytl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kine montajları</w:t>
            </w:r>
          </w:p>
        </w:tc>
      </w:tr>
      <w:tr>
        <w:trPr>
          <w:trHeight w:val="98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. Lisans Giderler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 Yt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ergi Dairesinden alınan iş yeri açma belgesi, belediye ruhsatı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caret sicil belgesi,bilgisayarcılar derneğine kayıt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. GENEL GİDERL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00 Yt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. BEKLENMEYEN GİDERL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 Yt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. DİĞER GİDERL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 Yt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PLAM SABİT YATIRI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700 Ytl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1.2.İşletmenin Mevcut Çalışma Planlarına Uygun Olarak Sabit Ve Değişken İşletme Giderlerini Hesaplayarak,’’İşletme Giderleri İhtiyacı Tablosu’’ Hazırlayınız.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ıllık İşletme Giderleri Tablo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99"/>
        <w:gridCol w:w="1542"/>
        <w:gridCol w:w="1839"/>
        <w:gridCol w:w="183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der Kalemler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 Sabit / Değişke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bit Giderl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ğişken Giderler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İşletme Malzemeler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0 Yt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/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0$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i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00 Yt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/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00 Yt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lektri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00 Yt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/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 Yt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 Ytl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id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00Yt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/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 Yt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 Ytl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şçilik-Person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.000 Yt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/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.000 Yt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kım-Onarı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 Yt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/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 Yt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 Ytl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sa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 Yt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/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 Yt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 Ytl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enel Giderl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 Yt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/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 Yt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 Ytl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zarlama Satış Giderler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12,5 Yt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/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500 Yt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500 Ytl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balaj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 Yt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/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 Yt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 Ytl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plam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.312,5 Yt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5.900 Yt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600 Ytl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8.1.3.”İşletme Sermayesi “Tablosuna Gider Kalemleri İçin Elde Tutulması Gereken İşletme Sermayesi Miktarını Kaydediniz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İşletme Sermayesi Tablosu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183"/>
        <w:gridCol w:w="824"/>
        <w:gridCol w:w="2441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şletme Sermayesi Kalemler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ıllık İşletme Giderler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şletme Sermayesi İhtiyacı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Hammadde Stoğ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 Yt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A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2.000 Ytl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Yardımcı Madde Stoğ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 _ _ _ _ _ _ _ _ _ _ _ _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_ _ _ _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 _ _ _ _ _ _ _ _ _ _ _ _ _ _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İşletme Malzemeleri  Stoğu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0 Yt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A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00 Ytl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Yakıt Stoğ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 _ _ _ _ _ _ _ _ _ _ _ _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 _ _ _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 _ _ _ _ _ _ _ _ _ _ _ _ _ _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 Yarı Mamu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 _ _ _ _ _ _ _ _ _ _ _ _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 _ _ _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 _ _ _ _ _ _ _ _ _ _ _ _ _ _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Ambalaj Malzemesi Stoğ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 Yt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 A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 Ytl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 Mamül Madde Stoğ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 _ _ _ _ _ _ _ _ _ _ _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 _ _ _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_ _ _ _ _ _ _ _ _ _ _ _ _ _ _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 Yedek Parça Stoğ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00 Yt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A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00 Ytl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. Müşteriye  Bağlı Mal Değeri (Vadeli Satış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000 Yt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A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0000 Ytl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.Genel Giderler Nakit İhtiyac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 Yt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 A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 Ytl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500 Yt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50.500 Ytl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2.İşletmenin Kurulması Ve İşletmeye Alınması İçin Gerekli Toplam Yatırım İhtiyacı Potansiyel Finansal Kaynakl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2.1.İşletmenin Sabit Yatırım İhtiyacı İle İşletme Sermayesini Toplayarak Toplam Yatırım İhtiyacını Belirleyiniz.</w:t>
      </w:r>
    </w:p>
    <w:p>
      <w:pPr>
        <w:pStyle w:val="Normal"/>
        <w:spacing w:lineRule="auto" w:line="360"/>
        <w:jc w:val="both"/>
        <w:rPr/>
      </w:pPr>
      <w:r>
        <w:rPr/>
        <w:t>Sabit yatırım ihtiyacı</w:t>
      </w:r>
      <w:r>
        <w:rPr>
          <w:b/>
        </w:rPr>
        <w:t>=</w:t>
      </w:r>
      <w:r>
        <w:rPr/>
        <w:t>385.900 Ytl</w:t>
      </w:r>
    </w:p>
    <w:p>
      <w:pPr>
        <w:pStyle w:val="Normal"/>
        <w:spacing w:lineRule="auto" w:line="360"/>
        <w:jc w:val="both"/>
        <w:rPr/>
      </w:pPr>
      <w:r>
        <w:rPr/>
        <w:t>İşletme sermayesi=</w:t>
      </w:r>
      <w:r>
        <w:rPr>
          <w:bCs/>
        </w:rPr>
        <w:t>50.500 Ytl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Yatırım ihtiyacı=436.400 Ytl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2.2.”İşletme Finansman Yapısı Tablosu” Üzerinde Toplam Finansman İhtiyacını Belirtiniz.Kredi,Özkaynak Ve Diğer Parasal Girdilerin Miktarlarını Ayrı Ayrı Belirterek Tabloya Kaydediniz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İşletme Finansman Yapısı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260"/>
        <w:gridCol w:w="1290"/>
        <w:gridCol w:w="1764"/>
        <w:gridCol w:w="1806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Yı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Yıl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nansman İhtiyacı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Başlangıç Yatırım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9.700 Yt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0.000 Ytl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9.700 Ytl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İşletme Sermayes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0.500 Yt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0.000 Ytl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0.500 Ytl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plam Finansman İhtiyac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0.200 Yt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0.000 Ytl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0.200 Ytl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  <w:tab w:val="left" w:pos="600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nansman Kaynakları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Özkaynakl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50.000 Yt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er Ortak 50.000 Ytl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Borçl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Kredil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plam Finans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50.000 Ytl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8.4.İşletmenin Tahmini Nakit Akışını Ve Finansal Kararlılığını Gösteren Hesaplamalar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8.4.1.İşletmenin Gelir-Gider Tablosunu Hazılayın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Gelir Gider Tablosu</w:t>
        <w:tab/>
        <w:tab/>
        <w:tab/>
        <w:tab/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İşletme Gelirleri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.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.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2.3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6.8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5.1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6.7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8.25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1.15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.9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1.1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İşletme Geli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.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.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2.3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6.8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5.1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6.7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8.25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1.15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.9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1.1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İşletme Giderleri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.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.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.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.2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.9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.6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.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.36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.1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.9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İşletme Gide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.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.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.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.2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.9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.6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.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.36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.1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.900 Yt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elir-Gider Fark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9.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0.5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6.8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9.6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2.2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6.1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8.75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4.79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3.8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4.200 Ytl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8.4.2.İşletmenin Planlanan Her Türlü Nakit Girişi Ve Çıkısını Dönemler İtibariyle Kaydeden Ve Net Sonucu Gösteren ”Nakit Akım Hesaplama” Tablosunu Hazırlayın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Nakit Akım Hesabı Tablosu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Yı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Giriş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Yatırım Kredisi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Özkaynak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50.000 Ytl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.</w:t>
              <w:tab/>
              <w:t>İşletme Gelir-Gider Farkı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de-DE"/>
              </w:rPr>
            </w:pPr>
            <w:r>
              <w:rPr/>
              <w:t>99.500 Ytl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de-DE"/>
              </w:rPr>
            </w:pPr>
            <w:r>
              <w:rPr/>
              <w:t>110.500 Ytl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de-DE"/>
              </w:rPr>
            </w:pPr>
            <w:r>
              <w:rPr/>
              <w:t>106.800 Ytl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de-DE"/>
              </w:rPr>
            </w:pPr>
            <w:r>
              <w:rPr/>
              <w:t>109.600 Ytl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de-DE"/>
              </w:rPr>
            </w:pPr>
            <w:r>
              <w:rPr/>
              <w:t>92.2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de-DE"/>
              </w:rPr>
            </w:pPr>
            <w:r>
              <w:rPr/>
              <w:t>96.1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de-DE"/>
              </w:rPr>
            </w:pPr>
            <w:r>
              <w:rPr/>
              <w:t>98.75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de-DE"/>
              </w:rPr>
            </w:pPr>
            <w:r>
              <w:rPr/>
              <w:t>104.79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de-DE"/>
              </w:rPr>
            </w:pPr>
            <w:r>
              <w:rPr/>
              <w:t>103.800 Ytl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lang w:val="de-DE"/>
              </w:rPr>
            </w:pPr>
            <w:r>
              <w:rPr/>
              <w:t>104.200 Ytl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Hurda Değer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Yılbaşı Eldeki Nakit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0.800 Ytl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55.650 Ytl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41.750 Ytl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02.500 Ytl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62.850 Ytl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22.150 Ytl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76.010 Ytl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3.070 Ytl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69.270 Ytl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rPr/>
            </w:pPr>
            <w:r>
              <w:rPr>
                <w:b/>
                <w:color w:val="000000"/>
              </w:rPr>
              <w:t>F.Nakit Girişleri Toplamı (A+B+C+D+E+F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49.500 Ytl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11.300 Ytl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62.450 Ytl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51.350 Ytl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94.700 Ytl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58.950 Ytl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0.900 Ytl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80.800 Ytl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26.870 Ytl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73.470 Ytl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ıkışları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9.70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.65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1.00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9.90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2.55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8.90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.20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1.10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9.98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.250 Ytl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Sabit Yatırım Toplamı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9.70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.65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1.00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9.90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2.55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8.90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.20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1.10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9.980 Ytl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.250 Ytl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.İşletme Sermayesi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Vergi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9.0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5.5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6.7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8.95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9.3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7.9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4.69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6.63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7.8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0.200 Ytl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Nakit Çıkışları Toplamı (G+H+I+J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8.7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5.65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7.7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8.85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1.85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6.8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4.89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7.73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7.6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0.450 Ytl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ıl Sonu Eldeki Nakit (F-K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0.8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55.65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41.75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02.50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462.85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22.15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76.01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23.07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69.270 Yt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713.020 Ytl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8.4.3. “Kararlılık Tablosu” İle İşletmenin Dönemsel Net Kazançlarını Gösteriniz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Kararlılık Tablosu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1444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>
          <w:trHeight w:val="181" w:hRule="atLeast"/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1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ıllar</w:t>
            </w:r>
          </w:p>
        </w:tc>
      </w:tr>
      <w:tr>
        <w:trPr>
          <w:trHeight w:val="356" w:hRule="atLeast"/>
        </w:trPr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5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ış Gelirler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/>
              <w:t>99.5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/>
              <w:t>110.5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/>
              <w:t>106.8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/>
              <w:t>109.6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/>
              <w:t>92.2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/>
              <w:t>96.1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/>
              <w:t>98.75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/>
              <w:t>104.79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/>
              <w:t>103.8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/>
              <w:t>104.200 Ytl</w:t>
            </w:r>
          </w:p>
        </w:tc>
      </w:tr>
      <w:tr>
        <w:trPr>
          <w:trHeight w:val="181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İşletme Giderler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50.5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0.0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5.5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7.2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52.9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50.6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9.5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6.36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7.1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6.900 Ytl</w:t>
            </w:r>
          </w:p>
        </w:tc>
      </w:tr>
      <w:tr>
        <w:trPr>
          <w:trHeight w:val="181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Amortismanla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.0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.0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4.6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3.45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.0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.6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.56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.8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.9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.100 Ytl</w:t>
            </w:r>
          </w:p>
        </w:tc>
      </w:tr>
      <w:tr>
        <w:trPr>
          <w:trHeight w:val="181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Finansman Giderler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trHeight w:val="181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 Öncesi Ka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</w:tr>
      <w:tr>
        <w:trPr>
          <w:trHeight w:val="181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Vergile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9.0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.5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.7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.95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.3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.9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.69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6.63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7.8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.200 Ytl</w:t>
            </w:r>
          </w:p>
        </w:tc>
      </w:tr>
      <w:tr>
        <w:trPr>
          <w:trHeight w:val="181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 Sonrası Ka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Amortismanla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.0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.0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4.6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3.45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.0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.6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.56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.8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.9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.100 Ytl</w:t>
            </w:r>
          </w:p>
        </w:tc>
      </w:tr>
      <w:tr>
        <w:trPr>
          <w:trHeight w:val="181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İşletme Sermayes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Cs/>
              </w:rPr>
              <w:t>50.5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0.0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5.5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7.2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52.9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50.6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9.5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6.36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7.1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46.900 Ytl</w:t>
            </w:r>
          </w:p>
        </w:tc>
      </w:tr>
      <w:tr>
        <w:trPr>
          <w:trHeight w:val="181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Sabit Yatırı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19.7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.65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.0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.9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.55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.9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.2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.1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.98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.250 Ytl</w:t>
            </w:r>
          </w:p>
        </w:tc>
      </w:tr>
      <w:tr>
        <w:trPr>
          <w:trHeight w:val="855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 Nakit Akımla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.2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5.65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1.1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.55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5.45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7.10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2.02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9.26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5.98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4.250 Ytl</w:t>
            </w:r>
          </w:p>
        </w:tc>
      </w:tr>
      <w:tr>
        <w:trPr>
          <w:trHeight w:val="418" w:hRule="atLeas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 Net Nakit Akımla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7.473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.342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3.210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2.921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5.476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1.105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8.431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6.968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5.252 Yt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4.342 Ytl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8.4.4.İşletmenin Gelirlerinin Satış Maliyetlerini Karşıladığı “Başa baş Noktasını Hesaplayınız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</w:t>
      </w:r>
      <w:r>
        <w:rPr/>
        <w:t>Yıllık Sabit Giderler=19.700 Ytl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Birim Başına Kazanç=10  Ytl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Başa Baş Noktası=19700/10=1970 Adet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8.4.5.İşletmenin Yatırım Geri Dönüş Süresini Hesaplayınız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8.4.6.Kendi İşinizi Kurmak İçin Yaptığınız Yatırım Harcamaları İle İşletme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Döneminde Elde Ettiğiniz Gelirleri Karşılaştıran Ve Kurulan İşin Kararlılık Oranını Gösteren “İç Kararlılık Oranını” Hesaplayınız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9.İş Kurma Süreci Aktivite Plan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9.1. “İş Kurma Süreci Detaylı Aktivite” Planı(Haftalık)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  <w:t>9.1.1.İşin Kurulması İçin Gerçekleştirilmesi Gereken Ve İş Planının İlgili Bölümlerinde Kapsamı Planlanan Tüm Çalışmaları “İş Kurma Süreci Detaylı Aktivite Planı (Haftalık)” Üzerinde Programlayınız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1.Hafta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</w:rPr>
        <w:t>-</w:t>
      </w:r>
      <w:r>
        <w:rPr/>
        <w:t>Şirkete Uygun Kiralık Yer Bakılacak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Sermaye İçin Paralar  Toplanacak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Görev Paylaşımı Yapılacak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2. Hafta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Muhasebeci İle Anlaşılacak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Banka Hesabı Açılacak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Ticaret Odasına Baş Vurulacak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3. Hafta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Belediyeden Ruhsat Alınacak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Şirketin Elektrik Ve İş Hanı İşlerinin Başlatılması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Çalışanlar İçin Gazeteye İlan Verilmesi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4.Hafta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Ofis Mobilyalarını Temin Etmek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Toptancı Firma İle Anlaşma Yapma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Şirketin Açılışını Gerçekleştirme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5.Hafta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Hammadde alımı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Reklam tanıtımları için stand açılacak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-Kuru yemişcilerle ön anlaşmalar yapılacak.</w:t>
      </w:r>
    </w:p>
    <w:sectPr>
      <w:headerReference w:type="default" r:id="rId34"/>
      <w:footerReference w:type="default" r:id="rId3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558" w:leader="none"/>
      </w:tabs>
      <w:ind w:right="360" w:hanging="0"/>
      <w:rPr/>
    </w:pPr>
    <w:r>
      <w:rPr>
        <w:rStyle w:val="PageNumber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4</w:t>
    </w:r>
    <w:r>
      <w:rPr>
        <w:rStyle w:val="PageNumber"/>
        <w:cap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6</w:t>
    </w:r>
    <w:r>
      <w:rPr>
        <w:rStyle w:val="PageNumber"/>
        <w:cap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7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558" w:leader="none"/>
      </w:tabs>
      <w:ind w:right="360" w:hanging="0"/>
      <w:rPr/>
    </w:pPr>
    <w:r>
      <w:rPr>
        <w:rStyle w:val="PageNumber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8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701" w:leader="none"/>
      </w:tabs>
      <w:ind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9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ind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5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ind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ind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ind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5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0</w:t>
    </w:r>
    <w:r>
      <w:rPr>
        <w:rStyle w:val="PageNumber"/>
        <w:caps/>
      </w:rPr>
      <w:fldChar w:fldCharType="end"/>
    </w:r>
  </w:p>
  <w:p>
    <w:pPr>
      <w:pStyle w:val="Normal"/>
      <w:ind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08"/>
        <w:tab w:val="left" w:pos="14558" w:leader="none"/>
      </w:tabs>
      <w:ind w:right="360" w:hanging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1</w:t>
    </w:r>
    <w:r>
      <w:rPr>
        <w:rStyle w:val="PageNumber"/>
        <w:cap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4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5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8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9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0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tr-TR"/>
      </w:rPr>
    </w:pPr>
    <w:r>
      <w:rPr>
        <w:lang w:val="tr-TR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tr-TR"/>
      </w:rPr>
    </w:pPr>
    <w:r>
      <w:rPr>
        <w:lang w:val="tr-TR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tr-TR"/>
      </w:rPr>
    </w:pPr>
    <w:r>
      <w:rPr>
        <w:lang w:val="tr-T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tr-TR"/>
      </w:rPr>
    </w:pPr>
    <w:r>
      <w:rPr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Cs w:val="20"/>
      <w:vertAlign w:val="superscript"/>
      <w:lang w:val="en-A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Arial Black" w:hAnsi="Arial Black" w:cs="Arial Black"/>
      <w:spacing w:val="-15"/>
      <w:kern w:val="2"/>
      <w:sz w:val="22"/>
      <w:szCs w:val="20"/>
      <w:lang w:val="en-AU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kern w:val="2"/>
      <w:sz w:val="20"/>
      <w:szCs w:val="20"/>
      <w:lang w:val="en-AU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240"/>
      <w:outlineLvl w:val="3"/>
    </w:pPr>
    <w:rPr>
      <w:rFonts w:ascii="Arial" w:hAnsi="Arial" w:cs="Arial"/>
      <w:spacing w:val="-4"/>
      <w:kern w:val="2"/>
      <w:sz w:val="22"/>
      <w:szCs w:val="20"/>
      <w:lang w:val="en-AU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Arial" w:hAnsi="Arial" w:cs="Arial"/>
      <w:spacing w:val="-4"/>
      <w:kern w:val="2"/>
      <w:sz w:val="20"/>
      <w:szCs w:val="20"/>
      <w:lang w:val="en-AU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rFonts w:ascii="Arial" w:hAnsi="Arial" w:cs="Arial"/>
      <w:i/>
      <w:spacing w:val="-4"/>
      <w:kern w:val="2"/>
      <w:sz w:val="20"/>
      <w:szCs w:val="20"/>
      <w:lang w:val="en-AU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rFonts w:ascii="Arial" w:hAnsi="Arial" w:cs="Arial"/>
      <w:spacing w:val="-4"/>
      <w:kern w:val="2"/>
      <w:sz w:val="20"/>
      <w:szCs w:val="20"/>
      <w:lang w:val="en-AU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  <w:szCs w:val="20"/>
      <w:lang w:val="en-AU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Black" w:hAnsi="Arial Black" w:cs="Arial Black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8z0">
    <w:name w:val="WW8NumSt18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VarsaylanParagrafYazTipi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3"/>
    <w:qFormat/>
    <w:pPr>
      <w:numPr>
        <w:ilvl w:val="0"/>
        <w:numId w:val="4"/>
      </w:numPr>
      <w:spacing w:lineRule="auto" w:line="360"/>
      <w:outlineLvl w:val="9"/>
    </w:pPr>
    <w:rPr>
      <w:rFonts w:ascii="Times New Roman" w:hAnsi="Times New Roman" w:cs="Times New Roman"/>
      <w:b/>
      <w:sz w:val="28"/>
      <w:szCs w:val="28"/>
    </w:rPr>
  </w:style>
  <w:style w:type="paragraph" w:styleId="GvdeMetni2">
    <w:name w:val="Gövde Metni 2"/>
    <w:basedOn w:val="Normal"/>
    <w:qFormat/>
    <w:pPr>
      <w:jc w:val="center"/>
    </w:pPr>
    <w:rPr>
      <w:sz w:val="20"/>
      <w:szCs w:val="2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  <w:szCs w:val="20"/>
      <w:lang w:val="en-AU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szCs w:val="20"/>
      <w:lang w:val="en-AU"/>
    </w:rPr>
  </w:style>
  <w:style w:type="paragraph" w:styleId="TextBodyIndent">
    <w:name w:val="Body Text Indent"/>
    <w:basedOn w:val="TextBody"/>
    <w:pPr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BodyTextKeep">
    <w:name w:val="Body Text Keep"/>
    <w:basedOn w:val="TextBody"/>
    <w:qFormat/>
    <w:pPr>
      <w:keepNext w:val="true"/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Picture">
    <w:name w:val="Picture"/>
    <w:basedOn w:val="Normal"/>
    <w:next w:val="ResimYazs"/>
    <w:qFormat/>
    <w:pPr>
      <w:keepNext w:val="true"/>
      <w:numPr>
        <w:ilvl w:val="0"/>
        <w:numId w:val="17"/>
      </w:numPr>
      <w:ind w:left="1080" w:hanging="0"/>
    </w:pPr>
    <w:rPr>
      <w:rFonts w:ascii="Arial" w:hAnsi="Arial" w:cs="Arial"/>
      <w:spacing w:val="-5"/>
      <w:sz w:val="20"/>
      <w:szCs w:val="20"/>
      <w:lang w:val="en-AU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1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szCs w:val="20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  <w:szCs w:val="20"/>
      <w:lang w:val="en-AU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1080" w:hanging="0"/>
    </w:pPr>
    <w:rPr>
      <w:rFonts w:ascii="Arial Black" w:hAnsi="Arial Black" w:cs="Arial Black"/>
      <w:spacing w:val="-25"/>
      <w:kern w:val="2"/>
      <w:sz w:val="32"/>
      <w:szCs w:val="20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Arial" w:hAnsi="Arial" w:cs="Arial"/>
      <w:caps/>
      <w:spacing w:val="-5"/>
      <w:sz w:val="15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8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19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  <w:szCs w:val="20"/>
      <w:lang w:val="en-AU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10"/>
      </w:numPr>
      <w:tabs>
        <w:tab w:val="clear" w:pos="708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0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2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0"/>
      <w:lang w:val="en-AU"/>
    </w:rPr>
  </w:style>
  <w:style w:type="paragraph" w:styleId="NormalGirinti">
    <w:name w:val="Normal Girinti"/>
    <w:basedOn w:val="Normal"/>
    <w:qFormat/>
    <w:pPr>
      <w:ind w:left="1440" w:hanging="0"/>
    </w:pPr>
    <w:rPr>
      <w:rFonts w:ascii="Arial" w:hAnsi="Arial" w:cs="Arial"/>
      <w:spacing w:val="-5"/>
      <w:sz w:val="20"/>
      <w:szCs w:val="20"/>
      <w:lang w:val="en-AU"/>
    </w:rPr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412" w:hanging="0"/>
      <w:jc w:val="center"/>
    </w:pPr>
    <w:rPr>
      <w:rFonts w:ascii="Arial" w:hAnsi="Arial" w:cs="Arial"/>
      <w:color w:val="FFFFFF"/>
      <w:spacing w:val="-16"/>
      <w:sz w:val="26"/>
      <w:szCs w:val="20"/>
      <w:vertAlign w:val="superscript"/>
      <w:lang w:val="en-AU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ind w:left="1080" w:hanging="0"/>
    </w:pPr>
    <w:rPr>
      <w:rFonts w:ascii="Arial" w:hAnsi="Arial" w:cs="Arial"/>
      <w:i/>
      <w:spacing w:val="-5"/>
      <w:kern w:val="2"/>
      <w:sz w:val="26"/>
      <w:szCs w:val="20"/>
      <w:lang w:val="en-AU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412" w:hanging="0"/>
      <w:jc w:val="center"/>
    </w:pPr>
    <w:rPr>
      <w:rFonts w:ascii="Arial Black" w:hAnsi="Arial Black" w:cs="Arial Black"/>
      <w:color w:val="FFFFFF"/>
      <w:spacing w:val="-40"/>
      <w:sz w:val="84"/>
      <w:szCs w:val="20"/>
      <w:vertAlign w:val="subscript"/>
      <w:lang w:val="en-AU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  <w:lang w:val="en-AU"/>
    </w:rPr>
  </w:style>
  <w:style w:type="paragraph" w:styleId="SectionHeading">
    <w:name w:val="Section Heading"/>
    <w:basedOn w:val="Heading1"/>
    <w:qFormat/>
    <w:pPr>
      <w:numPr>
        <w:ilvl w:val="0"/>
        <w:numId w:val="13"/>
      </w:numPr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20"/>
      <w:lang w:val="en-AU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  <w:lang w:val="en-AU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footer" Target="footer1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40:00Z</dcterms:created>
  <dc:creator>murat</dc:creator>
  <dc:description/>
  <cp:keywords/>
  <dc:language>en-US</dc:language>
  <cp:lastModifiedBy>forever</cp:lastModifiedBy>
  <dcterms:modified xsi:type="dcterms:W3CDTF">2006-12-13T23:10:00Z</dcterms:modified>
  <cp:revision>9</cp:revision>
  <dc:subject/>
  <dc:title>T</dc:title>
</cp:coreProperties>
</file>