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Subtitle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İŞ PLANI</w:t>
      </w:r>
    </w:p>
    <w:p>
      <w:pPr>
        <w:pStyle w:val="TextBody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PLC SİSTEMLERİ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Eğitim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Üretim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Kurulum 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Teknik Servis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İRİŞİMCİNİN ADI SOYAD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re SARIYILDIZ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rih</w:t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  <w:u w:val="single"/>
        </w:rPr>
      </w:pPr>
      <w:r>
        <w:rPr>
          <w:rFonts w:eastAsia="Arial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  <w:u w:val="single"/>
        </w:rPr>
        <w:t>07/12/2006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 PLC (TPLC) Sistemleri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re SARIYILDIZ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bze Sanayi /İzmit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62............</w:t>
            </w:r>
          </w:p>
        </w:tc>
      </w:tr>
      <w:tr>
        <w:trPr>
          <w:trHeight w:val="448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sariyildiz@hotmail.com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mız yeni üretilen TPLC sistemini piyasaya sür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ve her türlü ar-ge firmamız tarafından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l olarak hedefimiz ufak çaplı işletmeler olup bu işletmelerde gelişm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ğlanıp piyasaya rakip olma hedefi güdülecekl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lerdeki her türlü kurulum,arıza tespit ve onarımı firmamız tarafından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lere ücretsiz TPLC kullanımı ile ilgili seminer ve eğitim programları firmamız tarafından sağlanacaktır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hedefimiz piyasadaki diğer örnekleri kadar iyi ve onlardan çok daha ucuza mal edebileceğimiz TPLC sistemimizin geliştiril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ılacak olan iş ile ilgili gereken iş planının yapılması ve gerekli olan sermayenin belirlen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ha sonra geliştirilen ürünle ilgili üretime geçebileceğimiz atelyenin hazırlan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yeri için gerekli olan eşya ve araç gereçlerin temin edilme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arge pazarlama kurulum ve teknik servis bölümlerinde çalışacak elemanların işe alınıp yetiştiril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a katılmak için gereken reklamın yapılması ürünün tanıtılması ve işinin yapılıp piyasada ürünün pazarlanmas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re SARIYILDIZ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dınlı yolu cad.Karlıca sok.No 31 Pendik İstanbu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635427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/ KADIKÖY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5538626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2/1984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FA ANADOLU TEKNİK LİS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i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8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gisayar Ağ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Sağlığı ve Güve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ılımc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lgisayar Programla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 Sistem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İ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İ</w:t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Çalıştığı İşler                                                                                                                            Bugüne kadar çalıştığınız işyerlerini sondan başa doğru belirtiniz.</w:t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33"/>
        <w:gridCol w:w="1718"/>
        <w:gridCol w:w="2146"/>
        <w:gridCol w:w="1432"/>
      </w:tblGrid>
      <w:tr>
        <w:trPr>
          <w:trHeight w:val="56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>
          <w:trHeight w:val="10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 BİLGİ İŞLEM DAİR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ANIM DEST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GİSAYAR ve AĞ SORUMLUS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AM EDİYOR</w:t>
            </w:r>
          </w:p>
        </w:tc>
      </w:tr>
      <w:tr>
        <w:trPr>
          <w:trHeight w:val="10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20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 BİLGİ İŞLEM DAİR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ANIM DEST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GİSAYAR ve AĞ SORUMLUS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Ay</w:t>
            </w:r>
          </w:p>
        </w:tc>
      </w:tr>
      <w:tr>
        <w:trPr>
          <w:trHeight w:val="7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 REKLAMCILI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FİK TASARI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ARIM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Ay</w:t>
            </w:r>
          </w:p>
        </w:tc>
      </w:tr>
    </w:tbl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                                                                                                     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Yazılım konusundaki bilgime güvenme ve ayrıca projenin tasarımıın kendime ait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rge de çalışacak elemanlardan birinin kendim olmam ve işin içinde sürekli aktif bir şekilde bulunabilme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Kontrol sistemlerindeki ihtiyaçların neler olduğu hakkında bilgimin olmas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Kontrol sistemlerinde deneyimimin olması ve başka projeleriminde bulun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Yoğun iş temposuna ayak uydurabilmem. İnsanlarla iyi iletişim kurabilme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Lise ve lisans eğitimimin yapacağım iş ile ilgili olması ..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ontrol sistemlerinde başarılı olacağıma olan inanc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Kontrol sistemleri ile ilgili farklı projeleriminde bulun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Bu projenin hem piyasa için hemde kendi açımdan çok yararlı olacağına inancı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Yapılan bu proje ile piyasadaki diğer ufak çaplı şirketlerinde otomasyonlarında gelişme sağlam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</w:t>
            </w:r>
            <w:r>
              <w:rPr>
                <w:b/>
                <w:sz w:val="24"/>
                <w:szCs w:val="24"/>
                <w:lang w:val="de-DE"/>
              </w:rPr>
              <w:t>Ufak çaplı işletmelerinde yüksek teknolojili otomasyon sistemlere çok daha ucuza geçebilmelerini sağlama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İşletmeyi ayakta tutabil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Gerçekleştirilen üretimin hepsini pazarlaya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lınan Kredilere ödeme yapıp nakit akışını sağlaya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Müşterilerin güveini sağlamak ve pazardan pay al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</w:t>
            </w:r>
            <w:r>
              <w:rPr>
                <w:b/>
                <w:sz w:val="24"/>
                <w:szCs w:val="24"/>
              </w:rPr>
              <w:t>İşin devamlılığını sağlayıp işi yürüte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yeri alanını genişletip daha çok eleman temin ede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Özellikle ufak çaplı işletmelerde piyasaya hakim ol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uruluş için alınan kredilerin borçlarını biti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r-ge araştırmalarına yatırımı arttırmak ve daha gelişmiş teknolojileri kullan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adece ufak çaplı işletmeler değil büyük işletmelerin pazarından da pay alabilmek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endi standartlarımızı oluşturmak ve piyasaya bu standartları kabul ettirmek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eltmenin bir marka haline gelmesi ve sertifikasyon işlemlerinin yapılması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Dış pazara açılma sermayeyi ve işletmeyi büyütme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yeri bireysel işletme  “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</w:rPr>
              <w:t>HAKİKİ ŞAHIS İŞLETMESİ”</w:t>
            </w:r>
            <w:r>
              <w:rPr>
                <w:b/>
                <w:sz w:val="24"/>
                <w:szCs w:val="24"/>
              </w:rPr>
              <w:t xml:space="preserve">  şeklinde yönetilecektir.Böyle bir hukuki çerçeveyi seç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enim  gereken mali kaynaklara sahip olmam ve bu işletmeyi kendi başı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ebileceğime olan inancım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re SARIYILDI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İşletmem bir hakiki şahıs işletmesidir.Yani herhangi bir ortağım olmayaca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letmenin kurucusu olarak yalnız kendim ol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Projenin ilk tasarım aşamasında çalışacak kişi yine ben ol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İşlerin denetlenmesi ve çalışma planlarının yapılması ilea ar-ge bölümünde de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tif olarak çalışacağı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97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4"/>
                <w:szCs w:val="24"/>
              </w:rPr>
              <w:t>VERGİ DAİR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caeli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/>
            </w:pPr>
            <w:r>
              <w:rPr>
                <w:b/>
                <w:sz w:val="24"/>
                <w:szCs w:val="24"/>
              </w:rPr>
              <w:t>KDV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caeli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5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IŞ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caeli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sz w:val="24"/>
                <w:szCs w:val="24"/>
              </w:rPr>
              <w:t>1 GÜN</w:t>
            </w:r>
          </w:p>
        </w:tc>
      </w:tr>
      <w:tr>
        <w:trPr>
          <w:trHeight w:val="51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K Müdürlüğ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 HAFTA</w:t>
            </w:r>
          </w:p>
        </w:tc>
      </w:tr>
      <w:tr>
        <w:trPr>
          <w:trHeight w:val="39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ediye Başkanlığ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gün</w:t>
            </w:r>
          </w:p>
        </w:tc>
      </w:tr>
      <w:tr>
        <w:trPr>
          <w:trHeight w:val="6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Şirket Kuruluş İz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ayi ve Ticaret Bakanlığ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yerim sanayide kontrol sistemleri üzerinde çalışmaktadır.Bu sektör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irketlerin daha verimli çalışmaları ve insan gücünü minimize ederek otomayo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inin yayılması hizmeti sanayideki şirketlere sunulmakta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irketim özellikle ilk yıllarında sanayideki ufak çaplı şirketleri hedef almakt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un nedeni şu anda pazara hakim olan çok güçlü firmaların bulun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kat bu firmaların dezavantajı fiyatlarıın çok yüksek olması ve ufak çapl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ların temin edebilmesinin pek mümkün olmaması.Bu nedenle ilk hedef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rak ufak çaplı sanayi şirketleri geliyor.Daha sonraki hedefte ise tıpkı piyas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a bulunan diğer güçlü rakipler gibi büyümek.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>
                <w:b/>
                <w:sz w:val="24"/>
                <w:szCs w:val="24"/>
              </w:rPr>
              <w:t>Şirketim özellikle ilk yıllarında sanayideki ufak çaplı şirketleri hedef almakt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 şirketler mali yetersizlikler yüzünden çok pahalı olan sistemleri kendi küçü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şletmelerinde bulunduramıyorlar.Bu durumda onlara hem zaman hem kali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de enerji açısından büyük kayıplara neden oluyor.Şirketimin hedefi ise iş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 tip ufak işletmelere aynı kalitedeki hizmeti çok düşüük fiyatlarda sunmak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şlangıç itibari ile ufak sanayi işletmlerini ele geçirmek.Bu şirketlerin temel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klentileri verilecek hizmetlerin daha makul fiyatlareda olmas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yasada çeşitli büyüklüklerde farklı şirketler bulunmakta.Fakat bu şirketlerden</w:t>
            </w:r>
          </w:p>
        </w:tc>
      </w:tr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ece büyük çapta olanlar benim işletmem ile aynı şekilde çalışıyor.Yani hem</w:t>
            </w:r>
          </w:p>
        </w:tc>
      </w:tr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hem pazarlama hem kurulum hemde eğitimi kendi bünyesinde sağlıyıor.</w:t>
            </w:r>
          </w:p>
        </w:tc>
      </w:tr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ğer şirketlerde ise büyük kuruluşların ürünlerini alıp kurulum yapma işlemini </w:t>
            </w:r>
          </w:p>
        </w:tc>
      </w:tr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ıyor.Fakat gerek büyük gerekse de orta büyüklükteki şirketler olsun yapılan</w:t>
            </w:r>
          </w:p>
        </w:tc>
      </w:tr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şlemlerde çok yüksek maliyet içermektedir.Bundan dolayı piyasada hala bir </w:t>
            </w:r>
          </w:p>
        </w:tc>
      </w:tr>
      <w:tr>
        <w:trPr>
          <w:trHeight w:val="54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ok ufak ve orta çaplı sanayi işletmeleri hala daha manuel kontrol sistemlerini</w:t>
            </w:r>
          </w:p>
        </w:tc>
      </w:tr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lanmaktalar.Bu da onları zarara uğratmakta.Ayrıca bu sistemlerin pek kulla-</w:t>
            </w:r>
          </w:p>
        </w:tc>
      </w:tr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ıcı dostu olmamaları da çalışanları etkilemekte.İşte tüm bu etmenlere rağmen </w:t>
            </w:r>
          </w:p>
        </w:tc>
      </w:tr>
      <w:tr>
        <w:trPr>
          <w:trHeight w:val="52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emens gibi dünya devi şirketler piyasaya hakim.Benim amacım başlangıç </w:t>
            </w:r>
          </w:p>
        </w:tc>
      </w:tr>
      <w:tr>
        <w:trPr>
          <w:trHeight w:val="544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rak ufak piyasada kendimi ispatlamak ve daha sonra da büyüm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54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ün piyasaya sürülmesinde ilk olarak üzerinde durulması gereken noktalar</w:t>
            </w:r>
          </w:p>
        </w:tc>
      </w:tr>
      <w:tr>
        <w:trPr>
          <w:trHeight w:val="52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ç piyasaya hitap etmesi açısından türk malı olduğunun vurgulanması</w:t>
            </w:r>
          </w:p>
        </w:tc>
      </w:tr>
      <w:tr>
        <w:trPr>
          <w:trHeight w:val="52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Diğer rakiplerine karşı çok daha ucuza temin edilebileceğinin bilgisinin hitap </w:t>
            </w:r>
          </w:p>
        </w:tc>
      </w:tr>
      <w:tr>
        <w:trPr>
          <w:trHeight w:val="52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iğimiz kitle tarafından öğrenilmesi.</w:t>
            </w:r>
          </w:p>
        </w:tc>
      </w:tr>
      <w:tr>
        <w:trPr>
          <w:trHeight w:val="52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Piyasaya sürdüğümüz ürünün en az rakipleri kadar kaliteli olduğunun yine </w:t>
            </w:r>
          </w:p>
        </w:tc>
      </w:tr>
      <w:tr>
        <w:trPr>
          <w:trHeight w:val="52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tap ettiğimiz kitle tarafından öğrenilmesi.</w:t>
            </w:r>
          </w:p>
        </w:tc>
      </w:tr>
      <w:tr>
        <w:trPr>
          <w:trHeight w:val="52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atılan ürünlerimiz de her türlü kurulum ve teknik servis işlemlerinin kurumu-</w:t>
            </w:r>
          </w:p>
        </w:tc>
      </w:tr>
      <w:tr>
        <w:trPr>
          <w:trHeight w:val="52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z tarafından sağlandığının müşterilerimize aktarılması.</w:t>
            </w:r>
          </w:p>
        </w:tc>
      </w:tr>
      <w:tr>
        <w:trPr>
          <w:trHeight w:val="54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Ürünümüz ile ilgili kursların müşterilerimize ücretsiz firmamız tarafından sağ-</w:t>
            </w:r>
          </w:p>
        </w:tc>
      </w:tr>
      <w:tr>
        <w:trPr>
          <w:trHeight w:val="52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acağı bilgisinin müşterilere aktarılması</w:t>
            </w:r>
          </w:p>
        </w:tc>
      </w:tr>
      <w:tr>
        <w:trPr>
          <w:trHeight w:val="526" w:hRule="atLeast"/>
        </w:trPr>
        <w:tc>
          <w:tcPr>
            <w:tcW w:w="96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ÜN TANITILMASI AÇISINDAN ÖNEMLİDİR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2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zarda ilk yıllarda ki hedefim küçük çaplı işletmeler.Küçük çaplı işletmelere </w:t>
            </w:r>
          </w:p>
        </w:tc>
      </w:tr>
      <w:tr>
        <w:trPr>
          <w:trHeight w:val="52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ha makul fiyatlarda yüksek kaliteli ürün sunarak ufak sermayeli küçük </w:t>
            </w:r>
          </w:p>
        </w:tc>
      </w:tr>
      <w:tr>
        <w:trPr>
          <w:trHeight w:val="506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elye ve işletmeleri elime geçirmeyi planlıyorum.İlk hedef olarakta gebze </w:t>
            </w:r>
          </w:p>
        </w:tc>
      </w:tr>
      <w:tr>
        <w:trPr>
          <w:trHeight w:val="54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anbul dilovası bölgesinde bulunan küçük çaplı işletmeler.</w:t>
            </w:r>
          </w:p>
        </w:tc>
      </w:tr>
    </w:tbl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deflediğim müşteri grubu başlangıç olarak maddi külfetinin çok olmas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ayısıyla büyük markaların plc sistemlerini alamayan yada otomasyo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lerini kendi şirketlerinde kullanamayan geliri daha düşük firmalar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lerleyen dönemle birlikte Pazar payım arttıkça daha büyük şirketler içi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işimler de yapılac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grubum ufak çaplı işletme atelyeler ve bunun yanı sıra daha ileri dönü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ha büyük işletmelerdir.Bu nedenle çok geniş bir müşteri potansiyeli olan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atırım.Başlangıç olarak seçtiğim grup büyük şirketlere göre daha az gelirl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an ufak çaplı işletmeler olsa bile yeni yapılan bu ürünün maliyeti b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zavantaj gibi görünen durumu ortadan kaldıracaktır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im şirketim aslında pazardaki çok güçlü rakiplere sahip olan bir işlet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nlar arasında siemens v.b büyük işletmeler var.Fakar işletmemin en büyü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vantajı ürünün prototipinin benim tarafımdan dizayn edilmesi ve maliyetini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yasada satılan değere göre çok daha ucuz olması.Bu da piyasaya çok ucu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 fiyatla çok kaliteli bir ürünle girmemizi sağlayacak.Bunun yanı sıra ürünü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yasadaki örneklerine göre getirdiği yenilikler ve şirketin çalışma anlayış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ok yeni sektör oluşumunu sağlayac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irketimin en zayıf olduğu nokta piyasada çok güçlü dünya devi rakiplerin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lunması.Bu işletmenin pazardan pay alması kısımında özellikle de il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uluş döneminde zorlanmasına neden olacaktır.Bunun yanı sıra bu işletme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im ilk deneme yapacağım işletme olması ve seri üretimde tecrübesi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mam bu işletme açısından dezavantaj oluşturacak etmenler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irketimin piyasada bulunan güçlü rakipleri karşısında daha dayanıklı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çin ilk aldığım önlem ki bu bu işletmenin temel kurulma sebebi ürettiği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Ürünün çok ucuza maledilmesi ve piyasadaki ürünlerden çok daha i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slı çalışmasıdır.Bunun yanı sıra çeşitli faklı kapasite ve özellikl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cılığı ile uygulama alanına göre çok fazla özel tercih imkanı sunması, yer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i bir mal olması ve çok gelişmiş bir kullanıcı arayüzü olması ise ürünü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litesini arttırmaktadır.Ayrıca son olarak seri üretimdeki tecrübesizliğim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adan kaldırmak adına daha tecrübeli bir iş grubu oluşturacağı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lerde genel olarak yaz dönemlerinde işyerlerindeki durgunluk nede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e benim işletmeminde üretim ve hizmetlerinde durgunluk oluşuyor.Fakat b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 durgunluk ürün satışlarını tamamen bitirecek kadar etkilemiyor.İşletme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ılın her ayında kendini kara geçirecek oranda ürün üretimi ve satımını gerçek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ştirebilecek kapasiteye sahip.Genel olarak yaz dönemi satışlar azalırk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ış dönemi ise satışlar artmaktadır.Bunun nedeni üretim yapıp para kazan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ak işletmelerin büyüme için yatırım yapmaya en müsait oldukları elleri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a para ayırabilecekleri en uygun dönemin kış dönemi olması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yıllardaki hedefim işletmenin devamını sağlayabilecek satışı gerçekleştir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ha sonraki yıllarda ise şirketimi büyütmek.Tabi bu dönem içinde beni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sinlikle yatırımı kesmeyeceğim bölümüm arge bölümüdür.Çünkü büyüme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çin en önemli bölüm odur.Eğer yeterli gelişmeyi ürünümde sağlayıp satışlar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isteiğim oranda gerçekleştirebilirsem gelecek 8 ile 10 yıl arasında şirket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yasada bulunan ve şu anda piyasanın çok büyük bir kısmını elinde tut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dünya devi şirketler için iç piyasada bir tehdit haline gelecektir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LC(Sistem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Kurulum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 (Sistem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 Serv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L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Kurulum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—10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-1000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 Servi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e bağl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e bağl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e bağl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Ücretsiz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si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siz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 ve hizmetlerimin fiyatını belirlemede rakiplerimin fiyatlarını göz önü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lundurarak kendi ürünümün fiyatını belirliyorum.Çünkü beni rakiplerimd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yıracak en büyük etmen fiyat.Rakiplerimin etkisinden sonraysa beni kar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çirecek ve gerekli ar-ge araştırmaları ve aldığım krediyle birlikte gerekl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camaları yapabileceğim bir fiyat üzerinden ürünümü satıyor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zmet olarak verdiğim eğitim firmalara bedava olarak verilecektir.Bunun amac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 firmaların ürünü almaları için cazip bir etken hemde piyasada çalış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şçilerden ürünümü öğrenen işçi sayısının artması benim için çok büyük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vantaj.Diğer hizmet ise sistemlerin firmalra kurulumu.Bu işlem ise sistemi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lüğüne bağlı olarak 150-1000 ytl arasında değişmekte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n sanayi bölgesinde özelliklede ufak çaplı işletmelerin bulunduğ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ayi bölgesinde bulunması şirketimin ilk yıllarında müşteri potansiyeli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kın olması açısından çok büyük bir avantaj.Bunun yanı sıra burada bulun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ı sayesinde ürünüm için gerekli olan hammadenin elde edilmesiyle ilgi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m sorunla karşılaşmayacaktır.Bunun yanı sıra bu sanayi bölge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anların ulaşımını zorlaştırmayacak ayrıca sanayi bölgesi dışında k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leride çekebilecek bir yerleşim yerinde olmalı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etişim için pazarlama yöntemleri ve reklam kullanılacaktır.Böylelikle ürün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a yayacağız ve müşterilere ulaştıracağız.Ürünlerimiz firmamız tarafınd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lere bizzat teslim edilecek ve eğer istenirse firmalara ürün kurulumu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rekli teknik destek sağlanacaktır.Eğer sistem kurulumu yapılırsa firmamı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afından ücretsiz eğitimde ver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lara ürün dağıtımı sistem kurlumu teknik servis ve eğitim gibi hem üret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mde hizmet sunumu tamamen firmamız tarafından gerçekleştirilecektir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>
          <w:lang w:val="de-DE"/>
        </w:rPr>
        <w:t xml:space="preserve">Ürünlerinizin dağıtımında gerekli olan araçlar ve </w:t>
      </w:r>
      <w:r>
        <w:rPr/>
        <w:t>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Üretimin dağıtılması için bir dağıtım aracı gerekmektedir.Bunun yanı sır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Teknik servis içinde bir araç daha gerekmektedir.Bu araçlar araç gereç taşım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çısından kullanışlı olmalıdırlar.Bunun yanı sıra pazarlama bölümünde çalış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Lar için ve şirket içinde bir araba gerekmelted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İnternet sitesi aracılığıyla tanıtım yap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Kitapçık ve el ilanları ile tanıtım yap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Şirket ve atelye için tabele yaptır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Yerel gazete ilanlarında yararlan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İnternette bazı sitelere reklam verm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İlk aşamada ufak çaplı şirketlere yönelik çalışmalar yapacağımdan dolay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Reklamlarımında hitap edeceği kitle ufak çaplı şirketler olacaktır.Bu yüzd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Yerel gazete gibi daha küçük çaplı reklamlara başvurdum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>
          <w:lang w:val="de-DE"/>
        </w:rPr>
        <w:t>Reklam ve tanıtım çalışmalarına ayıracağınız bütçe nedir</w:t>
      </w:r>
      <w:r>
        <w:rPr/>
        <w:t>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aşlangıç olarak 3450 ytl reklam için ayrılacaktır.Bu diğer zamanlarda sad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Reklam vermeler için ayırdığım paraya dönüşecek.O da aylık 100 ytl civarıd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Şirketimiz pazara yeni girdiğinden ve bu pazarda kendisinden daha güçlü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Şirketler bulunduğundan tanıtım çok önemli olmaktadır.Şirketimizin artıların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üşterilere çok iyi bir şekilde anlatabilirsek müşteri potansiyelimizde o der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e artacaktır.Bunun yanı sıra üretilen ürünün yerli malı olması da satışlar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ğer doğru bir reklam anlayışıla yansıtılırsa önemli bir etkide bulunac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1"/>
        <w:gridCol w:w="156"/>
        <w:gridCol w:w="411"/>
        <w:gridCol w:w="433"/>
        <w:gridCol w:w="236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5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-İnternet Sitesi İle Tanıtım Yapılmas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y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Emre SARIYILDI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60 ytl</w:t>
            </w:r>
          </w:p>
        </w:tc>
      </w:tr>
      <w:tr>
        <w:trPr>
          <w:trHeight w:val="695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Kitapçık ve el ilanları ile tanıtım yap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Pazarlama Eleman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225 ytl</w:t>
            </w:r>
          </w:p>
        </w:tc>
      </w:tr>
      <w:tr>
        <w:trPr>
          <w:trHeight w:val="718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Şirket ve atelye için tabele yaptırma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0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Pazarlama Eleman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3000 ytl</w:t>
            </w:r>
          </w:p>
        </w:tc>
      </w:tr>
      <w:tr>
        <w:trPr>
          <w:trHeight w:val="843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Yerel gazete ilanlarında yararlanm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Pazarlama Eleman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0 ytl</w:t>
            </w:r>
          </w:p>
        </w:tc>
      </w:tr>
      <w:tr>
        <w:trPr>
          <w:trHeight w:val="855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İnternette bazı sitelere reklam ver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y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Pazarlama Eleman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60 ytl</w:t>
            </w:r>
          </w:p>
        </w:tc>
      </w:tr>
      <w:tr>
        <w:trPr>
          <w:trHeight w:val="839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Kart Basım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Pazarlama Eleman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75 ytl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irketimde her iş için farklı bölümler olacaktır.Örneğin üretim bölümü sad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Ürünün üretilmesinden sorumlu ustabaşı ve işçilerden oluşacaktır.AR-G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ölümünde bir yazılım mühendisi bir elektronik mühendisi birde ben çalışacağ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knik servis bölümünde teknikerler sistem arıza tespiti için çalışacaklar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Bunun yanı sıra teknik servis sistem kurulumlarına da katılacaktır. Eğitim kısm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se AR-GE bölümü tarafından ve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Bölüm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d board,Havya,matkap,tornavida,çekiç,bakır plaka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kı devre malzemeleri,matkap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-GE Bölüm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5 Adet Bilgisayar,Mikro kontrolür deney set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ikro kontrolür programlama arayüz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knik Servi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let çantası ve araç gereç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ğit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aptop,projektö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letmemin ufak çaplı olması ve yaptığım üretimin çok fazla olmamasınd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ayı sistemlerimin çok fazla otomasyona dayalı olması gerekme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 nedenle baskı devre atelyemin dışında üretim bölümünün bir çok kısmı el il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apılan üretim sonucu ortaya çıkmaktadır.Bunun bir diğer sebebide yin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sarımdan kaynaklanmktadır.Tasarım okadar ufak ve maliyeti azdırki ço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an gücü ilede yapılabilmektedir.Bundan dolayı genel olarak el ile çalışm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zemeleri üretimde seçilmiştir.AR-GE bölümü için bilgisayarlar ve mikro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ür kartlarına ihtiyaç vardır.Çünkü işin tamamen yükü bu bölüm üzeri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iyor.Bu bölümün çıkaracağı her gelişmiş ürün maliyeti azaltıp karı arttır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nunda sırrı mikrokontrolür devrelerinde saklıdır.Bundan bu bölüme ayrı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nem verilmiştir.Teknik servis bölümüne ihtiyaçları doğrultusunda bir alet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ntası ve eğitim bölümünede bir laptop ve projektör verilmiştir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1503680</wp:posOffset>
                </wp:positionV>
                <wp:extent cx="5543550" cy="622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220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İşyerinde TPLC Üretim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Üretilen Malın Pazarlan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Pazarlanan Mal İçin Sistem Kurulumunu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Şirketlerde Bizzat Şirketimiz Tarafında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Sağlan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Sistem Kurulumu Yapılan İşyerlerind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Ücretsiz Sistem Kullanımı Hakkında Eğitim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Verilmes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Teknik Servis ve Desteğin Sağla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489.8pt;mso-wrap-distance-left:9.05pt;mso-wrap-distance-right:9.05pt;mso-wrap-distance-top:0pt;mso-wrap-distance-bottom:0pt;margin-top:118.4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İşyerinde TPLC Üretim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Üretilen Malın Pazarlanması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Pazarlanan Mal İçin Sistem Kurulumunun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Şirketlerde Bizzat Şirketimiz Tarafından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Sağlanması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Sistem Kurulumu Yapılan İşyerlerind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Ücretsiz Sistem Kullanımı Hakkında Eğitim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Verilmes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Teknik Servis ve Desteğin Sağ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L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Kurulum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 Serv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gisaya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Pentium4 Du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x150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rokontrolür Prog. Kart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PIC ve 8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x25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rokontrolür Den. Kart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PIC ve 8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x35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kı Devre Atelyesi Kurulu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Otomasy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 ile 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Üretim Bölümü İçin Genel 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5(grup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udget,Ersa,Sto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5x1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Kredi ile 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b/>
                <w:sz w:val="24"/>
                <w:szCs w:val="24"/>
                <w:lang w:val="de-DE"/>
              </w:rPr>
              <w:t>Teknik Servis İçin Genel 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(grup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udget,Ersa,Sto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x1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Kredi ile 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ğitim Bölümü İç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Lapto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pp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Kredi ile 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ğitim Bölümü İç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rojektö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e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Kredi ile peşin Alınacak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kı Devre Kart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 (10x5)cm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rokontrol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ilatö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öle Gurub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Adet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leme Kat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ış ku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k ve Giriş Ünit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İlk grubumuz TPLC nin dizaynını yapan AR-GE grubudur.Bu grup sürek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istemin geliştirilmesi yönünde çalışı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İkinci grubumuz üretim grubudur.Arge bölümünden gelen yeni dizaynla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oğrultusunda bu grup,un görevi baskı devresi hazır kartların montajların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Yapmak ve bunların kontrolünü yap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Üçüncü grup pazarlama grubudur.Bunların görevi ürünü piyasaya tanıt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ördüncü grubumuz teknik servis grubudur.Bunların görevi ise hem siste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Kurulumlarını gerçekleştirmek hemde müşterilerden gelen şikayetl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oğrultusunda müşterilerin problemlerini çözm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on grubumuz ise eğitim grubudur.Bu grubun görevi sistem kurulumu yapıl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şletmelere sistemimizle ilgili ders vermket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-GE Böl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ilgisayar yazılım ve elektronik bilgis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Üretim Böl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mel elektronik bilgis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azarlama Böl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azarlama gücü olması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knik Ser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kniker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ği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itap yeteneği gelişmiş sistemimiz hakkında bilgili bir kişi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-GE bölümünde çalışan kişilerin işinin uzmanı olması çok önemli.Bunun iç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 bölüme gelecek elemanları elimde tutmam için iyi ücret vermem gereki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i burada vereceğim iyi ücret benim işletmemi de zora sokacak bir mikt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mamalı.Üretim bölümünde çalışan işçilere vereceğim para piyasada çalış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şçilerle aynı olacaktır ve her türlü sosyal hakka sahip olacaktırlar.Pazarlam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ümünde çalışan pazarlama elemanları içinde verilecek ücret piyasadak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salleriyle eş olacaktır.Ayrıca bu bölümlere hedeflenen satışların geçilme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rumunda ek ödemelerde yapılacaktır.Teknik servis elemanlarına verilec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Ücret ise işlerinin zorluğu gereği pazarlama ve üretim bölümünde çalış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manlardan daha fazla olacaktır.Bunun nedeni hem sürekli olarak başk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rlere gitme zorunluluğu hemde arıza çıkarsa direk işe çağrılma zorunluluğ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leman alımı için gazete ve internet ilanlarından yararlanacağım.Gelen eleman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Lar ile görüşmeler yapıp istediğim özellikte olanları ve onlarında istediği şart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nim tarafımdan sağlanıyorsa birlikte çalışmaya başlayacağız.Bunun yanı sır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AR-GE bölümü için üniversiteden tanıdığım bu iş üzerinde çalışabilec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Arkadaşlarımla anlaşma sağlayabilirsem onlarlada çalışabilirim.Ayrıc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şyerimde öğrenci stajlarını kabul edeceğim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ayi Bölgesinde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ak Çaplı İşletmelere Yakı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made Sağlamamda Bana Kolaylık Sağla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aşım Açısından Çok Merkezi Bir Bölge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 İş Potansiyelinin Yüksek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de Yerleşim Birimlerinin Çokluğu Ve İşyerine Yakınlığ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İçin Uygun Bir Meka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kanın Kiralık Olmas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kan Kirasının Makul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ır Elektrik Su v.b Tesisatların Bulun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 bir Havalandırma ve Isınma Sisteimini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 Tarafından En İyi Bilinen Sanayi Bölgesine Yakı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eyler İçin Bu Bölgenin Çok İyi Bir İş Potansiyeli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isatta Genel Olarak İki Fazlı Elemanlara Yönelik Olmasına Karşın Baskı Devre Atelyesi İçin Üç Fazlı Sistem Gerekmektedir.Elektriksiz Herhangi Bir İş Yapılamayacağı İçin Sistem Sağlam Olmalıdı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 Tesisatı Hem Çalışanların Temizlik İhtiyacını Hemde Üretimde Baskı Devre İçin Çok Önemli Olduğundan tesisatın sağlamılığı önem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anların sağlığı ve performansı açısından ısınma tesisatı yeterli olmalıdı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ma Ortamına uygun kazaları önleyici bir aydınlık sistemi olmalıdır.Ayrıca çalışanların göz sağlığınıda bozmamalıdı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sistemi ve internet İşyerimizin pazarlama ve ar-ge bölümü için önemlidir.Bunun için hızlı ve sınırsız bağlantılı bir internet gerekmekte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len müşterileri ağırlamada iyi bir mekan olmalı.Bunun yanı sıra evrakları düzenleme içinde gerekli eşyaları barındırmalı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kı Devre Kart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Canels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kuru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rokontrolü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els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ilatö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els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kuru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öle Gurubu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els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kuru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leme Kat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els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ış kut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a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k ve Giriş Ünites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els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istör grub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Canels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992"/>
        <w:gridCol w:w="992"/>
        <w:gridCol w:w="992"/>
        <w:gridCol w:w="993"/>
        <w:gridCol w:w="870"/>
        <w:gridCol w:w="864"/>
        <w:gridCol w:w="864"/>
        <w:gridCol w:w="1087"/>
        <w:gridCol w:w="992"/>
        <w:gridCol w:w="993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kı Devre Kart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rokontrolü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ilatö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öle Gurub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x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x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x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x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x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x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x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x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x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x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x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x2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leme Kat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ış ku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lek ve Giriş Ünit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istör gru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x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x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x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x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x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x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x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x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x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x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x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x2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Bölüm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Bölüm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ç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Bölüm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baş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 ytl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udğum işin üretim dışındaki boyutlarından bir tanesi pazarlama boyutud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ylece ürünün tanıtımı yapılab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r diğer boyutu ise sistem kurulumu boyutudur.Bu bölüm ürünümüzü satı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 firmalara makul fiyatlarda sistem kurulumu imkanı sunu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ğer bir boyutu ise teknik servistir.Bu bölüm ise sistemde yada üründe çık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ızaların tespiti ve onarılmasını sağlı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 olaraksa ürün alan ve sistem kurulumunu şirketimize yaptıran firmalar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kullanımı ile ilgili kurs ve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in yönetimi benim tarafımdan gerçekleştirilecektir.Tabi idari kısımları hallet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e ilgili çalışacağım bir avukatım ve mali konularda işlerimi yönetecek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sebecim olac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-GE Bölüm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ni Ürün Geliştir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ün Pazarlanmas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 Serv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Kurulumu ve Onarı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ün Öğretilme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(Ar-ge bölümünün görevi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i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şyeri sahib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 xml:space="preserve">İŞLETME ÖRGÜT ŞEMASI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YÖNETİCİ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                 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rPr>
          <w:b/>
          <w:b/>
          <w:sz w:val="24"/>
          <w:lang w:val="de-DE"/>
        </w:rPr>
      </w:pPr>
      <w:r>
        <w:rPr>
          <w:rFonts w:eastAsia="Arial"/>
          <w:b/>
          <w:sz w:val="24"/>
          <w:lang w:val="de-DE" w:eastAsia="en-US"/>
        </w:rPr>
        <w:t xml:space="preserve">                                           </w:t>
      </w:r>
      <w:r>
        <w:rPr>
          <w:b/>
          <w:sz w:val="24"/>
          <w:szCs w:val="24"/>
          <w:lang w:val="de-DE"/>
        </w:rPr>
        <w:t>AR-GE Bölümü         Pazarlama          Teknik Servis             Eğitim       Sistem Kurulumu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</w:t>
      </w:r>
      <w:r>
        <w:rPr>
          <w:b/>
          <w:sz w:val="24"/>
          <w:szCs w:val="24"/>
        </w:rPr>
        <w:t>Yazılım Geliştirme</w:t>
        <w:tab/>
      </w: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>:</w:t>
      </w:r>
      <w:r>
        <w:rPr>
          <w:b/>
          <w:sz w:val="24"/>
          <w:szCs w:val="24"/>
        </w:rPr>
        <w:t>AR-GE Bölümü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</w:t>
      </w:r>
      <w:r>
        <w:rPr>
          <w:b/>
          <w:sz w:val="24"/>
          <w:szCs w:val="24"/>
        </w:rPr>
        <w:t>Yazılım Mühendisliği</w:t>
      </w: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1.  İŞÇİNİN 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2. VEKALET EDECEĞİ BİRİM: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VEKELET EDCEĞİ İŞÇİNİN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re SARIYILD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mre SARIYIL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re SARIYILD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mre SARIYIL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</w:t>
      </w:r>
      <w:r>
        <w:rPr>
          <w:b/>
          <w:sz w:val="24"/>
          <w:szCs w:val="24"/>
        </w:rPr>
        <w:t>Emre SARIYILDIZ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/>
        <w:t>Doğum Tarihi</w:t>
        <w:tab/>
        <w:tab/>
        <w:t>:</w:t>
      </w:r>
      <w:r>
        <w:rPr>
          <w:b/>
          <w:sz w:val="24"/>
          <w:szCs w:val="24"/>
        </w:rPr>
        <w:t>12/12/1984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</w:t>
      </w:r>
      <w:r>
        <w:rPr>
          <w:b/>
          <w:sz w:val="24"/>
          <w:szCs w:val="24"/>
        </w:rPr>
        <w:t>İngilizce</w:t>
      </w:r>
      <w:r>
        <w:rPr/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- :KOCAELİ ÜNİVERSİTESİ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8-2003:STFA ANADOLU TEKNİK LİSESİ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0-1998:ÖĞRETMENEVLERİ İLKÖĞRETİM OKULU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alışkan,azimli,işyerini geliştirme isteği olan,elektronik ve yazılım bilgisi olan işyerinde çeşitli görevlerde çalışacak birisiyim....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6-</w:t>
        <w:tab/>
        <w:t xml:space="preserve">              KOU BİLGİ İŞLEM DAİRE BŞK</w:t>
        <w:tab/>
        <w:t>DONANIM DESTEK</w:t>
        <w:tab/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-2006        KOU BİLGİ İŞLEM DAİRE BŞK</w:t>
        <w:tab/>
        <w:t>DONANIM DESTEK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-2005        ATT REKLAMCILIK (TASARIM)</w:t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tbl>
      <w:tblPr>
        <w:tblW w:w="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8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gisayar Ağ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Sağlığı ve Güvenli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ılımc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lgisayar Programla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 Sistem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manlık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KİRALI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İŞYERİNİN DÖNÜŞTÜRÜLMESİ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İŞLETME DEKORASY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7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TÜM ÜRÜNLER İTHAL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42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 xml:space="preserve">SİGORTA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Elektrik,su,yemek ,kredi,maa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Arıza v.b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Promosyo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110000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6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1080" w:right="-46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7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70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0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286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2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3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4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 AD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467" w:hanging="0"/>
              <w:rPr/>
            </w:pPr>
            <w:r>
              <w:rPr/>
              <w:t>6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edek 3 Gr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0 AD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edek 3 Gr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9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500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10000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60000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şlangıç için gerekli yatırı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00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00000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Öz kaynak ve kred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250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.000 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25000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Gayrimenkul yatırı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750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Kred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Kredi Miktar</w:t>
        <w:tab/>
        <w:t xml:space="preserve">    : </w:t>
      </w:r>
      <w:r>
        <w:rPr>
          <w:b/>
          <w:lang w:val="de-DE"/>
        </w:rPr>
        <w:t>75000 ytl</w:t>
      </w:r>
      <w:r>
        <w:rPr>
          <w:lang w:val="de-DE"/>
        </w:rPr>
        <w:tab/>
        <w:tab/>
        <w:t xml:space="preserve">Kredi Faizi                         : </w:t>
      </w:r>
      <w:r>
        <w:rPr>
          <w:b/>
          <w:lang w:val="de-DE"/>
        </w:rPr>
        <w:t>%1.5</w:t>
      </w:r>
      <w:r>
        <w:rPr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1 YIL</w:t>
      </w:r>
      <w:r>
        <w:rPr>
          <w:lang w:val="de-DE"/>
        </w:rPr>
        <w:tab/>
        <w:tab/>
        <w:t>Geri ödeme Süresi</w:t>
        <w:tab/>
        <w:t xml:space="preserve">: </w:t>
      </w:r>
      <w:r>
        <w:rPr>
          <w:b/>
          <w:lang w:val="de-DE"/>
        </w:rPr>
        <w:t>5 YIL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125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6125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8875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884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884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991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45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645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446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11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411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6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60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29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ün Satımı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istem Kurulumu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ızaya göre değişi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0 yt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5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5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0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50y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50x1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50x1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900x1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900x1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900x15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50x1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50x1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00x1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650x1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0x155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e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nel Giderler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000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5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7500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5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00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5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2000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3000ytl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40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5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4000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8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6000 y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80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8000yt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85 ytl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0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7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2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3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0000</w:t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889"/>
        <w:gridCol w:w="983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00ytl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000ytl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5000ytl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9" w:right="17" w:hanging="9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ytl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ytl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5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25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0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7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1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3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4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5</w:t>
    </w:r>
    <w:r>
      <w:rPr>
        <w:rStyle w:val="PageNumber"/>
        <w:caps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: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5:00Z</dcterms:created>
  <dc:creator>NORM</dc:creator>
  <dc:description/>
  <cp:keywords/>
  <dc:language>en-US</dc:language>
  <cp:lastModifiedBy>ReLoad</cp:lastModifiedBy>
  <cp:lastPrinted>2003-12-17T10:46:00Z</cp:lastPrinted>
  <dcterms:modified xsi:type="dcterms:W3CDTF">2006-12-14T14:35:00Z</dcterms:modified>
  <cp:revision>107</cp:revision>
  <dc:subject/>
  <dc:title>KOSGEB</dc:title>
</cp:coreProperties>
</file>