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>
          <w:lang w:val="tr-TR"/>
        </w:rPr>
      </w:pPr>
      <w:r>
        <w:rPr>
          <w:i/>
          <w:sz w:val="52"/>
          <w:lang w:val="tr-TR" w:eastAsia="tr-TR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  <w:lang w:val="tr-TR"/>
        </w:rPr>
      </w:pPr>
      <w:r>
        <w:rPr>
          <w:rFonts w:cs="Georgia" w:ascii="Georgia" w:hAnsi="Georgia"/>
          <w:lang w:val="tr-TR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  <w:lang w:val="tr-TR"/>
        </w:rPr>
      </w:pPr>
      <w:r>
        <w:rPr>
          <w:i/>
          <w:sz w:val="52"/>
          <w:lang w:val="tr-TR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  <w:lang w:val="tr-TR"/>
        </w:rPr>
      </w:pPr>
      <w:r>
        <w:rPr>
          <w:i/>
          <w:sz w:val="52"/>
          <w:lang w:val="tr-TR"/>
        </w:rPr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>
          <w:lang w:val="tr-TR"/>
        </w:rPr>
      </w:pPr>
      <w:r>
        <w:rPr>
          <w:lang w:val="tr-TR"/>
        </w:rPr>
        <w:t>(İŞ FİKRİ)</w:t>
      </w:r>
    </w:p>
    <w:p>
      <w:pPr>
        <w:pStyle w:val="Subtitle"/>
        <w:ind w:left="851" w:hanging="0"/>
        <w:jc w:val="center"/>
        <w:rPr>
          <w:lang w:val="tr-TR"/>
        </w:rPr>
      </w:pPr>
      <w:r>
        <w:rPr>
          <w:lang w:val="tr-TR"/>
        </w:rPr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>
          <w:lang w:val="tr-TR"/>
        </w:rPr>
      </w:pPr>
      <w:r>
        <w:rPr>
          <w:lang w:val="tr-TR"/>
        </w:rPr>
        <w:t>(GİRİŞİMCİNİN ADI SOYADI)</w:t>
      </w:r>
    </w:p>
    <w:p>
      <w:pPr>
        <w:pStyle w:val="Normal"/>
        <w:spacing w:lineRule="auto" w:line="360"/>
        <w:ind w:left="0" w:hanging="0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ADI       : Bilal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SOYADI: ASLAN</w:t>
      </w:r>
    </w:p>
    <w:p>
      <w:pPr>
        <w:pStyle w:val="Normal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  <w:t>İŞ FİKRİ: Spor Elbise Mağazası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jc w:val="center"/>
        <w:rPr>
          <w:lang w:val="tr-TR"/>
        </w:rPr>
      </w:pPr>
      <w:r>
        <w:rPr>
          <w:lang w:val="tr-TR"/>
        </w:rPr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  <w:lang w:val="tr-TR"/>
        </w:rPr>
      </w:pPr>
      <w:r>
        <w:rPr>
          <w:b/>
          <w:sz w:val="40"/>
          <w:lang w:val="tr-T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SLAN SPOR MAĞAZ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İLAL AS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ÜNİVERSİTE KARŞISI LALELİ/İSTANBU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555718121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slanaslanb47@hotmail.co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pların yoğun olduğu bir şehir olduğundan Laleli seçilmiş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ol üzeri işlek bir pasaj olduğundan mağazamız yoğun bir yer olmuşt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 dilimiz Arapça olduğundan bizde Arapların yoğun bulunduğu yeri tercih etti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ygun yer seçimi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da çok çeşitli marka ve seçenek o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biseler için birde depo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>
          <w:lang w:val="tr-TR"/>
        </w:rPr>
        <w:t>Girişimcinin Kişisel Özellikleri</w:t>
      </w:r>
    </w:p>
    <w:p>
      <w:pPr>
        <w:pStyle w:val="Heading3"/>
        <w:numPr>
          <w:ilvl w:val="2"/>
          <w:numId w:val="8"/>
        </w:numPr>
        <w:rPr>
          <w:lang w:val="tr-TR"/>
        </w:rPr>
      </w:pPr>
      <w:r>
        <w:rPr>
          <w:lang w:val="tr-TR"/>
        </w:rPr>
        <w:t xml:space="preserve">Kişisel Bilgiler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al ASLAN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ÜNİVERSİTE KARŞISI LALELİ/İSTANBU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212 51834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İDYAT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5571812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0.11.198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OCAELİ ÜNİVERSİT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RONİK ÖĞRETMENLİĞ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BEYÇELİK AŞ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20 İŞ GÜNÜ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OCAELİ ÜNİVERSİY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 İŞ GÜN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ORTA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ORTA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>
          <w:lang w:val="tr-TR"/>
        </w:rPr>
      </w:pPr>
      <w:r>
        <w:rPr>
          <w:lang w:val="tr-TR"/>
        </w:rPr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GA ATARİ SALON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İZ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 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RİNCE HALK EĞİTİ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ĞRETİC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>
          <w:lang w:val="tr-TR"/>
        </w:rPr>
      </w:pPr>
      <w:r>
        <w:rPr>
          <w:lang w:val="tr-TR"/>
        </w:rPr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karıda belirttiğim gibi ana dilim Arapça bu yüzden müşterilerle iyi diyalog kuru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tığım mevkide çevrem geniş ve bir o kadarda tanınan biriy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a (Tunus) gidip gelmem oraya bizzat mal götürmem sebebiyle bayağı tanınıyoru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Girişimcinin İş Fikrini Seçme Neden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imin mağaza sahipleri olması. Tek elbise satmamam. Toptan seri bir şekilde satma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vilen ve çevresi geniş biri olarak avantajlarım v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ıca bu işi seçmemde ki diğer bir unsur olarak karının iy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>
          <w:lang w:val="tr-TR"/>
        </w:rPr>
      </w:pPr>
      <w:r>
        <w:rPr>
          <w:lang w:val="tr-TR"/>
        </w:rPr>
        <w:t>Girişimcinin kısa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addi ve mali olumsuzlukların yaşanma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mizin belirtilen çerçevede ilerleme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 kazanç ve bütçe sağlandığı taktirde ve talep olması durumunda yurt dışında ek bir dükkanın açı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önemlisi verilen hizmetin kaliteli ve müşteri memnuniyeti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ıl kuruluş aşamasında olduğundan izin ve prosedürle konusunda sorun yaşama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lang w:val="tr-TR"/>
        </w:rPr>
      </w:pPr>
      <w:r>
        <w:rPr>
          <w:lang w:val="tr-TR"/>
        </w:rPr>
        <w:t>Girişimcinin orta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imizin isteklerine cevap verebil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stekler doğrultusunda dükkanın gelişimlere ayak uydur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memnuniyetinin yanı sıra güven sağla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 kazançlar sonunda ek hizmetler sun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>
          <w:lang w:val="tr-TR"/>
        </w:rPr>
      </w:pPr>
      <w:r>
        <w:rPr>
          <w:lang w:val="tr-TR"/>
        </w:rPr>
        <w:t>Girişimcinin uzun dönemli hedef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sayısını arttır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memnuniyetini koru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 şubeler aç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TextBody"/>
        <w:rPr>
          <w:lang w:val="tr-TR"/>
        </w:rPr>
      </w:pPr>
      <w:r>
        <w:rPr>
          <w:lang w:val="tr-TR"/>
        </w:rPr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>. KURULACAK İŞİN TEMEL NİTELİKLERİ ve KURULUŞ DÖNEMİ PLANI NEDİ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KİKİ ŞAHIS ŞİRKETİ olarak açıld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çılış nedenlerinden biride yasal sorumlulukları yerine get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şirket türünün seçilmesinin sebebi müşterilerin yurt dışından bol elbise alması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/>
      </w:pPr>
      <w:r>
        <w:rPr>
          <w:lang w:val="tr-TR"/>
        </w:rPr>
        <w:t>İşin kuruluşunda ortaklık yapısı ve özellikleri</w:t>
      </w:r>
    </w:p>
    <w:p>
      <w:pPr>
        <w:pStyle w:val="Heading3"/>
        <w:numPr>
          <w:ilvl w:val="2"/>
          <w:numId w:val="15"/>
        </w:numPr>
        <w:rPr>
          <w:lang w:val="tr-TR"/>
        </w:rPr>
      </w:pPr>
      <w:r>
        <w:rPr>
          <w:lang w:val="tr-TR"/>
        </w:rPr>
        <w:t>Kurulacak işletmenin ortakları kimlerdir ve ortaklık pay dağılımı ne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lal AS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suf AS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n mağazaya bakacağım ortağım(amcam) elbiseleri gerekli fabrikalardan alıp diyalog kur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sal sorumlulukları yerine getir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irketi yönetme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tiği taktirde iş arkadaşlarına yardım yapacağ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in kurulması için alınması gerekli izinler, ruhsatlar ve diğer resmi dökümanla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Şirket Kuruluş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>
                <w:bCs/>
              </w:rPr>
            </w:pPr>
            <w:r>
              <w:rPr>
                <w:bC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/>
      </w:pPr>
      <w:r>
        <w:rPr>
          <w:lang w:val="tr-TR"/>
        </w:rPr>
        <w:t>İş fikrinin içinde bulunduğu sektör/alt sektörler</w:t>
      </w:r>
      <w:r>
        <w:rPr/>
        <w:t xml:space="preserve">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stil sektörü sürekli faal işleyen ve getirisi olan bir iş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zim sunmuş olduğumuz satış hizmeti sadece burayla sınırlı olmayıp yurt dışı faaliyetimizinde olmas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rneğin Tunusa ortalama iki ayda bir gider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>
          <w:lang w:val="tr-TR"/>
        </w:rPr>
        <w:t xml:space="preserve">Kurulacak işletmenin ilişki içinde bulunacağı müşteri, girdi ve işgücü piyasaları </w:t>
      </w:r>
      <w:r>
        <w:rPr/>
        <w:t>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mizdeki fiyatlar genel olarak çevredeki mağaza fiyatlarıyla paralellik gösterdiği için rahatı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imize karşı en iyi hizmeti sunmaya çalışacağı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gücü olarak iki arkadaşımız çalışacak yetmediği takdirde ekpersonel bulu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unacağımız hizmet Araplar için tekstil piyasasının merkezi sayıl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lerle tanışıklığımız yurt dışındanda olduğu için müşteri kitlemiz aşağı yukarı sabit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ve güvenirlilikten dolayı talep söz konusu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p olarak bizim gibi ana dili Arapça olan mağaza sahipleri vardır. Yalnız onların yurt dışı tecrübeleri eksi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nel olarak farklı ürünler sunmaktayız bu yüzden pek fazla rekabet olayı olm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lerin ya da hizmetlerin müşterilere tanıtımında temel alınacak faktörler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işletme açılmadan önce iş yerine tabelanın asılması sağ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rilecek olan hizmetler broşürlere bastırılarak dağıtımı yap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dan tanıdığımız müşterilerle konuş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teller gezilip oradaki müşterilere ulaşılmaya çalışılacak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>
          <w:lang w:val="tr-TR"/>
        </w:rPr>
        <w:t>Pazarda ilk yıl ve üçüncü yıl sonunda</w:t>
      </w:r>
      <w:r>
        <w:rPr/>
        <w:t xml:space="preserve">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muş olan mağazanın dışında yurt dışında ikinci bir şube aç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tanınmanın yanı sıra ek bayiler aç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çılan ek bayilikler çerçevesinde Pazar alanını genişlet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nel olarak Arap müşterilerimiz özellikle Tunuslu vatandaş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dece Tunuslu müşteriler değilde tek tükte olsa başka Arap ve Türk müşterile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guruplarımız seri seri elbiseler aldıklarından harcamaları bizim için yeterli seviyed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a en yakın zamanda şube açıp oradaki müşterilerimizi biz eyönlendirm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te fark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da sürekli bol çeşit o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r konuda yardımcı olunmaya çalış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mızın küçük olması bizi biraz sıkıntıya soku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ğazanın küçüklüğü dezavantaj olsa da yerimizin işlek olması bizim için çok büyük avantaj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ni bir işletme olunduğundan tanınmama söz konusu olabil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şletmenin ebatlarını zamanla genişletmeye gid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sayısıda şube açılarak büyümeye gid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ni açılan bir yer olduğundan tanınmalara karşı promosyonlar yapm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>
          <w:lang w:val="tr-TR"/>
        </w:rPr>
      </w:pPr>
      <w:r>
        <w:rPr>
          <w:lang w:val="tr-TR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lar bayramlarda, yaz ve kış başlangıçlarında art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te ise bayramlarda satışlar art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i yada üç yıllık planlar ele alındığın da tabiî ki satışların artması ve gelirin de buna paralel olarak yükselmesi bekl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iki yılın sonunda belli ir artış söz konusu iken üçüncü yılın sonunda bu hedefinde üstüne çıkılması beklen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beklentiler ve artışlar her sene daha çok olmak üzere daha da artması beklen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 yıla gelindiğinde ek bayilikler ve kazanılan miktar ilk yıllara göre çok çok üstünde o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t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hisört-Kaza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tr-TR"/>
        </w:rPr>
      </w:pPr>
      <w:r>
        <w:rPr>
          <w:lang w:val="tr-TR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10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5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-Kaza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rPr/>
            </w:pPr>
            <w:r>
              <w:rPr/>
              <w:t>8 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rPr/>
            </w:pPr>
            <w:r>
              <w:rPr/>
              <w:t>4$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$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2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224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kira ücreti,kar vs</w:t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laylı ve dolaysız masraflar göz önünde bulundurulacak.</w:t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li bir kar oranı ile satış yapılacak</w:t>
            </w:r>
          </w:p>
        </w:tc>
      </w:tr>
      <w:tr>
        <w:trPr>
          <w:trHeight w:val="224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ormal olarak tarife uygulan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ıca istenilen detaya göre de fiyat listesi oluştur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osyal hakların yanı sıra kar oranı kon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abalık halkın rahatlıkla ulaşabileceği ye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atandaşların yoğun olduğu bir y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uristik mekânlara yakın olması müşterilerin sayısını bayağı artırıyo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tanıdık otel sahipleriyle konuşulup müşterilerle tanış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ski müşteriler kullan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dan tanıdıklar haberdar edilece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itizli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sınırsızlığı</w:t>
            </w:r>
          </w:p>
        </w:tc>
      </w:tr>
      <w:tr>
        <w:trPr>
          <w:trHeight w:val="85" w:hRule="atLeast"/>
        </w:trPr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>
          <w:lang w:val="tr-TR"/>
        </w:rPr>
        <w:t>Ürünlerinizin dağıtımında gerekli olan araçlar ve sistemler</w:t>
      </w:r>
      <w:r>
        <w:rPr/>
        <w:t xml:space="preserve">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bise raf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bi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kılı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nıdık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kli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nıdığım Arap arkadaşla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urt dışındaki arkadaşları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el sahipleri tanıdıkları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tvizit afiş ve broşür için 500 YTL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klam ve tanıtı çalışmaları işletmeyi her zaman göz önünde, gündemde tutmaya yaray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öz önünde ve gündemde olan her şey tercih sebebi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rFonts w:eastAsia="Arial Black"/>
          <w:lang w:val="tr-TR"/>
        </w:rPr>
        <w:t xml:space="preserve"> </w:t>
      </w:r>
      <w:r>
        <w:rPr>
          <w:lang w:val="tr-TR"/>
        </w:rPr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m ticaret alanında faaliyet göstereceğinden, alternatif metotlar uygulanmasına aranmasına gerek okt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 sunulduğundan metoda gerek yoktur. Tek sorun müşteri memnuniyet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>
          <w:lang w:val="tr-TR"/>
        </w:rPr>
      </w:pPr>
      <w:r>
        <w:rPr>
          <w:lang w:val="tr-TR"/>
        </w:rPr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ınacak olan ekipmanın ömürlük olması göz önünde bulunduru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iyi malzeme ve kaliteli ürünler kullanı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eastAsia="tr-TR"/>
        </w:rPr>
      </w:pPr>
      <w:r>
        <w:rPr>
          <w:lang w:eastAsia="tr-TR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                    </w:t>
      </w:r>
      <w:r>
        <w:rPr>
          <w:b/>
        </w:rPr>
        <w:t>HİZMET PLANIMI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t pantolon</w:t>
        <w:tab/>
        <w:tab/>
        <w:tab/>
        <w:tab/>
        <w:t>Thisört-Kaz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üşteriler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tr-TR"/>
        </w:rPr>
      </w:pPr>
      <w:r>
        <w:rPr>
          <w:lang w:val="tr-TR"/>
        </w:rPr>
        <w:t>Üretim iş akışına göre gerekli makine ve ekipmanların türleri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ış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 pantolon, tihişört, kazak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Makine-Ekipman Gereksinimi” tablosunu hazırlayını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rilecek olan hizmetin gerekliliklerinden dolay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ç temizlik için elektrikli süpürge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38pt" to="309.5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8110</wp:posOffset>
                </wp:positionH>
                <wp:positionV relativeFrom="paragraph">
                  <wp:posOffset>47129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71.1pt" to="209.3pt,37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ÜRETİM İŞ AKIŞ ŞEMAS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TO YIK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</w:t>
      </w:r>
      <w:r>
        <w:rPr/>
        <w:t>DEPO                             OFİS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25845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28880"/>
                          <a:chOff x="0" y="0"/>
                          <a:chExt cx="612576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125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114480"/>
                            <a:ext cx="102564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4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0"/>
                            <a:ext cx="2171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57160" y="0"/>
                            <a:ext cx="114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35pt;height:81pt" coordorigin="0,0" coordsize="9647,1620">
                <v:rect id="shape_0" stroked="f" o:allowincell="f" style="position:absolute;left:0;top:1;width:9646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180" to="4313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" to="665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0" to="6657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0" to="719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Yurt dışı müşterilerimiz</w:t>
        <w:tab/>
        <w:tab/>
        <w:tab/>
        <w:t>Yurt içi müşterilerim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OTO YAĞL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46" w:leader="none"/>
          <w:tab w:val="left" w:pos="6548" w:leader="none"/>
        </w:tabs>
        <w:rPr/>
      </w:pPr>
      <w:r>
        <w:rPr/>
        <w:tab/>
        <w:t>DEPO</w:t>
        <w:tab/>
        <w:t>OFİ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8975</wp:posOffset>
                </wp:positionH>
                <wp:positionV relativeFrom="paragraph">
                  <wp:posOffset>127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0.1pt" to="308.2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3000"/>
                          <a:chOff x="0" y="0"/>
                          <a:chExt cx="571428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4640" y="1144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2399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0"/>
                            <a:ext cx="227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0pt" coordorigin="0,0" coordsize="8999,1800">
                <v:rect id="shape_0" stroked="f" o:allowincell="f" style="position:absolute;left:0;top:1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8,180" to="4136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" to="701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0" to="6477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0" to="7196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Yurt dışı müşterilerimiz</w:t>
        <w:tab/>
        <w:tab/>
        <w:tab/>
        <w:t>Yurt içi müşterilerimiz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t pantol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hisört-Kaza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LBİSE RAFI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50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İ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ABİ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5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İ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T,THİŞÖRT,KAZ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ÇEŞİTL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  <w:t>PEŞİ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>
          <w:lang w:val="tr-TR"/>
        </w:rPr>
        <w:t>Ürününüzün oluşumu sırasında kullanılan hammadde ve diğer malzemelerin birim ürün içinde miktarları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ELBİSE RA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AB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T,THİŞÖRT,KAZ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10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>
          <w:lang w:val="tr-TR"/>
        </w:rPr>
      </w:pPr>
      <w:r>
        <w:rPr>
          <w:lang w:val="tr-TR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9"/>
        </w:numPr>
        <w:spacing w:lineRule="auto" w:line="360" w:before="60" w:after="240"/>
        <w:rPr>
          <w:lang w:val="tr-TR"/>
        </w:rPr>
      </w:pPr>
      <w:r>
        <w:rPr>
          <w:lang w:val="tr-TR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grupları alım ve satım olmak üzere iki grupt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ım için bir ki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 için bir ki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İş gruplarının gerektirdiği işgücü grupları ve nitelikleri nelerd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l,çevre vs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ı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kiş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 kabiliyeti,bilgisayar kullanabilme,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>
          <w:lang w:val="tr-TR"/>
        </w:rPr>
      </w:pPr>
      <w:r>
        <w:rPr>
          <w:lang w:val="tr-TR"/>
        </w:rPr>
        <w:t>Brüt işgücü ücretlerini ne şekilde belirlediniz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ye emeğinin karşılığı verilecek aksi takdirde işte verim sağlayamaz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ini sevmeli ki verimli olabilsi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nin sosyal hakları sağlan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 kişiye çalışma saatine göre değerlendirme yapılmalı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 xml:space="preserve">İşletmenin üretim akışında ihtiyaç duyduğunuz işgücünü nasıl temin edeceksiniz? </w:t>
      </w:r>
    </w:p>
    <w:p>
      <w:pPr>
        <w:pStyle w:val="TextBody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nde hizmet sırasında belli sayıda çalışan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ışanların yetmezliği söz konusu olduğunda satış elemanı da işe destek ver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Ürün ya da Hizmet Üretimi  İçin Seçilen Kuruluş Yeri ve İşyeri Özellikler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ehrin en kalabalık yerlerinden biri olma özelli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 potansiyelinin var oluş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pların yoğun olduğu bir y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ım açısından kolaylık sağla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araç ve malzemelerin çalışması için bulunmal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ıkama işinde muhakkak bulunmalı. Ayrıca tasarruf için su kuyusu kazılabil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ve aksesuar malzelerinin bulunduğu oda için ısınma gereklidi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ofis ortamı ve müşterilerin beklemede bulunduğu süre içerisinde rahatsızlık duymamaları içim gerekli ve fiziki gereklilik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Haberleşmenin sağlanabilmesi için şart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knloji ve kolaylık açısından bulunmalı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t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$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un kalitesine göre farklılık va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5" w:leader="none"/>
              </w:tabs>
              <w:spacing w:before="120" w:after="120"/>
              <w:ind w:left="0" w:hanging="0"/>
              <w:rPr/>
            </w:pPr>
            <w:r>
              <w:rPr/>
              <w:t>Çeşit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$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ün kalitesine göre farklılık va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za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tl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1$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yatları farklılık göstermekted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hisö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za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Hizmet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Alım-Satı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</w:rPr>
              <w:t xml:space="preserve">2 </w:t>
            </w:r>
            <w:r>
              <w:rPr/>
              <w:t>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100$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/>
              <w:t>Satış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Her türlü işl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>
                <w:b/>
              </w:rPr>
              <w:t xml:space="preserve">1 </w:t>
            </w:r>
            <w:r>
              <w:rPr/>
              <w:t>kiş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Kalan paranın yarısı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faaliyet gösterdiği sektörde ek bayilikler açılacağından gerektiği kadar ürün talep edil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r diğer sektör olarak tamir sektörü göz önünde bulundurulup hammaddeler ona göre elde kalmayacak şekilde temin edi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Kurulacak işin destek süreçleri (iş yönetimi, kontrol ve idari işler) hangi iş gruplarını içermektedir? Ne şekilde yürütülecektir?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n büyüklüğü ve faaliyet göstereceği iş kolunun özelliklerinden dolayı profesyonel ekip çalışmayı gerektirme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mi, kontrol ve idari işler tamamıyla kendi kontrolüm altında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>
          <w:lang w:val="tr-TR"/>
        </w:rPr>
      </w:pPr>
      <w:r>
        <w:rPr>
          <w:lang w:val="tr-TR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08" w:top="1140" w:footer="708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n al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Ticarethanemizde bulunması gereken aksesuarları bizzat kendim temin edeceği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person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Alınan bu malların giriş ve çıkışlarının kaydı tutulacak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Hizmet sunum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l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 persone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Alım amcam tarafından sağlanacaktı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ı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ş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Ben satacağı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 Kot Mağazası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Yönetici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Vekalet edecek kadro bulunmamaktadır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1.  </w:t>
        <w:tab/>
        <w:t>verilecek hizmeti yapmakla yükümlü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 xml:space="preserve">2. </w:t>
        <w:tab/>
        <w:t>işyerindeki kural ve düzenlemelere uy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</w:t>
        <w:tab/>
        <w:t>müşteri memnuniyeti sağlama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Bilal ASLAN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Bilal ASLAN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Bilal AS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Bilal AS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Bilal ASLAN</w:t>
        <w:tab/>
        <w:tab/>
        <w:tab/>
        <w:tab/>
        <w:tab/>
        <w:tab/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10.11.1983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  <w:tab/>
      </w:r>
    </w:p>
    <w:p>
      <w:pPr>
        <w:pStyle w:val="Normal"/>
        <w:spacing w:lineRule="auto" w:line="480" w:before="180" w:after="0"/>
        <w:ind w:left="0" w:hanging="0"/>
        <w:rPr/>
      </w:pPr>
      <w:r>
        <w:rPr>
          <w:b/>
        </w:rPr>
        <w:t>Eğitim Bilgileri: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Tekstil Ticareti</w:t>
      </w:r>
    </w:p>
    <w:p>
      <w:pPr>
        <w:pStyle w:val="Normal"/>
        <w:spacing w:lineRule="auto" w:line="48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/>
      </w:pPr>
      <w:r>
        <w:rPr>
          <w:b/>
        </w:rPr>
        <w:t>Temel Nitelikleri: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ÜRÜST GÜVENİLİR ÇALIŞKAN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İCARETİN ÇEŞİTLİ DALLARINDA ÇALIŞMIŞTIR</w:t>
      </w:r>
    </w:p>
    <w:p>
      <w:pPr>
        <w:pStyle w:val="Normal"/>
        <w:spacing w:lineRule="auto" w:line="480" w:before="360" w:after="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İYATRO ETKİNLİKLERİ STAJ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ind w:left="0" w:hanging="0"/>
        <w:rPr/>
      </w:pPr>
      <w:r>
        <w:rPr/>
        <w:t>ÇALIŞMIŞ OLDUĞU ESKİ İŞ YERLERİNDEN ALINABİLİ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>
          <w:lang w:val="tr-TR"/>
        </w:rPr>
      </w:pPr>
      <w:r>
        <w:rPr>
          <w:lang w:val="tr-TR"/>
        </w:rPr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>
          <w:lang w:val="tr-TR"/>
        </w:rPr>
      </w:pPr>
      <w:r>
        <w:rPr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>
          <w:lang w:val="tr-TR"/>
        </w:rPr>
      </w:pPr>
      <w:r>
        <w:rPr>
          <w:lang w:val="tr-TR"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"İşletmenin kredi ihtiyacı</w:t>
      </w:r>
    </w:p>
    <w:p>
      <w:pPr>
        <w:pStyle w:val="Heading3"/>
        <w:numPr>
          <w:ilvl w:val="2"/>
          <w:numId w:val="15"/>
        </w:numPr>
        <w:rPr>
          <w:lang w:val="tr-TR"/>
        </w:rPr>
      </w:pPr>
      <w:r>
        <w:rPr>
          <w:lang w:val="tr-TR"/>
        </w:rPr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>
          <w:lang w:val="tr-TR"/>
        </w:rPr>
      </w:pPr>
      <w:r>
        <w:rPr>
          <w:lang w:val="tr-TR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İR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İDER ÇALIŞMALAR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TESİSAT+BAKIM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20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ARAÇ GEREÇ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ÜVENLİK AÇISINDA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USTA PAR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----------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YO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UFAK TEFEK İŞ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5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GÖZDEN KAÇANLA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4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16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15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5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2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2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00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75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5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160 YTL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0 YT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 xml:space="preserve">TOK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33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4865 YTL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8435 YTL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467" w:hanging="0"/>
              <w:rPr/>
            </w:pPr>
            <w:r>
              <w:rPr/>
              <w:t>15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00 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8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8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14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 YI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14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6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33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8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3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20000 YTL</w:t>
        <w:tab/>
        <w:tab/>
        <w:t>Kredi Faizi                         :   %25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Geri Ödemesiz Dönem :</w:t>
        <w:tab/>
        <w:tab/>
        <w:t>Geri ödeme Süresi</w:t>
        <w:tab/>
        <w:t>: 30 AY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500 yt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450 yt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4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6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4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240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/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3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3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2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300 ytl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3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10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2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8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2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/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6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2150 yt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/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1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1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/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5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5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3555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3555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2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27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855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855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86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946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8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97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97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97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  (YTL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3555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3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7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----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1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48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5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65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>
          <w:lang w:val="tr-TR"/>
        </w:rPr>
      </w:pPr>
      <w:r>
        <w:rPr>
          <w:lang w:val="tr-TR"/>
        </w:rPr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Heading2"/>
        <w:numPr>
          <w:ilvl w:val="1"/>
          <w:numId w:val="15"/>
        </w:numPr>
        <w:rPr>
          <w:lang w:val="tr-TR"/>
        </w:rPr>
      </w:pPr>
      <w:r>
        <w:rPr>
          <w:lang w:val="tr-TR"/>
        </w:rPr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tr-TR"/>
        </w:rPr>
      </w:pPr>
      <w:r>
        <w:rPr>
          <w:lang w:val="tr-TR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6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3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tr-T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spacing w:lineRule="atLeast" w:line="220" w:before="60" w:after="240"/>
      <w:ind w:left="1920" w:hanging="12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8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0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43:00Z</dcterms:created>
  <dc:creator>NORM</dc:creator>
  <dc:description/>
  <cp:keywords/>
  <dc:language>en-US</dc:language>
  <cp:lastModifiedBy>Bilal</cp:lastModifiedBy>
  <cp:lastPrinted>2003-12-17T10:46:00Z</cp:lastPrinted>
  <dcterms:modified xsi:type="dcterms:W3CDTF">2006-12-14T11:32:00Z</dcterms:modified>
  <cp:revision>13</cp:revision>
  <dc:subject/>
  <dc:title>KOSGEB</dc:title>
</cp:coreProperties>
</file>