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HASAN GÜNDOĞDU</w:t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7 ARALIK 2006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2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tr-TR"/>
              </w:rPr>
            </w:pPr>
            <w:r>
              <w:rPr/>
              <w:t>MODERN KUMA</w:t>
            </w:r>
            <w:r>
              <w:rPr>
                <w:lang w:val="tr-TR"/>
              </w:rPr>
              <w:t>ŞCILIK LTD.ŞT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SAN GÜNDOĞD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ORGANİZE SANAYİ BOLGE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O:155 İNEGOL / BURS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:0224 714 20 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E/MAİL: info@modernkumas.com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2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dern Kumaşcılık şirketi genel olarak mobilia sektorüne yonelik jakarlı kumaş satışı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zere kurulacaktır. Çin ve uzak dogudan ucuza jakarlı kumaş ithal ederek merkezi İnegol ol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bilya sektorune hizmet verecektir. Gelecek on yılda inşaat sektorune parallel buyuyecek ol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obilya sektorune daha ucuz kumaş temin et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2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Iş fikrine uygun olarak işletme binası kiralan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Uzak dogu menşeili firmalarla turkiye marmara bolgesi bayilik anlaşmaları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l sevkiyatı için orta buyuklukte ticari kamyonet alı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Kumaş kalite kontrol makineleri alın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ina içi taşıma ve yukleme için forklift makinesi alınacaktır.</w:t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p>
      <w:pPr>
        <w:pStyle w:val="Heading1"/>
        <w:numPr>
          <w:ilvl w:val="0"/>
          <w:numId w:val="12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2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7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HASAN GÜNDOĞDU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ZÜMRÜTEVLER MAH.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ELVİLİ SOK. NO:1  YILDIRIM/ BURSA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224 36088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URSA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35 82895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4/12/1982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ULUDAĞ ÜNİVERSİTESİ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T.B.M.Y.O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NDÜSTRİYEL ELEKTRO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İ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Ç MEFRUŞ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ZGAH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,5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İSTA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OKS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5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O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GÜ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ileden gelen tekstil sektorune ait kumaş ve piyasa bilgi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ursa ve İnegol mobilya sektorunu tanı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umaş tanıma ve kontrol konusunda deney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Yurtdışı firmalarla goruşmek açısından ingilizce bilgisi.</w:t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2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bancısı olmadıgım ve çevremden destek alabileceğim bir sektor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lecek on yıl için pazarın buyuyecek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08 yılında WTO(World Trade Organisation) tarafından kotaların kaldırılacak olması ve serbes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laşımın sağlanmasıyla uzakdoğu mallarına uygulanan vergilerin kalkacak olmas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k yılda mumkun oluğunca sorunsuz kendine yetebilen bir şirket o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yasada kendini tanıtmak muşteri portfoyunu genişlet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zakdoğu kumaş ureticileriyle iyi ticari ilişkiler gelişt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ıkıntısız mal tedariği için iyi bir gümrük firmasıyla anlaş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kinci yıldan itibaren ithalat işlemlerini hızland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zar payını buyut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rmara bolgesinde mobilya üreticileri tarafından iyi tanınan bir firma o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thalat işlemleri için gerekli sermaye yapısını güçlendirmek için bankalar aracılığıyla finansm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ğ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ürkiye çapında reklam vererek marmara bolgesi dışında da tanınmak, buyuk mobilya ureticile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e tedarik anlaşmaları sağlama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2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İşletme Limited Şirket tipinde kuru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nun sebebi yasal olarak şirketlere, devlet ve özel sektör tarafından sunulan olanaklardan yararlan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imited şirket türünün seçilme nedeni ise, kuruluşu daha kolay ve işin türüne daha uygun olması ve yasal sorumluluklarının daha az olmasıdı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2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san GÜNDOĞ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1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emal ERS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lk olarak kuruluş sermayesi ortaklar tarafından sağlan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yuk ortak olarak ben finans, pazarlama, satış gorevlerini yurutmeyi planlı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ğer ortak ise tedarik, kumaş kalite control ve işletme yonetimini idare ed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ylece tedarik ve satış birbirinden bağımsız olarak gerçekleşti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3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İzin/Ruhsat/Kayı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İlgili Kuru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Yaklaşık Sü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İş Yeri Açma Ruhsat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Belediye Başkanlığ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icari Faaliyet İz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icaret Odas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Şirket Sözleşm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No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Vergi Kayıt İşlemle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Vergi Daires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Şirket Kuruluş İz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anayi ve Ticaret Bakanlığ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2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ş fikri genel olarak mobilya yonelik olarak tekstil sektorund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bilya sektoru kar marjının iyi olduğu, buyuyen bir sektordü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k etapta hedef müşteriler küçük ve orta çapta inegol içerisindeki mobilya uretici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irdi olarak en onemli etmen ithal kumaş maliyetidir. </w:t>
            </w:r>
            <w:r>
              <w:rPr>
                <w:lang w:val="de-DE"/>
              </w:rPr>
              <w:t xml:space="preserve">Bu maliyeti dollar kuru, gümrü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rgi oranları ve dünya petrol piyasası fiyatları onemli olçüde etkilemekted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Müşteri kitlesi inegoldeki yerli mobilya ureticilerid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u müşteri kitlesi kumaş olarak bursa da uretilen jakarlı kumaşları kullan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Talep olarak ise, herzaman olduğu gibi müşteri kaliteli ve ucuz mal aramakta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Turkiye de ise enerji ve işgücü maliyetlerinin yuksek olmasından dolayı, kumaş fiyatlar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ürekli art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rklı kalitede ve çok kısa surede talep edilen kumaşları bursa da urettirip müşteriye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zmet verebilir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kipler bursa bolgesindeki yerli kumaş ureticileridir. Avantajları kaliteli kumaş uretmeleri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ızlı uretim yapıp talebe cevap verebilmeleri, ithal kumaşlara %80 lere varan antidamping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ygulanmasıdır. Dezavantajları ise, yuksek enerji ve işçilik maliyetleridir. Ve 2008 den itibar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best ticaret anlaşmasının uygulanacak olmas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Kaliteli hizmet ve müşteri memnuniyetini gerçekleştirerek, müşterinin gözünde fark yarat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İşletme, iş hayatına etkili bir giriş yapacak, reklâm ve tanıtım faaliyetleri ile müşterilerin dikkatini çek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runlerin ozelliklerinin  ve fiyatının one çıkarı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l miktarda urun kartelası yapılarak hedef müşterilere dağıtılmas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2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9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k yıl hedef müşteriler küçük ve orta çapta inegol içerisindeki mobilya uretici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egol bursa nın bır ilçesi olup, mobilya sektöründe oldukça one çıkmış bir bolg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retilen urunler kaliteli olup turkiye çapında hizmet vermektedir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z bir kısmı yurt dışına ihracat da yapabilmekt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Üçüncü yılda ise, bursa, inegol ve genel olarak marmara bolgesindeki mobilia ureticilerine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aşmayı hedeflemektey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k yıl inegol içerisindeki kucuk ve orta çaptaki mobilya üretici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ha sonraki yıllarda bursa ve marmara bolgesindeki orta ve buyuk olçekli mobilya ureticileri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şinci yıl sonunda ise tum turkiyedeki mobilya ureticilerine ulaşmayı hedeflemektey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egol çecresindeki mobilya ureticileri buyuk olçekte olmayıp kobi olarak nitelenen işletme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ta ve iç anadolu daki mobilya ureticileri ise buyuk olçekte ışletme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egoldeki mobilia ureticileri, tutar olarak daha az olan fakat vade olarak daha kısa vadeli alım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apmaktadır. Orta ve iç anadolu daki mobilya ureticileri ise, daha buyuk olcekli fakat vade olar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ay gibi uzun vadeli alımlar yapmaktadır.</w:t>
            </w:r>
          </w:p>
        </w:tc>
      </w:tr>
    </w:tbl>
    <w:p>
      <w:pPr>
        <w:pStyle w:val="Heading2"/>
        <w:numPr>
          <w:ilvl w:val="1"/>
          <w:numId w:val="12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Kalite kontrole önem vermesi, zamanında mal tedariginde hassas olması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endi aracıyla yakın bolgelere hızlı servis ver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ynı kalitedeki ürünü daha düşük fiyata satabilmesi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eni bir firma oldugumuz için fazla tanınmamış olmam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thalat nedeniyle tedarik suresinin uza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2008 e kadar yuksek gumruk vergi oranlar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thal urun alınması nedeniyle kur riskine girilmesi (doların fazla değerlenmesi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4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mkün olduğunca pazarlama ve tanıtım faaliyetlerine onem veril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darik suresinin kısaltılması amacıyla stoklu çalışı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r riskini azaltmak için urun satışlarının dolarla yapılmas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edeflenen yıllık satışlarda, genellikle yaz aylarında satışlar yıllık ortalamanın %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zerinde gerçekleş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yrıca yılbaşı oncesi ve dini bayramlar oncesi satışlar yıllık ortalamanın %25 üzer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rçekleş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atışların yaz aylarında artmasının nedeni toplumsal olarak düğünlerin yaz aylarına den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tirilmes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k yıl tamamen şirketin tanıtımı ve inegol mobilia sektorünün incelenmesi ve kullanıl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akarlı mobilia kumaşlarının tanınması ve Pazar bilgisinin artırılması uzerine çalışma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Yapılarak ve talep edilen kumaşların uzakdoğu ureticilerine bildirilerek fiyat araştır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ılması ve ornek kalitelerin uzakdoğuda uretilerek yerli mobilia ureticilerine tanıtı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e geçi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kinci ve üçüncü yıllarda gumruk vergilerinin kalkmasıyla satışların buyuk olcude artacağını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ahmin etmektey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zakdoğulu firmalarla yapılan marmara bolgesi bayilik anlaşması ile Pazar payının onem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çude buyutulmesini hedeflemektey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  <w:lang w:val="de-DE"/>
              </w:rPr>
              <w:t>Jakarlı kumaş(320g/m2 den kucuk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karlı kumaş(320g/m2 den buyuk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z kuma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starlık kuma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2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82"/>
        <w:gridCol w:w="1820"/>
      </w:tblGrid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karlı kumaş(320g/m2 den kucu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1,20-1,65  US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,5 -2,06    USD</w:t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karlı kumaş(320g/m2 den buyu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1,65-1,90  US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,06-2,375 USD</w:t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z kum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0,80-1,1    US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0,96- 1,32  USD</w:t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starlık kuma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0,30-0,40  US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%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0,345-0,46 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k yıl yapılan iç piyasa Pazar araştırmasına gore kullanılan kumaşların fiyatları, bursa 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retilen kumaşların uretim fiyatıyla aynı kumaşların uzak doğu fiyatlarının karşılaştırı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 nakliye , gumruk vergisi, stok maliyetinin eklenmesiyle maliyet fiyatları belirlen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ışta, vadeye gore kar marjı değişebil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2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/>
              <w:t xml:space="preserve">Müşteri kitlesi açısından ilk hedef kolay ulaşılabilirliktir. </w:t>
            </w:r>
            <w:r>
              <w:rPr>
                <w:lang w:val="de-DE"/>
              </w:rPr>
              <w:t>Urunden kaynaklanan en kucuk hata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usteriye en kısa surede ulaşma ve problemi çozme hedeflen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Yeni bir kumaş tanıtımı veya talebinde müşteriye en kısa surede ulaşılabilme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Rakiplere oranla müşterileri sık ziyaret edebilmek önemli bir avantaj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2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k olarak telefon,fax, e-mail ile iletişim kuru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üzenli olarak her hafta müşteriler ziyaret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kın bolgelere kumaş ulaştırılması kendi şirket aracımızla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Şehir dışı ve uzak bolgelerden gelen taleplere ise kargo şirketleri kullanılarak cevap ver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k hedef aracısız, ureticiye direk olarak ulaş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rektiğinde pazarlama ve hizmette zorlanılan bolgelerde guvenilir toptan kumaş satıcılar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acı olarak kullanılab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amyonet ile kumaş dağıtımı yakın bolgelere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Uzak bolgelere kargo şirketleri ile dağıtım yap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eya müşteri kendi aracıyla depomuzdan kumaş alabilecek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2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Öncelikle bireysel olarak hedef müşterilerden randevu alınıp yuz yuze gorüşme ile urun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irma tanıtımı yapılacak, talep eden müşterilere kumaş kartelası bırak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Yılbaşında promosyon urunler dağıtı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Şirketimizi tanıtan internet sayfası hazırlanacak ve e-mail adresi bildirilecek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lk etapta yakın çevremizde bulunan mobilya atolyeleri, daha sonra organize sanayii içindek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Atolyeler, sorasında bursa ve marmara bolgesinde tanıtım çalışmaları yürütülecek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Genellikle tanıtım bireysel çabalara dayandığından buyuk butce ayrılmay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nternet sayfası ve sektorle ilgili dergilere verilecek reklamlar için harcanacak para butcenin %1 ini geçmeyecek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Oncelikle tanıtım yonunden katkısı olacak fakat, uzun vadede daha çok musteri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                 </w:t>
            </w:r>
            <w:r>
              <w:rPr>
                <w:lang w:val="de-DE"/>
              </w:rPr>
              <w:t>Dolayısı ile daha çok satış demek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Özellikle bireysel pazarlama ile tanıtım yapılması, müşterileri iknada kolaylık sağlay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2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2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bookmarkStart w:id="0" w:name="_1227199894"/>
      <w:bookmarkStart w:id="1" w:name="_1227199808"/>
      <w:bookmarkStart w:id="2" w:name="_1227199468"/>
      <w:bookmarkStart w:id="3" w:name="_1227199384"/>
      <w:bookmarkEnd w:id="0"/>
      <w:bookmarkEnd w:id="1"/>
      <w:bookmarkEnd w:id="2"/>
      <w:bookmarkEnd w:id="3"/>
      <w:r>
        <w:rPr>
          <w:lang w:val="de-DE"/>
        </w:rPr>
        <w:object w:dxaOrig="12267" w:dyaOrig="49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7.5pt;height:210.4pt" filled="f" o:ole="">
            <v:imagedata r:id="rId12" o:title=""/>
          </v:shape>
          <o:OLEObject Type="Embed" ProgID="Excel.Sheet.12" ShapeID="ole_rId11" DrawAspect="Content" ObjectID="_1840846782" r:id="rId11"/>
        </w:object>
      </w:r>
    </w:p>
    <w:p>
      <w:pPr>
        <w:pStyle w:val="Normal"/>
        <w:spacing w:lineRule="auto" w:line="360"/>
        <w:ind w:left="1800" w:firstLine="36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2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elen siparişe gore bir form oluşturulu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ha sonra stoklara bakıl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okta mevcut kumaş, kalite kontrole gonder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alite kontrolden geçen mal sevk ed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Kalite kontrolden geçmeyen kumaş için tamir imkanı var mı diye bakılır, tamir oluyor 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ir edilip sevk ed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mir olmuyor ise yerine yeni kumaş getirilmek uzere uretime gid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lk yıl kuruluş yılı olduğu için kapasitenin %40 I kullanılabil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Ikinci yıl %60 lara varan oranda kapasitemizi artırabiliriz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cuncu yıl %80 kapasiteyle çalışabilir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2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v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orklif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lite kontro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umaş kontrol makinesi 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mi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maş kontrol makines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v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myon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retim formunun oluşturulmas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gisay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evkte kullanılan forklift, dört ton yuk kaldırma kapasıtesine sahip olup, ozellikle ithal edil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umaşların depo içine yerleştirilmesi ve musteriye sevkiyatta yuklu miktarların gonderilmes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ullanılmak uzere alınmış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klift akülü olup insan kontrolünde çalış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/>
              <w:t xml:space="preserve">Kalite control makinesi, kumaş enine gore seçilir. </w:t>
            </w:r>
            <w:r>
              <w:rPr>
                <w:lang w:val="de-DE"/>
              </w:rPr>
              <w:t xml:space="preserve">Kumaş kalitesine gore elektronik kontrollü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Gerginlik ve hız kontrol sistemine sahipt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lite control makinesi, alt ve üst ışıklara sahiptir. Tamir edilebilecek bir hata makine uzeri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iderileb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üm siparişler bilgisayar ortamında takip ed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myonet kapalı kasa ve forklift yuklemesi yapılabilecek olması yeterlidi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8100" cy="79006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7900560"/>
                          <a:chOff x="0" y="0"/>
                          <a:chExt cx="5118120" cy="79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18120" cy="79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960" y="610200"/>
                            <a:ext cx="143244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ipariş formuna gore uretim formunun doldurulma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1199520"/>
                            <a:ext cx="7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589400"/>
                            <a:ext cx="961560" cy="934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tok kontr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440" y="2534400"/>
                            <a:ext cx="1332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534480"/>
                            <a:ext cx="1320840" cy="49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alite kontro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3492360"/>
                            <a:ext cx="12186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am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4320" y="3740040"/>
                            <a:ext cx="590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048200"/>
                            <a:ext cx="324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4959360"/>
                            <a:ext cx="66996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ev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2240" y="4057560"/>
                            <a:ext cx="10080" cy="122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6600" y="5281200"/>
                            <a:ext cx="1474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8640" y="2247840"/>
                            <a:ext cx="9000" cy="12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720" y="1776600"/>
                            <a:ext cx="12294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ni uret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5360" y="2058120"/>
                            <a:ext cx="7974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pt;height:622.1pt" coordorigin="0,0" coordsize="8060,12442">
                <v:rect id="shape_0" stroked="f" o:allowincell="f" style="position:absolute;left:0;top:0;width:8059;height:12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3;top:961;width:2255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ipariş formuna gore uretim formunun doldurulmas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7,1889" to="2567,2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21;top:2503;width:1513;height:14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tok k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2,3991" to="2602,5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06;top:5566;width:2079;height:7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alite kontr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4;top:5500;width:1918;height: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am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92,5890" to="4620,59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3,6375" to="2677,7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85;top:7810;width:1054;height:10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ev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47,6390" to="5562,8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3,8317" to="5544,832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1,3540" to="5554,54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79;top:2798;width:1935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ni uret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1,3241" to="4586,32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karlı kumaş(320g/m2 den kucuk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karlı kumaş(320g/m2 den buyuk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z kuma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starlık kuma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forklif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Daewo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000 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Kumaş kontrol makines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Eker mak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0000 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3 ay vadeli (10000*3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lgisay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de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1000 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amyo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 xml:space="preserve">Wolkswage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35000 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12 ay vadeli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elen siparişe gore bir uretim formu oluşturulu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forma gore stoklara bakıl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tokta mevcut kumaş, kalite kontrole gonder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alite kontrolden geçen mal sevk ed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Kalite kontrolden geçmeyen kumaş için tamir imkanı var mı diye bakılır, tamir oluyor 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ir edilip sevk ed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mir olmuyor ise yerine yeni kumaş getirilmek uzere uretime gider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12"/>
        </w:numPr>
        <w:spacing w:lineRule="auto" w:line="360"/>
        <w:rPr>
          <w:lang w:val="en-US"/>
        </w:rPr>
      </w:pPr>
      <w:r>
        <w:rPr>
          <w:lang w:val="en-US"/>
        </w:rPr>
        <w:t>İş gruplarının gerektirdiği işgücü grupları ve nitelikleri nelerdi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v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orklift kullanabilme, kamyonet kullanabilme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lite k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crübeli ,kumaş bilgisi olan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crübeli ,kumaş bilgisi olan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retim formunun oluşturul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uhasebe bilgisi o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2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vkiyat elemanları için, 700 ytl belirledik çünkü yukleme ve soforluk yapmaları gerekı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lite control vet amir için 800 ytl belirledik çunku tecrube gerektiri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uhasebe elemanı için 900 ytl belirledik eğitimli olduğu iç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üvenilir tanıdıklardan alınan referans ve ön görüşme ile iş gücü temin edilece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üşteri kitlesi inegoldeki yerli mobilya ureticileridi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 müşteri kitlesi kumaş olarak bursa da uretilen jakarlı kumaşları kullan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lep olarak ise, herzaman olduğu gibi müşteri kaliteli ve ucuz mal aramakta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urkiye de ise enerji ve işgücü maliyetlerinin yuksek olmasından dolayı, kumaş fiyatlar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ürekli art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Farklı kalitede ve çok kısa surede talep edilen kumaşları bursa da urettirip müşteriye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zmet verebiliri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ltyapı yol elektrik  ve su sıkıntısının olma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uvenli bir yerde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hirlerarası yola yakın olması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 kiralanan binada hazır olarak bulunacaktır. Iki makinanın çalışması için extra bir elektrik tesisatına ihtiyac yoktu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Bınadaki su tesisatı yeter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ış için kalorferli ısıtma sistemi bulunmaktadır. Inegol de doğalgaz oldugu için sorun bulunmamakta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alite control bolumune fazladan lamba ilave edilebil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 fax bilgisayar standart olmalı, ayrıca ADSL internet bağlantısı kurulacak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masaları, dolaplar ve sandalyeler olmalıdı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karlı kumaş(320g/m2 den kucuk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zakdoğu firmas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USD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IF ODEMELI AKREDITIF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karlı kumaş(320g/m2 den buyuk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zakdoğu firmas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S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IF ODEMELI AKREDITIF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z kuma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zakdoğu firmas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S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IF ODEMELI AKREDITIF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starlık kuma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zakdoğu firmas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S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IF ODEMELI AKREDITIF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58"/>
        <w:gridCol w:w="992"/>
        <w:gridCol w:w="850"/>
        <w:gridCol w:w="851"/>
        <w:gridCol w:w="769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karlı kumaş(320g/m2 den kucuk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000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karlı kumaş(320g/m2 den buyuk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Duz kuma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500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starlık kumaş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500m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vk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orklift kullanabilme, kamyonet kullanabil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kiş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7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lite kontrol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crübeli ,kumaş bilgisi ol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kiş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8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mir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crübeli ,kumaş bilgisi ol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kiş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8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retim formunun oluşturulması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uhasebe bilgisi ol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kiş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900 YTL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40" w:right="114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tınalma surecinde oncelikle uzakdoğudaki firmalarla internet üzerinden irtibata geç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 uygun ve kaliteli uretimi yapabilecek firma ile satış sözleşmesi yapıl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unun için banka akreditif mektubu kullanılab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Gelen kumaşın gumrukten çekilmesi için bir gumruk firması ile anlaşılır gerekli yasal işlemle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ılarak kumaş gumrukten depomuza nakil ed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zarlama aşamasında ilgili müşterilerle irtibata geçilir. Telefon fax e-mail yoluyla siparişler alın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rün kendi aracımız veya kargo yoluyla muşteriye ulaştırıl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ş yönetimini ortağım yap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ş yerindeki işlemler kalite kontrol ve muhasebe işlerini de control ed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Ben pazarlama, finans konularını yürüteceğim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"Üretim Dışı Aktiviteler İşgücü Planını" hazırlayınız.</w:t>
      </w:r>
    </w:p>
    <w:p>
      <w:pPr>
        <w:pStyle w:val="Heading3"/>
        <w:numPr>
          <w:ilvl w:val="2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3"/>
        </w:numPr>
        <w:spacing w:lineRule="auto" w:line="360"/>
        <w:rPr>
          <w:lang w:val="de-DE"/>
        </w:rPr>
      </w:pPr>
      <w:r>
        <w:rPr>
          <w:lang w:val="de-DE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701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>
          <w:lang w:val="de-DE"/>
        </w:rPr>
        <w:t>Görevin Adı</w:t>
        <w:tab/>
        <w:t>:pazarlama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>
          <w:lang w:val="de-DE"/>
        </w:rPr>
        <w:t>Bağlı Olduğu Birim</w:t>
        <w:tab/>
        <w:t>: pazarlama ve satış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>
          <w:lang w:val="de-DE"/>
        </w:rPr>
        <w:t xml:space="preserve">Vekalet Edecek Kadro  </w:t>
        <w:tab/>
        <w:t>:yok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>
          <w:lang w:val="de-DE"/>
        </w:rPr>
        <w:t xml:space="preserve">1.  </w:t>
        <w:tab/>
        <w:t>…müşteri ilişkileri 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……pazarlama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……satış fiyatı belirlenmesi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4.        ……karlılık hesabı ve finans, bankacılık işlemleri…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Hasan Gündoğdu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14 12 1982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ingilizce</w:t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lektronik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 xml:space="preserve">Bilgisayar 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 xml:space="preserve">Ingilizce </w:t>
      </w:r>
    </w:p>
    <w:p>
      <w:pPr>
        <w:pStyle w:val="Normal"/>
        <w:spacing w:lineRule="auto" w:line="480"/>
        <w:ind w:left="0" w:hanging="0"/>
        <w:rPr/>
      </w:pPr>
      <w:r>
        <w:rPr/>
      </w:r>
    </w:p>
    <w:p>
      <w:pPr>
        <w:pStyle w:val="Normal"/>
        <w:spacing w:lineRule="auto" w:line="480"/>
        <w:ind w:left="0" w:hanging="0"/>
        <w:rPr/>
      </w:pPr>
      <w:r>
        <w:rPr/>
      </w:r>
    </w:p>
    <w:p>
      <w:pPr>
        <w:pStyle w:val="Normal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 xml:space="preserve">Satın alma , pazarlama , esnaflık konularında tecrübeli.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Sektorde geniş  bir çevreye sahip.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Pazarlamaya yatkın karaktere sahip olma.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7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2"/>
        <w:gridCol w:w="2126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Ç MEFRUŞ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ZGAH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,5 YI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İSTA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0 GÜ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OKS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5 GÜ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O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GÜN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2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2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2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2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2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2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1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1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1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1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1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1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Boya badana vb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76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Forklift, kalite kotrol makinası, bilgisayar,kamyone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Bina sigortası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Masa, sandalye, ofi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Elektrik, su, yiyece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82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080" w:right="-467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4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0 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0 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68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58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5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right="-467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 xml:space="preserve">35000 yt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7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1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8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5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5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70000 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2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76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2800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87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1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8000 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5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500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2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1000 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93000 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lang w:val="de-DE"/>
        </w:rPr>
        <w:t xml:space="preserve">                                                                                                   </w:t>
      </w:r>
      <w:r>
        <w:rPr>
          <w:b/>
          <w:sz w:val="24"/>
          <w:lang w:val="de-DE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65000</w:t>
        <w:tab/>
        <w:t xml:space="preserve">                         Kredi Faizi                         : 2,0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  <w:tab/>
        <w:tab/>
        <w:t>Geri ödeme Süresi</w:t>
        <w:tab/>
        <w:t>: 12 ay</w:t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1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08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6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2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71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7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3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35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08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4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9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4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5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6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7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6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33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08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7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99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4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8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6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74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9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3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08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10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9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4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11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74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.12.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08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4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95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95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4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2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2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2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---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---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70" w:leader="none"/>
        </w:tabs>
        <w:ind w:left="0" w:hanging="0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1701" w:gutter="0" w:header="720" w:top="1140" w:footer="72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9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2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2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2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2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2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2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2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2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2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8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18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2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package" Target="embeddings/oleObject1.xlsx"/><Relationship Id="rId12" Type="http://schemas.openxmlformats.org/officeDocument/2006/relationships/image" Target="media/image1.wmf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0:00Z</dcterms:created>
  <dc:creator>NORM</dc:creator>
  <dc:description/>
  <dc:language>en-US</dc:language>
  <cp:lastModifiedBy>xxl</cp:lastModifiedBy>
  <cp:lastPrinted>2003-12-17T10:46:00Z</cp:lastPrinted>
  <dcterms:modified xsi:type="dcterms:W3CDTF">2006-12-11T16:13:00Z</dcterms:modified>
  <cp:revision>6</cp:revision>
  <dc:subject/>
  <dc:title>KOSGEB</dc:title>
</cp:coreProperties>
</file>