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"/>
        <w:keepNext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umentLabel"/>
        <w:ind w:left="851" w:right="-84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>İŞ PLANI DOSYASI</w:t>
      </w:r>
    </w:p>
    <w:p>
      <w:pPr>
        <w:pStyle w:val="SubtitleCover"/>
        <w:ind w:left="851" w:right="-849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ubtitleCover"/>
        <w:numPr>
          <w:ilvl w:val="0"/>
          <w:numId w:val="0"/>
        </w:numPr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  <w:r>
        <w:br w:type="page"/>
      </w:r>
    </w:p>
    <w:p>
      <w:pPr>
        <w:pStyle w:val="SubtitleCover"/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ind w:left="851" w:hanging="0"/>
        <w:jc w:val="center"/>
        <w:rPr/>
      </w:pPr>
      <w:r>
        <w:rPr/>
        <w:t>(İŞ FİKRİ)</w:t>
      </w:r>
    </w:p>
    <w:p>
      <w:pPr>
        <w:pStyle w:val="Subtitle"/>
        <w:ind w:left="851" w:hanging="0"/>
        <w:jc w:val="center"/>
        <w:rPr/>
      </w:pPr>
      <w:r>
        <w:rPr/>
        <w:t>İŞ PLANI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ind w:left="851" w:hanging="0"/>
        <w:jc w:val="center"/>
        <w:rPr/>
      </w:pPr>
      <w:r>
        <w:rPr/>
        <w:t>(GİRİŞİMCİNİN ADI SOYADI)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rPr>
          <w:b/>
          <w:b/>
          <w:sz w:val="28"/>
        </w:rPr>
      </w:pPr>
      <w:r>
        <w:rPr>
          <w:b/>
          <w:sz w:val="28"/>
        </w:rPr>
        <w:t>AD        : ALİ</w:t>
      </w:r>
    </w:p>
    <w:p>
      <w:pPr>
        <w:pStyle w:val="Normal"/>
        <w:spacing w:lineRule="auto" w:line="360"/>
        <w:ind w:left="851" w:hanging="0"/>
        <w:rPr>
          <w:b/>
          <w:b/>
          <w:sz w:val="28"/>
        </w:rPr>
      </w:pPr>
      <w:r>
        <w:rPr>
          <w:b/>
          <w:sz w:val="28"/>
        </w:rPr>
        <w:t>SOYAD : CAKIR</w:t>
      </w:r>
    </w:p>
    <w:p>
      <w:pPr>
        <w:pStyle w:val="Normal"/>
        <w:spacing w:lineRule="auto" w:line="360"/>
        <w:ind w:left="851" w:hanging="0"/>
        <w:rPr>
          <w:b/>
          <w:b/>
          <w:sz w:val="28"/>
        </w:rPr>
      </w:pPr>
      <w:r>
        <w:rPr>
          <w:b/>
          <w:sz w:val="28"/>
        </w:rPr>
        <w:t>İŞ FİKRİ: CAKIR TRİKO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hapterSubtitle"/>
        <w:ind w:left="851" w:hanging="0"/>
        <w:jc w:val="center"/>
        <w:rPr/>
      </w:pPr>
      <w:r>
        <w:rPr/>
        <w:t>(TARİH)</w:t>
      </w:r>
    </w:p>
    <w:p>
      <w:pPr>
        <w:pStyle w:val="ChapterSubtitle"/>
        <w:ind w:left="851" w:hanging="0"/>
        <w:jc w:val="center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7 ARALIK 2006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9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>. İŞ PLANI ÖZETİ</w:t>
      </w:r>
    </w:p>
    <w:p>
      <w:pPr>
        <w:pStyle w:val="Heading2"/>
        <w:numPr>
          <w:ilvl w:val="1"/>
          <w:numId w:val="15"/>
        </w:numPr>
        <w:rPr/>
      </w:pPr>
      <w:r>
        <w:rPr/>
        <w:t>Girişimc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CAKIR TRİKO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LI CAKI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ÜRRİYET MH BURS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0-535-348083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limcakir@hotmail.co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 Fikrinin Kısa Tarif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RKEK, BAYAN VE ÇOCUK HAZIR GİYİM SEKTÖRÜNDE FAALİYET GÖSTERECEK OLAN FİRMAMIZ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URSANIN EN KALABALIK MAHALLELERİNDEN BİRİ OLDUGUNDAN BURADAKİ VE YAKIN SEMTLER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EKİ İNSANARIN HAZIR GİYİM İHTİYACLARINI KARSILAMAYI HEDEFLEMEKTED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ŞİRKETİMİZİN YAKINLARINDA RAKİP FİRMALARIN BULUNMAMASIDA BU İŞİ SECMEMDE ETKİLİ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LMUSTU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enel Olarak İş Kurma Süreci Planı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ÖNCE YAPILMAK İSTENEN İŞE UYGUN BİR YER KİRALAN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DAHA SONRA TADİLAT GEREKLİ İSE UYGUN YERLER DÜZELTİLECEK VE BUNUN İÇİN EK Bİ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MASRAFLAR ÇIKARILACAKTIR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>. GİRİŞİMCİ</w:t>
      </w:r>
    </w:p>
    <w:p>
      <w:pPr>
        <w:pStyle w:val="Heading2"/>
        <w:numPr>
          <w:ilvl w:val="1"/>
          <w:numId w:val="15"/>
        </w:numPr>
        <w:rPr/>
      </w:pPr>
      <w:r>
        <w:rPr/>
        <w:t>Girişimcinin Kişisel Özellikleri</w:t>
      </w:r>
    </w:p>
    <w:p>
      <w:pPr>
        <w:pStyle w:val="Heading3"/>
        <w:numPr>
          <w:ilvl w:val="2"/>
          <w:numId w:val="8"/>
        </w:numPr>
        <w:rPr/>
      </w:pPr>
      <w:r>
        <w:rPr/>
        <w:t xml:space="preserve">Kişisel Bilgiler 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ı Soyadı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 xml:space="preserve">ALİ CAKIR 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resi</w:t>
            </w:r>
          </w:p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İSTİKLAL MAH. GAZİAKDEMİR SOK. NO:14</w:t>
            </w:r>
          </w:p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                    </w:t>
            </w:r>
            <w:r>
              <w:rPr/>
              <w:t>OSMANGAZİ/BURSA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 xml:space="preserve">Telefo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0-224-2460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Yer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URSA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0-535-3808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Tarih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11.09.1981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Fa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deni Durum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EKAR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 w:before="60" w:after="240"/>
        <w:rPr/>
      </w:pPr>
      <w:r>
        <w:rPr/>
        <w:t>Eğitim Durumu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977"/>
        <w:gridCol w:w="992"/>
        <w:gridCol w:w="1417"/>
        <w:gridCol w:w="1808"/>
      </w:tblGrid>
      <w:tr>
        <w:trPr>
          <w:trHeight w:val="1074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on Mezun Olduğunuz Eğitim Kurumu: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EGE ÜNİVERSİTESİ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EGE   MESLEK YÜKSEK OKULU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ölümüz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ENDÜSTRİYEL ELEKTRONİ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zuniyet Tarihiniz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002</w:t>
            </w:r>
          </w:p>
        </w:tc>
      </w:tr>
      <w:tr>
        <w:trPr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atıldığınız kurs/seminer v.b program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Yıl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Programın Adı ve Kon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üre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Verilen Belg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200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 xml:space="preserve">BİLGİSAYAR YAZILIM VE DONANI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3 A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İŞLETMENLİ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1418"/>
        <w:gridCol w:w="294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ildiği Yabancı Dil:</w:t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İNGİLİZCE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-10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üzeyi*:</w:t>
            </w:r>
          </w:p>
        </w:tc>
        <w:tc>
          <w:tcPr>
            <w:tcW w:w="29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ORTA</w:t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üzeyi:</w:t>
            </w:r>
          </w:p>
        </w:tc>
        <w:tc>
          <w:tcPr>
            <w:tcW w:w="2942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ilgisayar Kullanma Deneyimi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İYİ</w:t>
            </w:r>
          </w:p>
        </w:tc>
      </w:tr>
      <w:tr>
        <w:trPr>
          <w:cantSplit w:val="true"/>
        </w:trPr>
        <w:tc>
          <w:tcPr>
            <w:tcW w:w="87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ind w:left="1134" w:hanging="0"/>
        <w:rPr/>
      </w:pPr>
      <w:r>
        <w:rPr/>
        <w:t xml:space="preserve">* Temel – Orta – İyi </w:t>
      </w:r>
    </w:p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 xml:space="preserve">Çalıştığı İşler </w:t>
      </w:r>
    </w:p>
    <w:p>
      <w:pPr>
        <w:pStyle w:val="Normal"/>
        <w:rPr/>
      </w:pPr>
      <w:r>
        <w:rPr/>
        <w:t>Bugüne kadar çalıştığınız işyerlerini sondan başa doğru belirtiniz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1702"/>
        <w:gridCol w:w="212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Çalışma Dönemini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İşyeri Ad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Bölümünü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Görevi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Çalışma Süreni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9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COMTECH BİLGİSAY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KNİK SERVİ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KNİK SERVİS SORUNLU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 A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COMTECH BİLGİSAY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KNİK SERVİ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KNİK SERVİS SORUMLU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 A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OLYLEN TEKSTİL A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KNİK SERVİ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TAJ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 A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OCAELİ ÜNİVERSİTES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İLGİ İŞL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T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 GÜ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CRM RETAİ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SAT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IS SORUMLU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EVAM EDİY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>Bilgi-Beceri ve Deneyimler</w:t>
      </w:r>
    </w:p>
    <w:p>
      <w:pPr>
        <w:pStyle w:val="Normal"/>
        <w:spacing w:lineRule="auto" w:line="360"/>
        <w:rPr/>
      </w:pPr>
      <w:r>
        <w:rPr/>
        <w:t>İş fikrinizin başarısı açısından olumlu etkileri olacağına inandığınız diğer bilgi, beceri ve deneyimlerinizi belirtini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AHA ÖNCEDE BELİRTTİGİM GİBİ TİCARETİN FARKLI DALLARINDA CALISTIM SATIS VE İSAN İLİŞKİLERİ KONUSUNDA DENEYİMLİYİ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YRICA HÜRRİYET MAHALLESİNDE CEVREMİN GENİS OLMASI VE SEVİLEN BİRİ OLMAM BU İŞİ YAABİLMEM İÇİN OLUMU BİR AVANTAJ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İş Fikrini Seçme Nedenleri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ÜRRİYET MAHALLESİNDE SEVİLEN VE CEVREİ GENİŞ BİR İNSAN OLMA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HÜRRİYET MAHALLESİNDE BÖYLE Bİ YERİN FAZLA  OLMAMAS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KİPMAN VE ELEMAN SAĞLAMANIN ZOR OLMAYIŞI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ri</w:t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kıs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i kurduğunuz ilk yılda ulaşmayı planladığınız hedefleriniz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İŞLETMEYİ AYAKTA TUTABİLME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LINAN KREDİLERİ KARŞILABİLECEK NAKİT AKIŞINI SAĞL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İLERİN GÜVENLERİNİ KAZANARAK İŞİN SÜREKLİLİĞİNİ SAĞLAM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ort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de ilk beş yıl içinde ulaşmak istediğiniz hedef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STERİLERİMİZİN İHTİYACLARINA CEVAP VEREBİL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STEKLER DOGRULTUSUNDA FİRMANIN GELİŞİMLERE AYAK UYDURABİLMES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STERİ MEMNUNİYETİNİN YANI SIRA GÜVEN SAGLAYA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GEREKLİ KAZANC SAGLANDIGI TAKDİRDE BAYİLİKLER ACABİLME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uzun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nizin beşinci yılından sonra ulaşması gereken hedefleri neler olarak görüyorsunuz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CALISAN SAYISINI ARTTIR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İ MEMNUNİYETİNİ KORU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K SUBELER ACMAK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>. KURULACAK İŞİN TEMEL NİTELİKLERİ ve KURULUŞ DÖNEMİ PLANI NEDİR?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sahip olacağı yasal statü</w:t>
      </w:r>
    </w:p>
    <w:p>
      <w:pPr>
        <w:pStyle w:val="Heading3"/>
        <w:numPr>
          <w:ilvl w:val="2"/>
          <w:numId w:val="15"/>
        </w:numPr>
        <w:rPr/>
      </w:pPr>
      <w:r>
        <w:rPr/>
        <w:t>Girişimci işi hangi işletme türüne göre kuracaktır?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AKİKİ SAHIS SİRKETİ OLARAK ACILD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CILIS NEDENLERİNDEN BİRİDE YASAL SORUMLULUKLARI YERİNE GETİRM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U ŞİRKET TÜRÜNÜN SECİMESİNİN SEBEBİ TEK BİR SAHİBİ OLDUGUNDAN DOLAYIDIR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kuruluşunda ortaklık yapısı ve özellikleri</w:t>
      </w:r>
    </w:p>
    <w:p>
      <w:pPr>
        <w:pStyle w:val="Heading3"/>
        <w:numPr>
          <w:ilvl w:val="2"/>
          <w:numId w:val="15"/>
        </w:numPr>
        <w:rPr/>
      </w:pPr>
      <w:r>
        <w:rPr/>
        <w:t>Kurulacak işletmenin ortakları kimlerdir ve ortaklık pay dağılımı ne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526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Kurucu Ortak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Ortaklık Payları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Lİ CAKI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%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Ortakların işletmeye katkıları neler olacaktır ve işletmede alacakları görev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URUCU OLARAK BEN BÜTÜN İŞLERLE İLGİLENECEGİ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ASAL SORUMLULUKLARI YERİNE GETİRME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ŞİRKETİ YÖNETME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EREKTİĞİ TAKDİRDE CALISANLARA YARDIMCI OLACAGI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kurulması için alınması gerekli izinler, ruhsatlar ve diğer resmi dökümanlar</w:t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80"/>
        <w:gridCol w:w="180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zin / Ruhsat / Kayı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lgili Ku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Yaklaşık Sür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VERGİ DAİRESİNE KAY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VERGİ DAİRES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TİCARET FAALİYET İZN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TİCARET OD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İRKET KURULUŞ İZN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ANAYİ VE TİCARET BAKANL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CALISANLARIN VERGİS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VERGİ DAİRES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1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İGORTAYA KAY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SK MÜDÜRLÜĞ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3 GÜN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 xml:space="preserve">. İŞ FİKRİNİN PİYASA VE TALEP ÖZELLİKLERİ ARAŞTIRMASI SONUÇLARI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 fikrinin içinde bulunduğu sektör/altsektörler hangileridir ve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MÜSTERİLERİN HAZIR GİYİM İHTİYACLARINI KARSILAMAK ÜZERE KURULAN SEKTORDE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U SEKTORUMBİR PARCASI OLARAK BAY , BAYAN VE COCUK HAZIR GİYİMİ ÜZERİNE CALISMALA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ÜRDÜRÜLECEKT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Kurulacak işletmenin ilişki içinde bulunacağı müşteri, girdi ve işgücü piyasaları ve temel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 FİKRİ HERKESİN İHTİYAC DUYDUGU GİYİM SEKTORUNDE HİZMET VERMEKTED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U SEKTÖRDE NAKİT AKIŞI ÖZEL SATIŞLARLA VE KURUMLARLA YAPILAN ANLAŞMALARL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ĞLANABİL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Ürün ya da hizmetin sunum bölgesi ve bölge içinde müşteri kitlesi kimlerdir ve bu kitlenin talep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BU SEKTÖRDE YAR ALAN MAL VE HİZMETLER BİRBİRİNDEN KALİTE OLARAK COK FARKLILI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STERMEKTEDİR. ÜRÜNÜN KALTESİ NE OLURSA OLSUN TOPTANCISIYLA İYİ İLİŞKİLER İÇERİSİND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OLUNACAKTIR.AYRICA İŞLETEMİZDE BİR ÜRETİM YAPILAMADIĞINDAN DOLAYI TEMEL GİRDİ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İLERİMİZE HİZMET VEREREK SATTIĞIIZ ÜRÜNDÜR.</w:t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  <w:t>Girişimcinin hedeflediği sunum bölgesinde rakipler kimlerdir, özellikleri nelerdir?</w:t>
        <w:b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RÜN VE HİZMETİZİN SUNUM BÖLGESİ BURSA’NIN HÜRRİYET MAHALLESİ BASTA OLMAK ÜZER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DİĞER YAKIN SEMTLERDE YAŞAYAN HALKTIR.BU MÜŞTERİ KİTLESİNİN GENEL TALEPLERİ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ANIDIĞI KİŞİLERLE YADA GÜVENDİĞİ İŞLETMELERDEN ALIŞVERİŞ YAPMAKTA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Ürünlerin ya da hizmetlerin müşterilere tanıtımında temel alınacak faktör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İŞLETME ACILMADAN ÖNCE FİRMANIN TABELALARI HAZIRLANACAK. İLK ACILISTA BROSURLE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MÜŞTERİLERE DAGITILACAK. FİRMANIN WEB SİTESİ HAZIRLANACAK VE WEB’TENDE SATIS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ERCEKLEŞTİRİLEBİLECEK. İLK HAFTA TANITIM İÇİN PROMOSYONLAR YAPILACA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 xml:space="preserve">. İŞLETMENİN UYGULAYACAĞI PAZARLAMA PLANI </w:t>
      </w:r>
    </w:p>
    <w:p>
      <w:pPr>
        <w:pStyle w:val="Heading2"/>
        <w:numPr>
          <w:ilvl w:val="1"/>
          <w:numId w:val="15"/>
        </w:numPr>
        <w:rPr/>
      </w:pPr>
      <w:r>
        <w:rPr/>
        <w:t>Satış ve Pazarlama Çalışmalarında Temel Hedefleriniz</w:t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Pazarda ilk yıl ve üçüncü yıl sonunda ulaşmayı hedeflediğiniz pazar ve bölgeyi tarif ediniz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FİRMAMIZIN KURULMUS OLDUGU MAHALLENİN DISINA CIKARAK TÜM BURSA CAPINDA TANIN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U TANINMANIN YANI SIRA EK BAYİLİKLER ACILACAK V ACILAN EK BAYİLİKLER SONUCUND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AZAR ALANI GENİŞLETİLEC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Ulaşmak istediğiniz müşteri grupları kim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FİRMAMIZIN KURULMUŞ OLDUĞU MAHALLEDE VE YAKIN ÇEVRESİNDE OTURAN İNSANLAR V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RESMİ KURULUSL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rPr/>
      </w:pPr>
      <w:r>
        <w:rPr/>
        <w:t xml:space="preserve">Müşteri gruplarınızın büyüklüğü ve harcama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MÜŞTERİ GRUPLARI BAY , BAYAN VE COCUKLAR OLDUĞUNDAN DOLAYI COK GENİŞ BİR KİTLEY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İTAP EDİLECEĞİNDEN MÜŞTERİ POTANSİYELİ COK FAZLADIR. BAY , BAYAN VE COCUKLARI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GİYİM İHTİYAÇLARI SÜREKLİLİK ARZ ETTİĞİNDEN DOLAYI BUNA GÖRE  DE HARCAMA ÖZELLİKLERİ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ÜREKLİ BİR ARTIŞ GÖSTERMEKTEDİR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Rekabete Yönelik Önlemler</w:t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güçlü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İŞLETMENİN RAKİPLERİ KARŞISINDA GÜÇLÜ OLACAĞI YÖNLER ÇEVREMİZDEKİ RAKİPLERE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BULUNMAYAN GENİŞ ÜRÜN YELPAZESİNE SAHİP OLMAMIZ. ÇEVREDE TANINAN BİRİ OLMAM V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OPTANCILARLA İYİ İLŞKİLERDE OLMAM SEBEBİYLE DAHA FALA İSKONTO VE DAHA COK VADE İL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RÜN ALABİLİYOR OLMAMIZ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zayıf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İŞLETMENIN RAKIPLERI KARŞISINDAKI EN ZAYIF YÖNÜ, YENI BIR IŞLETME OLMASI VE BU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EBEPLE BIRÇOK KIŞI TARAFINDAN BAŞLANGIÇTA TANINMIYOR OLMASI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>İşletmenizin kuruluş döneminde piyasada zayıf olduğu yönler için planladığınız önl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ÖNCELİKLE FİRMAMIZA COK GÜZEL BİR ACILIS YAPI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NIN TANITILMASI IÇIN ÇALIŞILACAKTIR. BUNUN IÇIN KÜÇÜK EL ILANLARI HAZIRLANACAK 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YE GENIŞ BIR ÜRÜN YELPAZESI SUNU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WEB SİTESİ EN KISA SÜREDE HİZMETE GECİRİLECEK VE WEB ORTAMINDANDA SATISLARIMIZ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ERCEKLEŞTİRİLEBİLEC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letmenin Tahmini Satış Planı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Kuracağınız işletmede ilk yıl ulaşmayı planladığınız aylık satış ya da hizmet düzeylerini ürün adeti ya da adam-ay birimiyle gösteren "Ürün/Hizmet  Satışı Planı(aylık)" tablosunu hazırlayınız.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İşletmenizde hedef aldığınız yıllık satış ya da hizmet gerçekleşmelerinin yıl içi dönemlere dağılımı nedir? Aylara göre satış düzeyi değişimini etkileyen faktör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NİN DAHA YENİ KURULMUŞ OLMASI İLK AŞAMA İÇİN DEZAVANTAJ OLABİLİR.BUNUN İÇİ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OK İYİ BİR ALT YAPI VE TANITIM GEREKMEKTED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GENELDE YIL IÇI SATIŞLARDA DÜZGÜN BIR SATIŞ EĞRISI HEDEFLENMEKTEDIR.ANCAK KIŞ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AYLARINDA SATIŞLARDA DURAKLAMA SÖZ KONUSU OLABILMEKTEDIR.ÇÜNKÜ KIŞ AYLARIND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İNSANLARIN GİDERLERİ YAZ AYLARINA GÖRE DAHA YÜKSEK OLDUĞU İÇİN GİYİME O KADA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FAZLA PARA AYIRAMAMAKTADIRL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Öncelikle ikinci ve üçüncü yıllar olmak üzere 10 yıllık işletme dönemi için  satış düzeylerinde beklediğiniz gelişme şeklini açıklayını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YILLARDA GERÇEKLEŞTİRİLECEK SATIŞLARDAN ÇOK MİKTARLARDA NAKİT KAZANI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ÜŞÜNÜLMEMEKTEDİR.SEKTÖRDE YENİ OLMANIN VERMİŞ OLDUĞU DEZAVANTAJLARI DA GÖZ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ÖNÜNDE BULUNDURARAK İLK YILLAR İÇİN SATIŞ DÜZEYLERİ KARA YÖNELİK OLMAKTAN ÇO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İDERLERİNİN KARŞILANMASINA YÖNELİK DÜŞÜNÜLMEKTEDİR.ANCAK DAHA SONRAK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ILLARDA PAZAR AĞI GENİŞLEDİKÇE KARA YÖNELİK SATIŞLAR GERÇEKLEŞTİRİLEBİLECEĞ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DÜŞÜNÜLMEKTEDİR.BUNUNLA BİRLİKTE SATIŞ DÜZEYLERİ ARTIP KARA GEÇİLİNCE E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AYİLİKLER KURULARAK DAHA DA GENİŞ BİR PAZARA HÜKMETME HEDEFLENMEKTED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994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Ürün/Hizmet Satışı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ERKEK GÖMLE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ERKEK PANTOL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ERKEK SWE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BAYAN ETE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BAYAN BLUZ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COCUK PANTOL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COCUK TAKI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EOFMAN TAKIM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4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/>
      </w:pPr>
      <w:r>
        <w:rPr>
          <w:lang w:val="de-DE"/>
        </w:rPr>
        <w:t>Ürün ya da Hizmetlerinizin Satış Bedelleri</w:t>
      </w:r>
    </w:p>
    <w:p>
      <w:pPr>
        <w:pStyle w:val="Heading3"/>
        <w:numPr>
          <w:ilvl w:val="2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Ürünlerinizin ya da hizmetlerinizin toplam birim maliyetlerini, birim ürün/hizmet karşılığında beklediğiniz kazanç oranlarını ve satış fiyatlarını aşağıdaki tabloya kaydedini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819"/>
        <w:gridCol w:w="1820"/>
        <w:gridCol w:w="1820"/>
      </w:tblGrid>
      <w:tr>
        <w:trPr>
          <w:trHeight w:val="52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  <w:lang w:val="de-DE"/>
              </w:rPr>
              <w:t xml:space="preserve">                                      </w:t>
            </w:r>
            <w:r>
              <w:rPr/>
              <w:t>Ürün/Hizm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/>
              <w:t>Toplam Birim Maliy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/>
            </w:pPr>
            <w:r>
              <w:rPr/>
              <w:t>Hedeflenen Kazanç Oran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Birim Satış Fiyatı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ERKEK GÖMLE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/>
            </w:pPr>
            <w:r>
              <w:rPr/>
              <w:t>%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5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ERKEK PANTOLO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/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/>
            </w:pPr>
            <w:r>
              <w:rPr/>
              <w:t>%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40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ERKEK SWE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/>
            </w:pPr>
            <w:r>
              <w:rPr/>
              <w:t>%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0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BAYAN ETE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/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/>
            </w:pPr>
            <w:r>
              <w:rPr/>
              <w:t>%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40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BAYAN BLUZ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/>
            </w:pPr>
            <w:r>
              <w:rPr/>
              <w:t>%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5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COCUK PANTOLO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/>
            </w:pPr>
            <w:r>
              <w:rPr/>
              <w:t>%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5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COCUK TAKI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/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/>
            </w:pPr>
            <w:r>
              <w:rPr/>
              <w:t>%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40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EOFMAN TAKIM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/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/>
            </w:pPr>
            <w:r>
              <w:rPr/>
              <w:t>%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45 Y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spacing w:lineRule="auto" w:line="360"/>
        <w:rPr/>
      </w:pPr>
      <w:r>
        <w:rPr/>
        <w:t>Ürün ya da hizmetlerinizin satış fiyatlarını belirlerken politikanız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AHA SEKTÖRDE YENİ OLMA DOLAYISIYLA KÜÇÜK BİR KAR PAYIYLA MÜŞTERİLERE ULAŞ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EDEFLENMEKTEDİR.ANCAK BU KAR PAYI İŞLETMEYİ AYAKTA TUTABİLECEK VE İLERİYE YÖNELİ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EDEFLERİN GERÇEKLEŞTİRİLMESİNİ SAĞLAYACAK NİTELİKTE BELİRLENECEKTİR.İŞLET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GİDERLERİNİ ÇALIŞANLARIN GİDERLERİNİ VE TEÇHİZATLARIN YIPRANMA PAYLARINI GÖZ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ÖNÜNDE BULUNDURARAK BİR SATIŞ FİYATI BELİRLENECEKT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spacing w:lineRule="auto" w:line="360"/>
        <w:rPr/>
      </w:pPr>
      <w:r>
        <w:rPr/>
        <w:t>Hizmet sektöründe iseniz hizmetlerinizin fiyatlarını ne şekilde belirlemektesiniz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Ürün ve Hizmetlerinizi Hedef Kitleye Ulaştırma Metotları </w:t>
      </w:r>
    </w:p>
    <w:p>
      <w:pPr>
        <w:pStyle w:val="Heading3"/>
        <w:numPr>
          <w:ilvl w:val="2"/>
          <w:numId w:val="15"/>
        </w:numPr>
        <w:rPr/>
      </w:pPr>
      <w:r>
        <w:rPr/>
        <w:t>İşletmenin pazarlama çalışmaları ve müşteri kitleniz açısından yerleşim yeri hangi özelliklere sahip olmalıd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İŞLETMEMİZ PAZARLAMAYI YERİNDE SATIS ŞEKLİNDE YAPACAKTIR. PAZARLAMANIN DAHA ETKİLİ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YAPILABİLMESİ İÇİN BAZI DÖNEMLER KAMPNYALAR DÜZENLENECEK VE BU KAMPANYALA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MÜŞTERİLERİMİZE MAGAZA ÖNÜNE ASILACAK AFİŞ , EL BROSÜRLERİ , MÜŞTERİLERE SMS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OLUYLA PORTFÖYÜMÜZE BİLDİRİLECEKT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İşletmenizin müşterilere ulaşmak için kullanacağı dağıtım/iletişim  kanal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EREL RADYOLAR ARACILIGIYLA REKLAM 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AHALLEDE DAGITILMAK ÜZERE EL BROSÜRLERİ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ELEDİYENİN REKLAM PANOLARINA AFİŞLER ASI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WEB SAYFASINDAN İLANEDİLEC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Dağıtım ya da kitleye ulaşım kanalında hangi aracılar bulunacak ve görevleri ne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MAĞAZADA SATIŞI GERÇEKLEŞTİRMEK İÇİN BİR SATIŞ ELEMANI VASITASIYLA MÜŞTERİLER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ULAŞIM SAĞLANACAKTIR.AYRICA MÜŞTERİLERİN TALEBLERİNİ DE İŞLETMEYE SATIŞ ELEMAN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RACILIĞIYLA İLETİLECEKTİR. FİRMAMIZIN WEB SAYFASIDA AKTİF OLARAK KULLANILACAK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Ürünlerinizin dağıtımında gerekli olan araçlar ve sist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ÜRÜNLERİMİZİN DAĞITIMI OLMAYACAK MAGAZADAN TESLİM EDİLECEK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ve Hizmetlerinizi Hedef Kitleye Tanıtma Metotları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ız ya da müşteriler ile bağlantı kurma yöntemleriniz neler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WEB SAYFAS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YEREL RADYOLARDA  , YEREL GAZETELERDEKİ İLANLA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EL İLANLAR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REKLAM PANOLARINDAKİ AFİŞLE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lk aşamada tanıtım çalışmalarınızı yönelteceğiniz müşteri kitleleri hangileri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İLK AŞAMADA TANITIM CALIŞMALARINI YÖNELTECEĞİM KESİM İŞLETMENİN İÇERİSİN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BULUNDUĞU SEMT SAKİNLERİ VE YAKIN SEMTLERDEKİ KİŞİLER , KURULUŞLA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>
          <w:lang w:val="de-DE"/>
        </w:rPr>
        <w:t xml:space="preserve">Reklam ve tanıtım çalışmalarına ayıracağınız </w:t>
      </w:r>
      <w:r>
        <w:rPr/>
        <w:t>bütçe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İLK AŞAMADA REKLAM ÖNEMLİ BİR UNSUR TEŞKİL ETTİĞİNDEN DOLAYI REKLAMA AYRILACA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BÜTÇE ÜÇBİN BEŞYÜZ YTL Dİ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ın ürün ya da hizmetlerinizin satış miktarına ne yönde katkısı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İLK AŞAMADA YENİ KURULDUĞU DÖNEMDE SEKTÖRDE BİZ DE VARIZ DEMENİN EN BÜYÜK PAY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REKLAMDADIR.NE KADAR KALİTELİ VE İSTEKLERE CEVAP VEREBİLEN BİR REKLAM KAMPANY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OLURSA FARKEDİLMEK VE ARADAN SIYRILMAK DAHA KOLAY OLACAKTIR.BU DA SATIŞLAR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DOLAYISIYLA İŞLETMENİN AYAKTA KALMASINI BÜYÜK ÖLÇÜDE ETKİLEYECEKTİ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>.</w:t>
        <w:tab/>
        <w:t>ÜRÜN VE HİZMET ÜRETİMİNDE KULLANILACAK TEMEL SÜREÇLER VE ÜRETİM PLANI</w:t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ş Akışı ve Üretim Planlaması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ün ya da hizmetlerin müşterilere sunulacak düzeye kadar geçirdikleri aşamaları gösterir "Üretim İş Akış Şemanızı" çiziniz?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etim iş akışının çeşitli bölümleri için alternatif  metotlar var mıdır? Sizin tercih ettiğiniz metod hangisidir? 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ÜRETİMDE İŞ AKIŞININ DEVAMLILIĞINI SAĞLAMAK İÇİN BÜTÜN İŞLERiN İŞ BÖLÜMÜ METODUYL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YAPILMASI DÜŞÜNÜLMEKTEDİR.HERKES UZMANI OLDUĞU BİLDİĞİ İŞİ YAPACAK VE BÖYLELİKL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KALİTE KONTROL VE PERFORMANS KONTROLLERi DAHA KOLAY YAPILACAK V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DEĞERLENDİRİLECEKTİR.İŞÇİLER O İŞİ SADECE KENDISININ YAPIYOR OLDUĞUNUN FARKIND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OLACAK VE HERHANGİ BIR HATA OLDUĞU TAKDİRDE SADECE SORUMLUNUN KENDİSİ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OLACAĞININ FARKINDA İŞLERİNİ YÜRÜTECEKTİR.BÖYLELİKLE YAPILAN HATALAR DA MiNİMİZ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EDİLECEKTİR.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Pazarlama planında belirtilen satışların gerçekleştirilmesi için gerekli aylık üretim planlarınız nedir?  “Üretim Planı” tablosunu doldurunuz.</w:t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Üretim planınıza uygun üç yıllık dönemsel kapasite kullanım oranlarınızın  yaklaşık düzey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%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%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%80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701" w:gutter="0" w:header="709" w:top="1140" w:footer="709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Makine ve Ekipmanlar</w:t>
      </w:r>
    </w:p>
    <w:p>
      <w:pPr>
        <w:pStyle w:val="Heading3"/>
        <w:numPr>
          <w:ilvl w:val="2"/>
          <w:numId w:val="5"/>
        </w:numPr>
        <w:spacing w:lineRule="auto" w:line="360"/>
        <w:rPr>
          <w:lang w:val="de-DE"/>
        </w:rPr>
      </w:pPr>
      <w:r>
        <w:rPr>
          <w:lang w:val="de-DE"/>
        </w:rPr>
        <w:t>Üretim iş akışına göre gerekli makine ve ekipmanların türleri nelerdir?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Makine-Ekipman Gereksinim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10"/>
        <w:gridCol w:w="2970"/>
        <w:gridCol w:w="2250"/>
        <w:gridCol w:w="4132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kine-Ekipma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Adet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rka-Mod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liyeti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Ödeme Planı</w:t>
            </w:r>
          </w:p>
        </w:tc>
      </w:tr>
      <w:tr>
        <w:trPr>
          <w:trHeight w:val="434" w:hRule="atLeast"/>
        </w:trPr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MASA ÜSTÜ BİLGİSAYAR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TOPLAM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500YTL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/>
            </w:pPr>
            <w:r>
              <w:rPr/>
              <w:t>TAKSİ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OFİS MOBİLYALA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SALİH MOBİLY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00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TAKSİ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ELBİSELER İÇİN RA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rPr/>
            </w:pPr>
            <w:r>
              <w:rPr/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 xml:space="preserve">SALİH MOBİLY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5000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/>
            </w:pPr>
            <w:r>
              <w:rPr/>
              <w:t>TAKSİT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çin Gerekli Hammadde ve Diğer Girdiler</w:t>
      </w:r>
    </w:p>
    <w:p>
      <w:pPr>
        <w:pStyle w:val="Heading3"/>
        <w:numPr>
          <w:ilvl w:val="2"/>
          <w:numId w:val="13"/>
        </w:numPr>
        <w:spacing w:lineRule="auto" w:line="360"/>
        <w:rPr/>
      </w:pPr>
      <w:r>
        <w:rPr/>
        <w:t>Ürününüzün oluşumu sırasında kullanılan hammadde ve diğer malzemelerin birim ürün içinde miktarları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526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rün Adı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Hammadde ve Malzeme Girdi Tür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Birim Miktar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 w:before="60" w:after="240"/>
        <w:ind w:left="0" w:hanging="0"/>
        <w:rPr/>
      </w:pPr>
      <w:r>
        <w:rPr/>
      </w:r>
    </w:p>
    <w:p>
      <w:pPr>
        <w:pStyle w:val="Heading3"/>
        <w:numPr>
          <w:ilvl w:val="2"/>
          <w:numId w:val="13"/>
        </w:numPr>
        <w:spacing w:lineRule="auto" w:line="360" w:before="60" w:after="240"/>
        <w:rPr/>
      </w:pPr>
      <w:r>
        <w:rPr/>
        <w:t>Hammadde ve diğer girdilerin temin edileceği yer, koşullar, fiyat ve diğer açıklamaları içeren “Hammadde ve Diğer Malzemeler Temin Koşulları” tablosunu hazırlayınız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9"/>
        </w:numPr>
        <w:spacing w:lineRule="auto" w:line="360" w:before="60" w:after="240"/>
        <w:rPr/>
      </w:pPr>
      <w:r>
        <w:rPr/>
        <w:t>Üretim planına göre üretimde kullanılacak aylık girdi ihtiyacı nedir?  "Hammadde ve Diğer Malzemeler Temin Planı (aylık)" tablosunu doldurunuz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İşgücü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etim iş akış şemasına göre üretim aktivitelerini oluşturan iş grup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HERHANGİBİR ÜRETİM YAPILMADIĞINDAN İŞ GRUPLARI SATIN ALMA VE SATIŞ İLE SINIRL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KALMAKTADIR. BAYİLİK VE TOPYANCILARLA BİREBİR ÇALIŞILACAĞI İÇİN EMEK GEREKMEKTED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VERİLECEK OLA EMEK PAZARLAMA KISMINDA OLACAKTI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İş gruplarının gerektirdiği işgücü grupları ve nitelikleri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820"/>
      </w:tblGrid>
      <w:tr>
        <w:trPr>
          <w:trHeight w:val="5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 Grup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Gerekli İş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gücü Nitelikler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IN AL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 PERSON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İZZAT KENDİM İLGİLENECEĞİM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AZAR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 PERSON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FİZİKİ AÇIDAN YETERLİ İKNA KABİLİYETİ OLAN GÜLERYÜZLÜ VE GÜVENİLİR.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“</w:t>
      </w:r>
      <w:r>
        <w:rPr/>
        <w:t>Üretim İşgücü Planı” tablosunu hazırlayınız.</w:t>
      </w:r>
    </w:p>
    <w:p>
      <w:pPr>
        <w:pStyle w:val="Heading3"/>
        <w:numPr>
          <w:ilvl w:val="2"/>
          <w:numId w:val="15"/>
        </w:numPr>
        <w:rPr/>
      </w:pPr>
      <w:r>
        <w:rPr/>
        <w:t>Brüt işgücü ücretlerini ne şekilde belirlediniz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IŞAN PERSONEL , ALACAĞI MAAŞLA HAYATINI SÜRDÜREBİLECEK, ALDIĞI MAAŞTA DOLAY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İNDEN NEFRET ETMEYECEKTİR. ÇALIŞANIN GORTA PİRİMLERİ GÜNÜNDEÖDENECEKT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U KOŞULLAR BİLE GÜNÜMÜZ ŞARTLARINDA ÇALIŞANI MEMNUN ETMEYE YETERLİ O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ĞER ÇALIŞAN KENDİ ÇABALARIYLA MÜŞTERİYE KAZANDIRIR VEYA İYİ SATIŞ YAPARSA PRİ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E ÖDLENDİRİLECEKT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 xml:space="preserve">İşletmenin üretim akışında ihtiyaç duyduğunuz işgücünü nasıl temin edeceksiniz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İŞ YERİNDE VERİLEN HİZMET SIRASINDA BELLİ SAYIDA ÇALIŞAN OLACAKTIR ZATEN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ÇALIŞANLARIN  YETMEZLİĞİ SÖZ KONUSUNDA SÖZ KONUSU OLDUĞUNDA BENDE YARDIM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DECEĞİM BELLİ DÖNEMDEN SONRA BUDA YETERSİZ OLACAK OLURSA YENİ ÇALIŞANLAR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ÜNYEMİZE EKLEYEBİLİRİZ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çin Seçilen Kuruluş Yeri ve İşyeri Özellikleri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letmenin kurulması için seçilen yerin özellikleri ve seçilme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YERİNİ KURMAK İÇİN SEÇTİĞİM YER ÇOCKLUĞUMDAN BERİ TANIDIĞIM YAŞADIĞIM ÇEVREDEDİ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NİN KURULACAĞI YER , SEKTÖRDE PAZARIN COK BYÜK OLDUĞU VE PAZARDA HALE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BİR BOŞLUĞUN OLDUĞU BİR BÖLGEDE BULUNUYOR. AYRICA NÖLGEDEKİ PAZAR PAYIN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OLUŞTURAN KURULUŞLARLA OLDUKÇA İYİ İLİŞKİLER İÇİNDE OLMAM VE BU KURULUŞLAR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LDUKÇA İYİ TANIMAM DA BU BÖLGEYİ SEÇMEMDE ETKİLİ OLDU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yerinde,  ürün ya da hizmetlerin elde edilmesi için kurulması gerekli tesisat/ donanımın özelliklerini aşağıdaki tabloda kısaca belirtiniz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Tesisat/Donanım Tür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Özellikler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Elektrik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ELEKTRİK ARAÇ VE MALZEMELERİN ÇALIŞASI İÇİN BULUNMALI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Su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TEMİZLİK AÇISINDAN SU VE KANALİZASYON TESİSATI DA ÖNEMLİDİ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Isın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ÇALIŞANLARIN SAĞLIĞI VE PERFORMANS AÇISINDAN İYİ BİR ISINMA TESİSATI OLMALIDI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Aydınlat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ÖZELLİKLER VİTRİNİ V TEŞHİR BÖLÜMLERİNİ ÖN PLANA ÇIKARACAK ŞEKİLDE OLMALI VE TAVANDA SİMETRİK DİZİLMİŞ İÇERSİNİ HOŞ GÖSTEREBİLECEK SPOT AYDINLATMALAR OLMALI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Telefon/Fax/Bilgisayar Sistemi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TELEFON VE FAX MUTLAKA BULUNMALIDIR.AYRICA MÜŞTERİ BİLGİLERİNİ DÜZENLİ OLARAK KAYIT ALTINA ALABİLMEK İÇİN BİLGİSAYAR SİSTEMİDE KURULMALI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Ofis Donanım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GEREKLİ ANLAŞMALARIN YAPILMASI VE BUNLARIN KAYIT ALTINDA DÜZENLİ BİR ŞEKİLDE TUTULMASI İÇİN İYİ BİR OFİS DONANIMI OLMALIDI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699" w:right="1699" w:gutter="0" w:header="706" w:top="990" w:footer="706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Koşullar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1130"/>
        <w:gridCol w:w="1890"/>
        <w:gridCol w:w="5842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Hammadde/Malze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cı Fir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Bir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ş Bedel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*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ERKEK GÖMLEK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OPTANC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/>
              <w:t>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EK KARŞILIĞI ALINIR,KENDİ ARAÇLARIMIZLA ALIRIZ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ERKEK PANTOLO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OPTANC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/>
              <w:t>2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EK KARŞILIĞI ALINIR,KENDİ ARAÇLARIMIZLA ALIRIZ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ERKEK SWEET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OPTANC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/>
              <w:t>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EK KARŞILIĞI ALINIR,KENDİ ARAÇLARIMIZLA ALIRIZ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BAYAN ETEK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OPTANC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/>
              <w:t>2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EK KARŞILIĞI ALINIR,KENDİ ARAÇLARIMIZLA ALIRIZ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BAYAN BLUZ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OPTANC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/>
              <w:t>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EK KARŞILIĞI ALINIR,KENDİ ARAÇLARIMIZLA ALIRIZ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COCUK PANTOLO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OPTANC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/>
              <w:t>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EK KARŞILIĞI ALINIR,KENDİ ARAÇLARIMIZLA ALIRIZ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COCUK TAKIM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OPTANC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/>
              <w:t>2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EK KARŞILIĞI ALINIR,KENDİ ARAÇLARIMIZLA ALIRIZ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EOFMAN TAKIM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OPTANC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/>
              <w:t>3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EK KARŞILIĞI ALINIR,KENDİ ARAÇLARIMIZLA ALIRIZ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Ödeme koşulları, teslimat süresi, teslimat miktarı, nakliye koşulları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ammadde/Diğer Girdi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ERKEK GÖMLE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ERKEK PANTOL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ERKEK SWE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BAYAN ETE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BAYAN BLUZ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COCUK PANTOL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COCUK TAKI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EOFMAN TAKIM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/>
            </w:pPr>
            <w:r>
              <w:rPr/>
              <w:t>4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İşgücü 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58"/>
        <w:gridCol w:w="2410"/>
        <w:gridCol w:w="4232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rüt İşgücü Ücreti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MAL ALIŞI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MAL ALIŞ VE PAZARLAM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 xml:space="preserve">KENDİM YAPACAGIM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SATIS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PAZARLAM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3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70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40" w:right="1140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>.</w:t>
        <w:tab/>
        <w:t>ÖRGÜTLENME VE YÖNETİM PLANI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 xml:space="preserve">Kurulacak işin, üretim dışındaki temel süreçleri (satınalma ve pazarlama satış) hangi iş gruplarını içermektedir?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FİRMAMIZDA ÜRETİM YAPILMADIĞI İÇİN TEMİN PLANI YAPARAK ‘ 0 ‘ STOK OLARAK CALISACAĞIZ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INALMA İÇİN TOPTANCILARLA OLAN ÖDEME ZAMANINI GEÇİRMEMEK İÇİN TAHSİLATA ÖNE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VERMEK GEREKMEKTEDİR. AYRICA PAZARLAMA VE SATIŞ İÇİN REKLAM VE İNSAN İLİŞKİLERİ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ÖZÖNÜNDE TUTULMAL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Kurulacak işin destek süreçleri (iş yönetimi, kontrol ve idari işler) hangi iş gruplarını içermektedir? Ne şekilde yürütülecekt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 YÖNETİMİ , KONTROL VE İDARİ İŞLER ŞİRKET SAHİBİ YANİ BENİM TARAFIMDAN YAPI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HAFTALIK TOPLANTILAR ŞEKLİNDE HAFTA İÇİNDE YAPILAN ÇALIŞMALARIN DEĞERLENDİRİLMESİ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ŞEKLİNDE OLACAKTIR.ÇALIŞAN MÜŞTERİ İLİŞKİLERİNE COK ÖNEM VERİLECEK GÖZ ÖNÜN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ULUNDURU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"Üretim Dışı Aktiviteler İşgücü Planını" hazırlayınız.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nin üretim, üretim dışı temel aktiviteler ve destek aktiviteler ile ilgili tüm iş gruplarını kapsayan örgüt şemasını hazırlayınız.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de örgüt şemasında yeralan yönetim kadrolarının görevleri, yetkileri ve sorumlulukları nelerdir? Bu aşamada bu görevleri yürütücek kişilerden belirledikleriniz var mı? Var ise işle ilgili kısa özgeçmişlerini yazınız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1701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Dışı Aktiviteler İşgücü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40"/>
        <w:gridCol w:w="594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YÖNETİC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SATIN ALM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1 KİŞİ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İŞLETME İÇİN GEREKLİ HAMMADDE TEMİNİ YAPILACAKTIR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PAZARLA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ÜRÜNLERİ PAZARLAM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3 KİŞİ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ÜRÜNLERİN MÜŞTERİLERE PAZARLANMASI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8890</wp:posOffset>
                </wp:positionV>
                <wp:extent cx="6126480" cy="896112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961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35pt;margin-top:0.7pt;width:482.35pt;height:705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ÖREV, YETKİ ve SORUMLULUKLAR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146050</wp:posOffset>
                </wp:positionV>
                <wp:extent cx="612648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1.5pt" to="455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Görevin Adı</w:t>
        <w:tab/>
        <w:t>: SATIN ALMA , İDARİ İŞLER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Bağlı Olduğu Birim</w:t>
        <w:tab/>
        <w:t>:  YÖNETİCİ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 xml:space="preserve">Vekalet Edecek Kadro  </w:t>
        <w:tab/>
        <w:t>: VEKALET EDECEK KADRO BULUNMAMAKTADIR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-13970</wp:posOffset>
                </wp:positionV>
                <wp:extent cx="6126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.1pt" to="455pt,-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 xml:space="preserve">1.  </w:t>
        <w:tab/>
        <w:t>SUNULACAK ÜRÜNLERİN TEMİNİ VE SEÇİMİ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 xml:space="preserve">2. </w:t>
        <w:tab/>
        <w:t>İŞYERİ DİSİPLİNİ , İDARİ VE MALİ İŞLER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3.</w:t>
        <w:tab/>
        <w:t>İŞ SEKTÖRÜNDE İLİŞKİLERİ KONTROL ALTINDA TUTMA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4621530</wp:posOffset>
                </wp:positionV>
                <wp:extent cx="6126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363.9pt" to="455pt,3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0175</wp:posOffset>
                </wp:positionH>
                <wp:positionV relativeFrom="paragraph">
                  <wp:posOffset>4621530</wp:posOffset>
                </wp:positionV>
                <wp:extent cx="0" cy="10972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63.9pt" to="210.25pt,4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5905</wp:posOffset>
                </wp:positionH>
                <wp:positionV relativeFrom="paragraph">
                  <wp:posOffset>4712970</wp:posOffset>
                </wp:positionV>
                <wp:extent cx="2103120" cy="914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Hazırlayan : ALİ CAKIR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71.1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Hazırlayan : ALİ CAKI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1615</wp:posOffset>
                </wp:positionH>
                <wp:positionV relativeFrom="paragraph">
                  <wp:posOffset>4621530</wp:posOffset>
                </wp:positionV>
                <wp:extent cx="2103120" cy="914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Onaylayan : ALİ CAK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63.9pt;mso-position-vertical-relative:text;margin-left:2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Onaylayan : ALİ CAK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hanging="0"/>
        <w:jc w:val="center"/>
        <w:rPr>
          <w:sz w:val="24"/>
        </w:rPr>
      </w:pPr>
      <w:r>
        <w:rPr>
          <w:b/>
          <w:sz w:val="24"/>
        </w:rPr>
        <w:t>ÖZGEÇMİŞ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-144145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1.35pt" to="433.4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ı, Soyadı</w:t>
        <w:tab/>
        <w:tab/>
        <w:t>: ALI CAKIR</w:t>
      </w:r>
    </w:p>
    <w:p>
      <w:pPr>
        <w:pStyle w:val="Normal"/>
        <w:spacing w:lineRule="auto" w:line="360"/>
        <w:ind w:left="0" w:hanging="0"/>
        <w:rPr/>
      </w:pPr>
      <w:r>
        <w:rPr/>
        <w:t>Doğum Tarihi</w:t>
        <w:tab/>
        <w:tab/>
        <w:t>: 11.09.1981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15</wp:posOffset>
                </wp:positionH>
                <wp:positionV relativeFrom="paragraph">
                  <wp:posOffset>328930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5.9pt" to="433.4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ildiği Diller</w:t>
        <w:tab/>
        <w:tab/>
        <w:t>: İNGİLİZCE</w:t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Eğitim Bilgileri</w:t>
      </w:r>
    </w:p>
    <w:p>
      <w:pPr>
        <w:pStyle w:val="Normal"/>
        <w:spacing w:lineRule="auto" w:line="480"/>
        <w:ind w:left="0" w:hanging="0"/>
        <w:rPr/>
      </w:pPr>
      <w:r>
        <w:rPr/>
        <w:t>2004- :KOCAELİ ÜNİVERSİTESİ (T.E.F) ELEKTRONİK ÖĞRETMENLİĞİ</w:t>
      </w:r>
    </w:p>
    <w:p>
      <w:pPr>
        <w:pStyle w:val="Normal"/>
        <w:spacing w:lineRule="auto" w:line="480"/>
        <w:ind w:left="0" w:hanging="0"/>
        <w:rPr/>
      </w:pPr>
      <w:r>
        <w:rPr/>
        <w:t>2003-2004 : MARMARA ÜNİVERSİTESİ  (T.E.F) ENERJİ ÖĞRETMENLİĞİ</w:t>
      </w:r>
    </w:p>
    <w:p>
      <w:pPr>
        <w:pStyle w:val="Normal"/>
        <w:spacing w:lineRule="auto" w:line="480"/>
        <w:ind w:left="0" w:hanging="0"/>
        <w:rPr/>
      </w:pPr>
      <w:r>
        <w:rPr/>
        <w:t>1999-2002 : EGE ÜNİVERSİTESİ (E.M.Y.O ) ENDÜSTRİYEL ELEKTRONİK</w:t>
      </w:r>
    </w:p>
    <w:p>
      <w:pPr>
        <w:pStyle w:val="Normal"/>
        <w:spacing w:lineRule="auto" w:line="480"/>
        <w:ind w:left="0" w:hanging="0"/>
        <w:rPr/>
      </w:pPr>
      <w:r>
        <w:rPr/>
        <w:t>1995-1999 : ALİ OSMAN SONMEZ ANADOLU TEKNİK LİSESİ</w:t>
      </w:r>
    </w:p>
    <w:p>
      <w:pPr>
        <w:pStyle w:val="Normal"/>
        <w:spacing w:lineRule="auto" w:line="480"/>
        <w:ind w:left="0" w:hanging="0"/>
        <w:rPr/>
      </w:pPr>
      <w:r>
        <w:rPr/>
        <w:t>1987-1995 : HÜRRİYET İLKÖĞRETİM OKULU</w:t>
      </w:r>
    </w:p>
    <w:p>
      <w:pPr>
        <w:pStyle w:val="Normal"/>
        <w:spacing w:lineRule="auto" w:line="48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.5pt" to="433.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Temel Nitelikleri</w:t>
      </w:r>
    </w:p>
    <w:p>
      <w:pPr>
        <w:pStyle w:val="Normal"/>
        <w:spacing w:lineRule="auto" w:line="480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337185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6.55pt" to="433.4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ÜRÜST GÜVENİLİR ÇALIŞKAN</w:t>
      </w:r>
    </w:p>
    <w:p>
      <w:pPr>
        <w:pStyle w:val="Normal"/>
        <w:spacing w:lineRule="auto" w:line="480" w:before="180" w:after="0"/>
        <w:ind w:left="0" w:hanging="0"/>
        <w:rPr/>
      </w:pPr>
      <w:r>
        <w:rPr/>
        <w:t>İş Deneyim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1702"/>
        <w:gridCol w:w="212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Çalışma Döne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İşyeri Ad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ölüm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öre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Çalışma Süres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9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COMTECH BİLGİSAY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KNİK SERVİ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KNİK SERVİS SORUNLU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 A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COMTECH BİLGİSAY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KNİK SERVİ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KNİK SERVİS SORUMLU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 A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OLYLEN TEKSTİL A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KNİK SERVİ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TAJ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 A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OCAELİ ÜNİVERSİTES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İLGİ İŞL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T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 GÜ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CRM RETAİ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SAT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IS SORUMLU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EVAM EDİYOR</w:t>
            </w:r>
          </w:p>
        </w:tc>
      </w:tr>
    </w:tbl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360" w:after="0"/>
        <w:ind w:left="0" w:hanging="0"/>
        <w:rPr>
          <w:b/>
          <w:b/>
          <w:lang w:val="de-DE"/>
        </w:rPr>
      </w:pPr>
      <w:r>
        <w:rPr>
          <w:b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35pt" to="433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de-DE"/>
        </w:rPr>
        <w:t xml:space="preserve">Katılınan Seminer, Konferans, vb. Aktiviteler 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/>
        <w:t>BİLGİSAYAR YAZILIM VE DONANIM</w:t>
        <w:tab/>
        <w:tab/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9525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5pt" to="433.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eferans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025</wp:posOffset>
                </wp:positionH>
                <wp:positionV relativeFrom="paragraph">
                  <wp:posOffset>90170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1pt" to="426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pBdr>
          <w:top w:val="single" w:sz="48" w:space="2" w:color="FFFFFF"/>
          <w:left w:val="single" w:sz="6" w:space="3" w:color="FFFFFF"/>
          <w:bottom w:val="single" w:sz="6" w:space="3" w:color="FFFFFF"/>
        </w:pBdr>
        <w:rPr/>
      </w:pPr>
      <w:r>
        <w:rPr/>
        <w:t>. İŞLETME FİNANSAL PLAN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için gerekli yatırım ve işletme sermayesi ihtiyacı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in kurulması için gerekli sabit yatırım ihtiyacını gösteren "Başlangıç Yatırım Sermayes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mevcut çalışma planlarına uygun olarak sabit ve değişken işletme giderlerini  hesaplayarak, "İşletme Giderler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"İşletme Sermayesi Tablosuna" gider kalemleri için elde tutulması gereken işletme sermayesi miktarlarını kaydediniz.</w:t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ve işletmeye alınması için gerekli toplam yatırım ihtiyacı,  potansiyel finansal kaynaklar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sabit yatırım ihtiyacı ile işletme sermayesini toplayarak, toplam yatırım ihtiyacını belirleyini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 xml:space="preserve">"İşletme Finansman Yapısı Tablosu" üzerinde toplam finansman ihtiyacını belirtiniz. Kredi, özkaynak ve diğer potansiyel parasal girdilerin miktarlarını ayrı ayrı belirleyerek, tabloya kaydediniz. </w:t>
      </w:r>
    </w:p>
    <w:p>
      <w:pPr>
        <w:pStyle w:val="Heading2"/>
        <w:numPr>
          <w:ilvl w:val="1"/>
          <w:numId w:val="15"/>
        </w:numPr>
        <w:rPr/>
      </w:pPr>
      <w:r>
        <w:rPr/>
        <w:t>"İşletmenin kredi ihtiyacı</w:t>
      </w:r>
    </w:p>
    <w:p>
      <w:pPr>
        <w:pStyle w:val="Heading3"/>
        <w:numPr>
          <w:ilvl w:val="2"/>
          <w:numId w:val="15"/>
        </w:numPr>
        <w:rPr/>
      </w:pPr>
      <w:r>
        <w:rPr/>
        <w:t>Başvurulması planlanan kredi türünün, kredi faizi ve ödeme süresine göre faiz ve anapara ödemeleri hesaplanarak, Kredi Geri Ödeme Planını yapınız.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İşletmenin tahmini nakit akışını ve finansal karlılığını gösteren hesaplamalar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nin "Gelir-Gider Tablosu" nu hazır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 xml:space="preserve">İşletmenin planlanan her türlü nakit girişi ve nakit çıkışını dönemler itibariyle kaydeden ve net sonucu gösteren "Nakit Akımı Hesaplaması Tablosu" nu hazırlayınız.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"Karlılık Hesabı Tablosu" ile işletmenin dönemsel net kazançları gösterini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 gelirlerinin satış maliyetlerini karşıladığı "Başabaş Noktası" nı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nin yatırım geri dönüş süresini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Kendi işinizi kurmak için yaptığınız yatırım harcamaları ile işletme döneminde elde ettiğiniz gelirleri karşılaştıran ve kurulan işin karlılık oranını gösteren  "İç Karlılık Oranı "nı  hesaplanıyını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Başlangıç Yatırım Sermayesi İhtiyac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50"/>
        <w:gridCol w:w="333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YATIRIM HARCAMALAR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TUTA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. ARAZİ BEDEL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2. ETÜD VE PROJ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 xml:space="preserve">3. ARAZİ DÜZENLEMESİ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4. BİNA – İNŞAAT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>
                <w:sz w:val="24"/>
              </w:rPr>
              <w:t>15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DEKORASYON BOYA BADAN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5. MAKİNE VE TECHİZAT GİDERLERİ (YERLİ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6. MAKİNE VE TECHİZAT GİDERLERİ (İTH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7. YARDIMCI İŞLETMELER MAKİNE-EKİPMAN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8. İTHALAT VE GÜMRÜKLEM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9. TAŞIMA VE SİGORT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45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ĞAZA SİGORTASI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0. MONTAJ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EKOR VE MOBİLYALAR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1. İŞLETMEYE ALM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2. LİSANS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3. GENEL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5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4. BEKLENMEYEN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5. DİĞER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sz w:val="24"/>
              </w:rPr>
            </w:pPr>
            <w:r>
              <w:rPr>
                <w:sz w:val="24"/>
              </w:rPr>
              <w:t>--------------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" w:hanging="0"/>
              <w:rPr/>
            </w:pPr>
            <w:r>
              <w:rPr/>
              <w:t>TOPLAM SABİT YATIRIM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left="6" w:hanging="0"/>
              <w:rPr/>
            </w:pPr>
            <w:r>
              <w:rPr>
                <w:sz w:val="24"/>
              </w:rPr>
              <w:t>23950 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Yıllık İşletme Giderler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2"/>
        <w:gridCol w:w="1622"/>
        <w:gridCol w:w="1622"/>
        <w:gridCol w:w="1623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İDER KALEM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3" w:hanging="0"/>
              <w:rPr>
                <w:b/>
                <w:b/>
              </w:rPr>
            </w:pPr>
            <w:r>
              <w:rPr>
                <w:b/>
              </w:rPr>
              <w:t>TOPLAM HARCAM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% SABİT/ DEĞİŞKE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BİT GİDERLER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-377" w:hanging="0"/>
              <w:rPr>
                <w:b/>
                <w:b/>
              </w:rPr>
            </w:pPr>
            <w:r>
              <w:rPr>
                <w:b/>
              </w:rPr>
              <w:t>DEĞİŞKEN GİDERLE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. HAMMADD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1080" w:right="-4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. YARDIMCI MADDE VE İŞLETME MALZEME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. KİR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. ELEKTRİK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. SU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6. YAKI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. İŞÇİLİK-PERSONE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1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10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8. BAKIM-ONARI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0/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9. PATENT-LİSAN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50/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. GENEL GİDERLE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5/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1. PAZARLAMA-SATIŞ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/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. AMBALAJ-PAKETLEME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321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3029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255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İşletme Sermayes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176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843"/>
        <w:gridCol w:w="311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İŞLETME SERMAYESİ KALEML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YILLIK İŞLETME GİDERLER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right="-377" w:hanging="0"/>
              <w:rPr>
                <w:b/>
                <w:b/>
              </w:rPr>
            </w:pPr>
            <w:r>
              <w:rPr>
                <w:b/>
              </w:rPr>
              <w:t>İŞLETME SERMAYESİ İHTİYACI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. HAM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*************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right="-467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. YARDIMCI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*************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3. İŞLETME MALZEMELER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*************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4. YAKIT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*************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5. YARI MAMÜL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**************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6. AMBALAJ MALZEMES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1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7. MAMÜL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*************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8. YEDEK PARÇA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25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9. MÜŞTERİYE BAĞLI MAL DEĞ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*************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0. GENEL GİDERLER NAKİT İHTİYA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21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>46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Yatırım Dönemi Finansman Yapıs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10"/>
        <w:gridCol w:w="1980"/>
        <w:gridCol w:w="2520"/>
        <w:gridCol w:w="477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Y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Y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LAM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ÇIKLAM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İNANSMAN İHTİYA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BAŞLANGIÇ YATIRIMI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95000 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5000 YTL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70000 YTL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</w:t>
            </w:r>
            <w:r>
              <w:rPr>
                <w:sz w:val="22"/>
              </w:rPr>
              <w:t>*************************************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İŞLETME SERMAYES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20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IndexHeading"/>
              <w:keepNext w:val="fals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35000 YT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45000 YTL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**********************************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TOPLAM FİNANSMAN İHTİYAC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15000 </w:t>
            </w:r>
            <w:r>
              <w:rPr>
                <w:bCs/>
                <w:sz w:val="24"/>
              </w:rPr>
              <w:t>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100000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</w:rPr>
              <w:t>YT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15000 YTL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**********************************</w:t>
            </w:r>
          </w:p>
        </w:tc>
      </w:tr>
      <w:tr>
        <w:trPr>
          <w:trHeight w:val="528" w:hRule="atLeast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**********************************</w:t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FİNANSMAN KAYNAKLARI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**********************************</w:t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ÖZKAYNAKLAR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30000 </w:t>
            </w:r>
            <w:r>
              <w:rPr>
                <w:bCs/>
                <w:sz w:val="24"/>
              </w:rPr>
              <w:t>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**********************************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BORÇL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**********************************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 KREDİL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85000 </w:t>
            </w:r>
            <w:r>
              <w:rPr>
                <w:bCs/>
                <w:sz w:val="24"/>
              </w:rPr>
              <w:t>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**********************************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LAM FİNANSMAN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15000 </w:t>
            </w:r>
            <w:r>
              <w:rPr>
                <w:bCs/>
                <w:sz w:val="24"/>
              </w:rPr>
              <w:t>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Kredi Geri Ödeme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/>
        <w:t>Kredi Miktar</w:t>
        <w:tab/>
        <w:t xml:space="preserve">    : 85000 YTL</w:t>
        <w:tab/>
        <w:tab/>
        <w:t>Kredi Faizi                         : %1.25 (AYLIK)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>
          <w:lang w:val="de-DE"/>
        </w:rPr>
        <w:t>Geri Ödemesiz Dönem :</w:t>
        <w:tab/>
        <w:tab/>
        <w:t>Geri ödeme Süresi</w:t>
        <w:tab/>
        <w:t>: 4YIL (48 AY)</w:t>
        <w:tab/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96"/>
        <w:gridCol w:w="1932"/>
        <w:gridCol w:w="1932"/>
        <w:gridCol w:w="2400"/>
        <w:gridCol w:w="504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>
                <w:b/>
                <w:lang w:val="de-DE"/>
              </w:rPr>
              <w:br/>
            </w:r>
            <w:r>
              <w:rPr>
                <w:b/>
              </w:rPr>
              <w:t>Yıll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Kalan Bor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Anapara Ödeme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Faiz Ödeme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Toplam Öde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Açıklam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keepNext w:val="false"/>
              <w:spacing w:lineRule="auto" w:line="36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2006/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85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06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9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25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06/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743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rPr>
                <w:bCs/>
                <w:sz w:val="24"/>
                <w:lang w:val="de-DE"/>
              </w:rPr>
            </w:pPr>
            <w:r>
              <w:rPr>
                <w:rFonts w:eastAsia="Arial"/>
                <w:bCs/>
                <w:sz w:val="24"/>
                <w:lang w:val="de-DE"/>
              </w:rPr>
              <w:t xml:space="preserve">         </w:t>
            </w:r>
            <w:r>
              <w:rPr>
                <w:bCs/>
                <w:sz w:val="24"/>
                <w:lang w:val="de-DE"/>
              </w:rPr>
              <w:t>106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9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25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07/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637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06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9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25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07/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531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06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9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25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08/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425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06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9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25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08/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319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06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9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25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09/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12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06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9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25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2009/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06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06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9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125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elir-Gider Hesab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43"/>
      </w:tblGrid>
      <w:tr>
        <w:trPr>
          <w:trHeight w:val="8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AÇIKLAMALAR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YILLIK</w:t>
            </w:r>
          </w:p>
        </w:tc>
      </w:tr>
      <w:tr>
        <w:trPr>
          <w:trHeight w:val="6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İŞLETME GELİRLER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de-DE"/>
              </w:rPr>
              <w:t>165900 YTL</w:t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İŞLETME GELİRLERİ TOPLAM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de-DE"/>
              </w:rPr>
              <w:t>165900 YTL</w:t>
            </w:r>
          </w:p>
        </w:tc>
      </w:tr>
      <w:tr>
        <w:trPr>
          <w:trHeight w:val="404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</w:tc>
      </w:tr>
      <w:tr>
        <w:trPr>
          <w:trHeight w:val="5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İŞLETME GİDERLER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sz w:val="24"/>
                <w:lang w:val="de-DE"/>
              </w:rPr>
              <w:t>92500YTL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İŞLETME GİDERLERİ TOPLAM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de-DE"/>
              </w:rPr>
            </w:pPr>
            <w:r>
              <w:rPr>
                <w:sz w:val="24"/>
                <w:lang w:val="de-DE"/>
              </w:rPr>
              <w:t>92500YTL</w:t>
            </w:r>
          </w:p>
        </w:tc>
      </w:tr>
      <w:tr>
        <w:trPr>
          <w:trHeight w:val="6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ELİR – GİDER FARK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73400 YTL</w:t>
            </w:r>
          </w:p>
        </w:tc>
      </w:tr>
    </w:tbl>
    <w:p>
      <w:pPr>
        <w:sectPr>
          <w:type w:val="continuous"/>
          <w:pgSz w:orient="landscape" w:w="16838" w:h="11906"/>
          <w:pgMar w:left="1138" w:right="1138" w:gutter="0" w:header="706" w:top="1699" w:footer="706" w:bottom="169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Nakit Akım Tablosu</w:t>
      </w:r>
    </w:p>
    <w:tbl>
      <w:tblPr>
        <w:tblW w:w="148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280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YILLAR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İT GİRİŞ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</w:t>
              <w:tab/>
              <w:t>YATIRIM KREDİSİ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  <w:p>
            <w:pPr>
              <w:pStyle w:val="IndexHeading"/>
              <w:keepNext w:val="false"/>
              <w:spacing w:lineRule="auto" w:line="24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85000 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4"/>
                <w:lang w:val="de-DE"/>
              </w:rPr>
            </w:pPr>
            <w:r>
              <w:rPr>
                <w:rFonts w:cs="Arial"/>
                <w:color w:val="000000"/>
                <w:sz w:val="24"/>
                <w:lang w:val="de-DE"/>
              </w:rPr>
            </w:r>
          </w:p>
          <w:p>
            <w:pPr>
              <w:pStyle w:val="Normal"/>
              <w:spacing w:before="20" w:after="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Normal"/>
              <w:spacing w:before="20" w:after="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IndexHeading"/>
              <w:keepNext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4"/>
                <w:lang w:val="de-DE"/>
              </w:rPr>
            </w:pPr>
            <w:r>
              <w:rPr>
                <w:rFonts w:cs="Arial"/>
                <w:color w:val="000000"/>
                <w:sz w:val="24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IndexHeading"/>
              <w:keepNext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Arial" w:hAnsi="Arial" w:cs="Arial"/>
                <w:color w:val="000000"/>
                <w:sz w:val="24"/>
                <w:lang w:val="de-DE"/>
              </w:rPr>
            </w:pPr>
            <w:r>
              <w:rPr>
                <w:rFonts w:cs="Arial"/>
                <w:color w:val="000000"/>
                <w:sz w:val="24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</w:t>
              <w:tab/>
              <w:t>ÖZKAYNAK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000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4500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C.</w:t>
              <w:tab/>
              <w:t>İŞLETME GELİR-GİDER FARKI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color w:val="000000"/>
                <w:sz w:val="24"/>
                <w:lang w:val="de-DE"/>
              </w:rPr>
              <w:t>7340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color w:val="000000"/>
                <w:sz w:val="24"/>
                <w:lang w:val="de-DE"/>
              </w:rPr>
              <w:t>8235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color w:val="000000"/>
                <w:sz w:val="24"/>
                <w:lang w:val="de-DE"/>
              </w:rPr>
              <w:t>9260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</w:t>
              <w:tab/>
              <w:t>HURDA DEĞER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</w:t>
              <w:tab/>
              <w:t>YILBAŞI ELDEKİ NAKİT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0000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23332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6042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.</w:t>
              <w:tab/>
              <w:t xml:space="preserve">NAKİT GİRİŞLERİ TOPLAMI </w:t>
            </w:r>
            <w:r>
              <w:rPr>
                <w:color w:val="000000"/>
              </w:rPr>
              <w:t>(A+B+C+D+E+F)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color w:val="000000"/>
                <w:sz w:val="24"/>
              </w:rPr>
              <w:t>2484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68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64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T ÇIKIŞLARI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şlangıç Sabit Yatırımı Kalemleri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</w:t>
              <w:tab/>
              <w:t>SABİT YATIRIM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  <w:tab/>
              <w:t>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7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Faiz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Anapara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2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2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2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  <w:tab/>
              <w:t>KREDİ ÖDEME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9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9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9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</w:t>
              <w:tab/>
              <w:t>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*************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. </w:t>
              <w:tab/>
              <w:t xml:space="preserve">NAKİT ÇIKIŞLARI TOPLAMI  </w:t>
            </w:r>
            <w:r>
              <w:rPr>
                <w:color w:val="000000"/>
              </w:rPr>
              <w:t>(G+H+I+J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06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6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9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IL SONU ELDEKI NAKİT (F-K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33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04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color w:val="000000"/>
                <w:sz w:val="24"/>
              </w:rPr>
              <w:t>13574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rlılık Hesabı Tablosu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963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85" w:hRule="atLeast"/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87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Yıllar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IŞ GELİRLERİ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Cs/>
                <w:sz w:val="24"/>
              </w:rPr>
              <w:t>4659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7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İŞLETME GİDERLERİ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7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8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AMORTİSMANLAR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FİNANSMAN GİDERİ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ÖNCESI KAR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2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132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3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VERGİLER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  <w:sz w:val="24"/>
                <w:lang w:val="de-DE"/>
              </w:rPr>
            </w:pPr>
            <w:r>
              <w:rPr>
                <w:rFonts w:eastAsia="Arial"/>
                <w:color w:val="000000"/>
                <w:sz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lang w:val="de-DE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4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26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SONRASI KAR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02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98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rFonts w:eastAsia="Arial"/>
                <w:color w:val="000000"/>
                <w:sz w:val="24"/>
                <w:lang w:val="de-DE"/>
              </w:rPr>
              <w:t xml:space="preserve">               </w:t>
            </w:r>
            <w:r>
              <w:rPr>
                <w:color w:val="000000"/>
                <w:sz w:val="24"/>
                <w:lang w:val="de-DE"/>
              </w:rPr>
              <w:t>90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RTİSMANLAR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  <w:sz w:val="24"/>
                <w:lang w:val="de-DE"/>
              </w:rPr>
            </w:pPr>
            <w:r>
              <w:rPr>
                <w:b/>
                <w:color w:val="000000"/>
                <w:sz w:val="24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İŞLETME SERMAYESİ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5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SABIT YATIRIM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12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T NAKİT AKIMLAR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44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8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M NET NAKİT AKIMLAR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44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8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655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 xml:space="preserve">. </w:t>
        <w:tab/>
        <w:t>İŞ KURMA SÜRECİ AKTİVİTE PROGRA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5"/>
        </w:numPr>
        <w:rPr/>
      </w:pPr>
      <w:r>
        <w:rPr/>
        <w:t>"İş Kurma Süreci Detaylı Aktivite Planı" (Haftalık)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in kurulması için gerçekleştirilmesi gereken ve İş Planının ilgili bölümlerinde kapsamı planlanan tüm çalışmaları "İş Kurma Süreci Detaylı Aktivite Planı (Haftalık)" üzerinde programlayını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İş Kurma Süreci Detaylı Aktivite Planı (Haftalı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40"/>
        <w:gridCol w:w="840"/>
        <w:gridCol w:w="841"/>
        <w:gridCol w:w="840"/>
        <w:gridCol w:w="840"/>
        <w:gridCol w:w="760"/>
        <w:gridCol w:w="921"/>
        <w:gridCol w:w="840"/>
        <w:gridCol w:w="841"/>
        <w:gridCol w:w="840"/>
        <w:gridCol w:w="841"/>
      </w:tblGrid>
      <w:tr>
        <w:trPr>
          <w:cantSplit w:val="true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4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Haftalar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Aktivitele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nin Kira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Ana Sözleş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Gerekli İzin ve Ruhsatlar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Yasal Kuruluş İşlemlerini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Kredi Başvurular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keepNext w:val="false"/>
              <w:snapToGrid w:val="false"/>
              <w:spacing w:lineRule="auto" w:line="240" w:before="120" w:after="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 Donanım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Makine Ekipmanların Sat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Üretim Girdileri İçin Bağlantılar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İşletmenin Teknik İşgücünün Sağ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İdari Örgütlen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Pazarlama Planına Bağlı Çalışmaları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eknik Sistemin Deneme Üretimine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Üretim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Hizmetler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40" w:right="1140" w:gutter="0" w:header="709" w:top="1701" w:footer="709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2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3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701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4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9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3</w:t>
    </w:r>
    <w:r>
      <w:rPr>
        <w:rStyle w:val="PageNumber"/>
        <w:caps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5</w:t>
    </w:r>
    <w:r>
      <w:rPr>
        <w:rStyle w:val="PageNumber"/>
        <w:caps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6</w:t>
    </w:r>
    <w:r>
      <w:rPr>
        <w:rStyle w:val="PageNumber"/>
        <w:caps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190" cy="15557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2.25pt;mso-wrap-distance-left:0pt;mso-wrap-distance-right:0pt;mso-wrap-distance-top:0pt;mso-wrap-distance-bottom:0pt;margin-top:0.05pt;mso-position-vertical-relative:text;margin-left:4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9</w:t>
    </w:r>
    <w:r>
      <w:rPr>
        <w:rStyle w:val="PageNumber"/>
        <w:caps/>
      </w:rPr>
      <w:fldChar w:fldCharType="end"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0</w:t>
    </w:r>
    <w:r>
      <w:rPr>
        <w:rStyle w:val="PageNumber"/>
        <w:cap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4</w:t>
    </w:r>
    <w:r>
      <w:rPr>
        <w:rStyle w:val="PageNumber"/>
        <w:cap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5</w:t>
    </w:r>
    <w:r>
      <w:rPr>
        <w:rStyle w:val="PageNumber"/>
        <w:cap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9</w:t>
    </w:r>
    <w:r>
      <w:rPr>
        <w:rStyle w:val="PageNumber"/>
        <w:cap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360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1</w:t>
    </w:r>
    <w:r>
      <w:rPr>
        <w:rStyle w:val="PageNumber"/>
        <w:cap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5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0"/>
        <w:numId w:val="15"/>
      </w:numPr>
      <w:spacing w:lineRule="atLeast" w:line="240" w:before="0" w:after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0"/>
        <w:numId w:val="15"/>
      </w:numPr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0"/>
        <w:numId w:val="15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0"/>
        <w:numId w:val="15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0"/>
        <w:numId w:val="15"/>
      </w:numPr>
      <w:outlineLvl w:val="8"/>
    </w:pPr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Black" w:hAnsi="Arial Black" w:cs="Arial Blac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VarsaylanParagrafYazTipi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widowControl/>
      <w:spacing w:lineRule="atLeast" w:line="240" w:before="0" w:after="240"/>
      <w:ind w:left="1080" w:hanging="0"/>
      <w:jc w:val="both"/>
    </w:pPr>
    <w:rPr>
      <w:spacing w:val="-5"/>
      <w:sz w:val="20"/>
      <w:lang w:val="en-AU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widowControl/>
      <w:spacing w:lineRule="atLeast" w:line="220" w:before="140" w:after="0"/>
      <w:ind w:left="1080" w:hanging="0"/>
    </w:pPr>
    <w:rPr>
      <w:spacing w:val="-4"/>
      <w:kern w:val="2"/>
      <w:sz w:val="22"/>
      <w:lang w:val="en-AU"/>
    </w:rPr>
  </w:style>
  <w:style w:type="paragraph" w:styleId="BlockQuotation">
    <w:name w:val="Block Quotation"/>
    <w:basedOn w:val="Normal"/>
    <w:qFormat/>
    <w:pPr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lang w:val="en-AU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ResimYazs"/>
    <w:qFormat/>
    <w:pPr>
      <w:keepNext w:val="true"/>
      <w:widowControl/>
      <w:ind w:left="1080" w:hanging="0"/>
    </w:pPr>
    <w:rPr>
      <w:spacing w:val="-5"/>
      <w:sz w:val="20"/>
      <w:lang w:val="en-AU"/>
    </w:rPr>
  </w:style>
  <w:style w:type="paragraph" w:styleId="ResimYazs">
    <w:name w:val="Resim Yazısı"/>
    <w:basedOn w:val="Picture"/>
    <w:next w:val="TextBody"/>
    <w:qFormat/>
    <w:pPr>
      <w:numPr>
        <w:ilvl w:val="0"/>
        <w:numId w:val="18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Normal"/>
    <w:qFormat/>
    <w:pPr>
      <w:widowControl/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  <w:lang w:val="en-AU"/>
    </w:rPr>
  </w:style>
  <w:style w:type="paragraph" w:styleId="FootnoteBase">
    <w:name w:val="Footnote Base"/>
    <w:basedOn w:val="Normal"/>
    <w:qFormat/>
    <w:pPr>
      <w:keepLines/>
      <w:widowControl/>
      <w:spacing w:lineRule="atLeast" w:line="200"/>
      <w:ind w:left="1080" w:hanging="0"/>
    </w:pPr>
    <w:rPr>
      <w:spacing w:val="-5"/>
      <w:sz w:val="16"/>
      <w:lang w:val="en-AU"/>
    </w:rPr>
  </w:style>
  <w:style w:type="paragraph" w:styleId="AklamaMetni">
    <w:name w:val="Açıklama Metni"/>
    <w:basedOn w:val="FootnoteBase"/>
    <w:qFormat/>
    <w:pPr/>
    <w:rPr/>
  </w:style>
  <w:style w:type="paragraph" w:styleId="CompanyName">
    <w:name w:val="Company Name"/>
    <w:basedOn w:val="Normal"/>
    <w:qFormat/>
    <w:pPr>
      <w:keepNext w:val="true"/>
      <w:keepLines/>
      <w:widowControl/>
      <w:spacing w:lineRule="atLeast" w:line="220"/>
    </w:pPr>
    <w:rPr>
      <w:rFonts w:ascii="Arial Black" w:hAnsi="Arial Black" w:cs="Arial Black"/>
      <w:spacing w:val="-25"/>
      <w:kern w:val="2"/>
      <w:sz w:val="32"/>
      <w:lang w:val="en-AU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widowControl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caps/>
      <w:spacing w:val="-5"/>
      <w:sz w:val="15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19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20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widowControl/>
      <w:spacing w:lineRule="atLeast" w:line="240"/>
      <w:ind w:left="360" w:hanging="360"/>
    </w:pPr>
    <w:rPr>
      <w:spacing w:val="-5"/>
      <w:sz w:val="18"/>
      <w:lang w:val="en-AU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Dizin4">
    <w:name w:val="Dizin 4"/>
    <w:basedOn w:val="IndexBase"/>
    <w:qFormat/>
    <w:pPr>
      <w:spacing w:lineRule="auto" w:line="240"/>
      <w:ind w:left="1440" w:hanging="360"/>
    </w:pPr>
    <w:rPr/>
  </w:style>
  <w:style w:type="paragraph" w:styleId="Dizin5">
    <w:name w:val="Dizin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e2">
    <w:name w:val="Liste 2"/>
    <w:basedOn w:val="List"/>
    <w:qFormat/>
    <w:pPr>
      <w:ind w:left="1800" w:hanging="360"/>
    </w:pPr>
    <w:rPr/>
  </w:style>
  <w:style w:type="paragraph" w:styleId="Liste3">
    <w:name w:val="Liste 3"/>
    <w:basedOn w:val="List"/>
    <w:qFormat/>
    <w:pPr>
      <w:ind w:left="2160" w:hanging="360"/>
    </w:pPr>
    <w:rPr/>
  </w:style>
  <w:style w:type="paragraph" w:styleId="Liste4">
    <w:name w:val="Liste 4"/>
    <w:basedOn w:val="List"/>
    <w:qFormat/>
    <w:pPr>
      <w:ind w:left="2520" w:hanging="360"/>
    </w:pPr>
    <w:rPr/>
  </w:style>
  <w:style w:type="paragraph" w:styleId="Liste5">
    <w:name w:val="Liste 5"/>
    <w:basedOn w:val="List"/>
    <w:qFormat/>
    <w:pPr>
      <w:ind w:left="2880" w:hanging="360"/>
    </w:pPr>
    <w:rPr/>
  </w:style>
  <w:style w:type="paragraph" w:styleId="ListeMaddemi">
    <w:name w:val="Liste Madde İmi"/>
    <w:basedOn w:val="List"/>
    <w:qFormat/>
    <w:pPr>
      <w:numPr>
        <w:ilvl w:val="0"/>
        <w:numId w:val="10"/>
      </w:numPr>
      <w:tabs>
        <w:tab w:val="clear" w:pos="720"/>
      </w:tabs>
    </w:pPr>
    <w:rPr/>
  </w:style>
  <w:style w:type="paragraph" w:styleId="ListeMaddemi2">
    <w:name w:val="Liste Madde İmi 2"/>
    <w:basedOn w:val="ListeMaddemi"/>
    <w:qFormat/>
    <w:pPr>
      <w:numPr>
        <w:ilvl w:val="0"/>
        <w:numId w:val="0"/>
      </w:numPr>
      <w:ind w:left="1800" w:hanging="360"/>
    </w:pPr>
    <w:rPr/>
  </w:style>
  <w:style w:type="paragraph" w:styleId="ListeMaddemi3">
    <w:name w:val="Liste Madde İmi 3"/>
    <w:basedOn w:val="ListeMaddemi"/>
    <w:qFormat/>
    <w:pPr>
      <w:numPr>
        <w:ilvl w:val="0"/>
        <w:numId w:val="0"/>
      </w:numPr>
      <w:ind w:left="2160" w:hanging="360"/>
    </w:pPr>
    <w:rPr/>
  </w:style>
  <w:style w:type="paragraph" w:styleId="ListeMaddemi4">
    <w:name w:val="Liste Madde İmi 4"/>
    <w:basedOn w:val="ListeMaddemi"/>
    <w:qFormat/>
    <w:pPr>
      <w:numPr>
        <w:ilvl w:val="0"/>
        <w:numId w:val="0"/>
      </w:numPr>
      <w:ind w:left="2520" w:hanging="360"/>
    </w:pPr>
    <w:rPr/>
  </w:style>
  <w:style w:type="paragraph" w:styleId="ListeMaddemi5">
    <w:name w:val="Liste Madde İmi 5"/>
    <w:basedOn w:val="ListeMaddemi"/>
    <w:qFormat/>
    <w:pPr>
      <w:numPr>
        <w:ilvl w:val="0"/>
        <w:numId w:val="0"/>
      </w:numPr>
      <w:ind w:left="2880" w:hanging="360"/>
    </w:pPr>
    <w:rPr/>
  </w:style>
  <w:style w:type="paragraph" w:styleId="ListeDevam">
    <w:name w:val="Liste Devamı"/>
    <w:basedOn w:val="List"/>
    <w:qFormat/>
    <w:pPr>
      <w:numPr>
        <w:ilvl w:val="0"/>
        <w:numId w:val="21"/>
      </w:numPr>
      <w:ind w:left="1440" w:hanging="0"/>
    </w:pPr>
    <w:rPr/>
  </w:style>
  <w:style w:type="paragraph" w:styleId="ListeDevam2">
    <w:name w:val="Liste Devamı 2"/>
    <w:basedOn w:val="ListeDevam"/>
    <w:qFormat/>
    <w:pPr>
      <w:ind w:left="2160" w:hanging="0"/>
    </w:pPr>
    <w:rPr/>
  </w:style>
  <w:style w:type="paragraph" w:styleId="ListeDevam3">
    <w:name w:val="Liste Devamı 3"/>
    <w:basedOn w:val="ListeDevam"/>
    <w:qFormat/>
    <w:pPr>
      <w:ind w:left="2520" w:hanging="0"/>
    </w:pPr>
    <w:rPr/>
  </w:style>
  <w:style w:type="paragraph" w:styleId="ListeDevam4">
    <w:name w:val="Liste Devamı 4"/>
    <w:basedOn w:val="ListeDevam"/>
    <w:qFormat/>
    <w:pPr>
      <w:ind w:left="2880" w:hanging="0"/>
    </w:pPr>
    <w:rPr/>
  </w:style>
  <w:style w:type="paragraph" w:styleId="ListeDevam5">
    <w:name w:val="Liste Devamı 5"/>
    <w:basedOn w:val="ListeDevam"/>
    <w:qFormat/>
    <w:pPr>
      <w:ind w:left="3240" w:hanging="0"/>
    </w:pPr>
    <w:rPr/>
  </w:style>
  <w:style w:type="paragraph" w:styleId="ListeNumaras">
    <w:name w:val="Liste Numarası"/>
    <w:basedOn w:val="List"/>
    <w:qFormat/>
    <w:pPr>
      <w:numPr>
        <w:ilvl w:val="0"/>
        <w:numId w:val="12"/>
      </w:numPr>
    </w:pPr>
    <w:rPr/>
  </w:style>
  <w:style w:type="paragraph" w:styleId="ListeNumaras2">
    <w:name w:val="Liste Numarası 2"/>
    <w:basedOn w:val="ListeNumaras"/>
    <w:qFormat/>
    <w:pPr>
      <w:numPr>
        <w:ilvl w:val="0"/>
        <w:numId w:val="0"/>
      </w:numPr>
      <w:ind w:left="180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0"/>
      </w:numPr>
      <w:ind w:left="216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0"/>
      </w:numPr>
      <w:ind w:left="252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0"/>
      </w:numPr>
      <w:ind w:left="2880" w:hanging="360"/>
    </w:pPr>
    <w:rPr/>
  </w:style>
  <w:style w:type="paragraph" w:styleId="Letistbilgisi">
    <w:name w:val="İleti Üstbilgisi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Girinti">
    <w:name w:val="Normal Girinti"/>
    <w:basedOn w:val="Normal"/>
    <w:qFormat/>
    <w:pPr>
      <w:ind w:left="1440" w:hanging="0"/>
    </w:pPr>
    <w:rPr/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12" w:hanging="0"/>
      <w:jc w:val="center"/>
    </w:pPr>
    <w:rPr>
      <w:color w:val="FFFFFF"/>
      <w:spacing w:val="-16"/>
      <w:sz w:val="26"/>
      <w:vertAlign w:val="super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15"/>
      </w:numPr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Kaynaka">
    <w:name w:val="Kaynakça: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EkillerTablosu">
    <w:name w:val="Şekiller Tablosu"/>
    <w:basedOn w:val="TOCBase"/>
    <w:qFormat/>
    <w:pPr>
      <w:ind w:left="1440" w:hanging="360"/>
    </w:pPr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KaynakaBal">
    <w:name w:val="Kaynakça Başlığı"/>
    <w:basedOn w:val="Normal"/>
    <w:next w:val="Kaynaka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>
      <w:tabs>
        <w:tab w:val="clear" w:pos="6480"/>
        <w:tab w:val="right" w:pos="8931" w:leader="dot"/>
      </w:tabs>
    </w:pPr>
    <w:rPr>
      <w:spacing w:val="-4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1000" w:leader="none"/>
        <w:tab w:val="right" w:pos="8080" w:leader="dot"/>
      </w:tabs>
      <w:ind w:left="360" w:hanging="0"/>
    </w:pPr>
    <w:rPr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left" w:pos="1200" w:leader="none"/>
        <w:tab w:val="right" w:pos="7513" w:leader="dot"/>
      </w:tabs>
      <w:ind w:left="360" w:hanging="0"/>
    </w:pPr>
    <w:rPr>
      <w:lang w:val="en-US" w:eastAsia="en-US"/>
    </w:rPr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footer" Target="footer14.xml"/><Relationship Id="rId27" Type="http://schemas.openxmlformats.org/officeDocument/2006/relationships/header" Target="header12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footer" Target="footer16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9:49:00Z</dcterms:created>
  <dc:creator>NORM</dc:creator>
  <dc:description/>
  <cp:keywords/>
  <dc:language>en-US</dc:language>
  <cp:lastModifiedBy>CAKIR</cp:lastModifiedBy>
  <cp:lastPrinted>2003-12-17T10:46:00Z</cp:lastPrinted>
  <dcterms:modified xsi:type="dcterms:W3CDTF">2006-12-13T22:04:00Z</dcterms:modified>
  <cp:revision>19</cp:revision>
  <dc:subject/>
  <dc:title>KOSGEB</dc:title>
</cp:coreProperties>
</file>