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GİRİŞİMCİ ADI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İŞ FİKRİ </w:t>
        <w:tab/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İŞLETMENİN ADI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38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BÖLÜM 1: GENEL BİLGİLER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.1 Girişimci</w:t>
      </w:r>
    </w:p>
    <w:p>
      <w:pPr>
        <w:pStyle w:val="Normal"/>
        <w:rPr>
          <w:lang w:val="tr-TR"/>
        </w:rPr>
      </w:pPr>
      <w:r>
        <w:rPr>
          <w:lang w:val="tr-TR"/>
        </w:rPr>
        <w:t>(Bu kısımda kendinizi/ortaklarınızı kısaca tanıtını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.2 İşletmenin Faaliyet Konusu</w:t>
      </w:r>
    </w:p>
    <w:p>
      <w:pPr>
        <w:pStyle w:val="Normal"/>
        <w:rPr>
          <w:lang w:val="tr-TR"/>
        </w:rPr>
      </w:pPr>
      <w:r>
        <w:rPr>
          <w:lang w:val="tr-TR"/>
        </w:rPr>
        <w:t>(Bu kısımda kurduğunuz işi kısaca anlatını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.3 İş Kurma Sürec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  <w:t>(Bu kısımda işinizi kurarken attığınız adımları kısaca anlatınız)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BÖLÜM 2: GİRİŞİMCİNİN / ORTAKLARIN VE İŞLETMENİN ÖZELLİKLER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/>
          <w:sz w:val="28"/>
          <w:szCs w:val="28"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 xml:space="preserve">2.1 Girişimci ve İşletme Ortaklarının Kişisel Bilgileri </w:t>
      </w:r>
    </w:p>
    <w:p>
      <w:pPr>
        <w:pStyle w:val="Normal"/>
        <w:rPr>
          <w:lang w:val="tr-TR"/>
        </w:rPr>
      </w:pPr>
      <w:r>
        <w:rPr>
          <w:lang w:val="tr-TR"/>
        </w:rPr>
        <w:t>(Bu tablo girişimci ve her  bir ortak için ayrı ayrı doldurulacakt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3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ı Soyadı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res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lefonu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ksı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-Posta Adres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ğum Tarih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n Son Mezun Olduğunuz Eğitim Kurumu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ölümü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zuniyet Tarih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tıldığınız Kurs, Seminer v.b. Programla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110"/>
              <w:gridCol w:w="1985"/>
              <w:gridCol w:w="1984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Yıl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Programın Adı ve Konusu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Süres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Aldığınız Belge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ldiği Yabancı Diller ve Dereceleri (Temel, Orta, İyi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 Deneyim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694"/>
              <w:gridCol w:w="2693"/>
              <w:gridCol w:w="200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Dönem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İşyeri Ad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Görevi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Çalışma Süresi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ğer Nitelikler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2.2 Girişimci ve İşletme Ortaklarına İlişkin Bilgi Tablosu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19"/>
        <w:gridCol w:w="1009"/>
        <w:gridCol w:w="913"/>
        <w:gridCol w:w="1200"/>
        <w:gridCol w:w="924"/>
        <w:gridCol w:w="1114"/>
        <w:gridCol w:w="976"/>
        <w:gridCol w:w="1674"/>
        <w:gridCol w:w="12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işimc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ğın Ad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umara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cu Ortaklık Pay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Esnasındaki Ortaklık Pay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siyeti (K/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ürlü Statüsünde mi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ahip Olduğu Mesleki Yeterlilik Belges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 xml:space="preserve">Katıldığı Girişimcilik Eğitimi / Danışmanlık Programı/İŞGEM Adı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Girişimcilik Eğitimi / Danışmanlık Programı Belge Tarihi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3 İş Fikri ve Seçme Neden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4 İşletmenin Hukuki Statüsü ve Seçim Neden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5 İşletmenin Misyonu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6 İşletmenin Vizyonu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7 Kısa Vadeli Hedefler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2.8 Orta ve Uzun Vadeli Hedefler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BÖLÜM 3: PAZAR BİLGİLERİ VE PAZARLAMA PLAN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1 Pazarın Büyüklüğü, Hedeflenen Pazar Pay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2 Pazar Profil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3 Rakip Analiz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4 Pazarlama/Satış Hedefleri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5 Sektörel Gelişmeler, Fırsat ve Tehditlere İlişkin Değerlendirmeler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6 Beklenmedik Durumlara İlişkin Öngörüler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7 Ürün/Hizmet Tanım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8 Ürün/Hizmet Fiyatının Nasıl Oluşturulduğu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9 Yer Seçim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10 Müşteriye Ulaşım Kanalları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11 Ürün/Hizmet Tanıtım Planı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3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BÖLÜM 4: ÜRETİM PLANI</w:t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4.1 NACE Kodu: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4.2 Üretim/Hizmet Sunum Sürecinin Aşamaları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3 İş Akış Şemas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4 Üretim/Hizmet Sunum Teknikleri, Standartlar, Spesifikasyonla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5 Hukuki Gereksinimler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20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  <w:t>(Ruhsat, izin vs.)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BÖLÜM 5: YÖNETİM PLAN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5.1 Organizasyon Şeması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5.2 Görev ve Sorumluluklar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5.3 Görev Tanımlarına Göre Alınacak Personel Nitelikleri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(Mesleki yeterlilik belgesi sahipleri varsa belirtilecektir.)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20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BÖLÜM 6: FİNANSAL PLAN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6.1 Başlangıç Maliyetleri ve Diğer Başlangıç Giderleri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6.2 İşletme Giderleri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6.3 Nakit Projeksiyonları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6.4 Üretim/Satış Hedefleri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6.5 Kâra Geçiş Noktas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6.6 Finansal Kaynaklar (Özkaynak ve Diğerleri)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20" w:top="1417" w:footer="38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BÖLÜM 7: KOSGEB’DEN TALEP EDİLEN DESTEKLER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/>
          <w:b/>
          <w:sz w:val="28"/>
          <w:szCs w:val="28"/>
          <w:lang w:val="da-DK"/>
        </w:rPr>
      </w:r>
    </w:p>
    <w:p>
      <w:pPr>
        <w:pStyle w:val="Normal"/>
        <w:spacing w:before="120" w:after="120"/>
        <w:rPr/>
      </w:pPr>
      <w:r>
        <w:rPr/>
        <w:t>İŞLETME KURULUŞ DESTEĞ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076"/>
      </w:tblGrid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DELİ (KDV HARİÇ) </w:t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KURULUŞ DÖNEMİ MAKİNE, TEÇHİZAT VE OFİS DONANIM DESTEĞ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224"/>
        <w:gridCol w:w="3103"/>
      </w:tblGrid>
      <w:tr>
        <w:trPr>
          <w:trHeight w:val="51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İNE-TEÇHİZATIN YAŞ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MİNİ BEDEL (KDV HARİÇ)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120" w:after="120"/>
        <w:rPr/>
      </w:pPr>
      <w:r>
        <w:rPr/>
        <w:t>İŞLETME GİDERLERİ DESTEĞ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076"/>
      </w:tblGrid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MİNİ  TUTAR (KDV HARİÇ)</w:t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120" w:after="120"/>
        <w:rPr/>
      </w:pPr>
      <w:r>
        <w:rPr>
          <w:b/>
          <w:lang w:val="pt-BR"/>
        </w:rPr>
        <w:t xml:space="preserve">SABİT YATIRIM DESTEĞİ </w:t>
      </w:r>
      <w:r>
        <w:rPr>
          <w:b/>
          <w:i/>
          <w:lang w:val="pt-BR"/>
        </w:rPr>
        <w:t>(Geri Ödemeli Destek)</w:t>
      </w:r>
      <w:r>
        <w:rPr/>
        <w:t xml:space="preserve">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408"/>
        <w:gridCol w:w="2999"/>
      </w:tblGrid>
      <w:tr>
        <w:trPr>
          <w:trHeight w:val="51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İNE/TEÇHİZATIN YAŞ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MİNİ BEDEL (KDV HARİÇ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20" w:top="1417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  <w:t>Rev. Tarihi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4" name="kosgeb-antetli-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osgeb-antetli-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5" name="kosgeb-antetli-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sgeb-antetli-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7" name="kosgeb-antetli-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osgeb-antetli-2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8" name="kosgeb-antetli-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osgeb-antetli-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0" name="kosgeb-antetli-2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sgeb-antetli-2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1" name="kosgeb-antetli-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osgeb-antetli-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3" name="kosgeb-antetli-2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osgeb-antetli-2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4" name="kosgeb-antetli-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osgeb-antetli-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6" name="kosgeb-antetli-2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osgeb-antetli-2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7" name="kosgeb-antetli-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osgeb-antetli-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9" name="kosgeb-antetli-2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kosgeb-antetli-2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0" name="kosgeb-antetli-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kosgeb-antetli-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2" name="kosgeb-antetli-2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kosgeb-antetli-2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3" name="kosgeb-antetli-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kosgeb-antetli-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oluksuzChar">
    <w:name w:val="Boşluksuz Char"/>
    <w:qFormat/>
    <w:rPr>
      <w:sz w:val="24"/>
      <w:szCs w:val="24"/>
      <w:lang w:val="tr-TR" w:bidi="ar-SA"/>
    </w:rPr>
  </w:style>
  <w:style w:type="character" w:styleId="Char1">
    <w:name w:val=" Char1"/>
    <w:qFormat/>
    <w:rPr>
      <w:sz w:val="24"/>
      <w:szCs w:val="24"/>
      <w:lang w:val="en-US"/>
    </w:rPr>
  </w:style>
  <w:style w:type="character" w:styleId="Char">
    <w:name w:val=" Char"/>
    <w:qFormat/>
    <w:rPr>
      <w:sz w:val="24"/>
      <w:szCs w:val="24"/>
      <w:lang w:val="en-US"/>
    </w:rPr>
  </w:style>
  <w:style w:type="character" w:styleId="Char4">
    <w:name w:val=" Char4"/>
    <w:qFormat/>
    <w:rPr>
      <w:rFonts w:ascii="Arial Narrow" w:hAnsi="Arial Narrow" w:eastAsia="Times New Roman" w:cs="Times New Roman"/>
      <w:b/>
      <w:bCs/>
      <w:kern w:val="2"/>
      <w:sz w:val="32"/>
      <w:szCs w:val="32"/>
      <w:lang w:val="en-US"/>
    </w:rPr>
  </w:style>
  <w:style w:type="character" w:styleId="Char3">
    <w:name w:val=" Char3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uksuz">
    <w:name w:val="Boşluksuz"/>
    <w:basedOn w:val="Normal"/>
    <w:qFormat/>
    <w:pPr>
      <w:spacing w:lineRule="auto" w:line="288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5:00Z</dcterms:created>
  <dc:creator>necla.haliloglu</dc:creator>
  <dc:description/>
  <dc:language>en-US</dc:language>
  <cp:lastModifiedBy>Pro2000</cp:lastModifiedBy>
  <dcterms:modified xsi:type="dcterms:W3CDTF">2012-10-21T19:40:00Z</dcterms:modified>
  <cp:revision>7</cp:revision>
  <dc:subject/>
  <dc:title>İŞ FİKRİ:</dc:title>
</cp:coreProperties>
</file>