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b/>
          <w:b/>
          <w:i/>
          <w:i/>
          <w:sz w:val="52"/>
        </w:rPr>
      </w:pPr>
      <w:r>
        <w:rPr>
          <w:b/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İŞ FİKRİ:</w:t>
      </w:r>
    </w:p>
    <w:p>
      <w:pPr>
        <w:pStyle w:val="TextBody"/>
        <w:rPr/>
      </w:pPr>
      <w:r>
        <w:rPr>
          <w:rFonts w:eastAsia="Arial"/>
          <w:b/>
          <w:sz w:val="48"/>
          <w:szCs w:val="48"/>
        </w:rPr>
        <w:t xml:space="preserve">               </w:t>
      </w:r>
      <w:r>
        <w:rPr>
          <w:b/>
          <w:sz w:val="36"/>
          <w:szCs w:val="36"/>
        </w:rPr>
        <w:t>YUMURTA TİCARETİ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1440" w:hanging="0"/>
        <w:rPr>
          <w:b/>
          <w:b/>
        </w:rPr>
      </w:pPr>
      <w:r>
        <w:rPr>
          <w:rFonts w:eastAsia="Arial Black"/>
          <w:b/>
        </w:rPr>
        <w:t xml:space="preserve">      </w:t>
      </w:r>
      <w:r>
        <w:rPr>
          <w:b/>
        </w:rPr>
        <w:t>GİRİŞİMCİNİN ADI SOYADI::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hanging="0"/>
        <w:rPr>
          <w:b/>
          <w:b/>
          <w:sz w:val="48"/>
          <w:szCs w:val="48"/>
        </w:rPr>
      </w:pPr>
      <w:r>
        <w:rPr>
          <w:rFonts w:eastAsia="Arial"/>
          <w:b/>
          <w:sz w:val="28"/>
        </w:rPr>
        <w:t xml:space="preserve">                                           </w:t>
      </w:r>
      <w:r>
        <w:rPr>
          <w:b/>
          <w:sz w:val="48"/>
          <w:szCs w:val="48"/>
        </w:rPr>
        <w:t>AHMET KOCA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rPr>
          <w:b/>
          <w:b/>
          <w:spacing w:val="-5"/>
          <w:kern w:val="0"/>
          <w:sz w:val="28"/>
        </w:rPr>
      </w:pPr>
      <w:r>
        <w:rPr>
          <w:b/>
          <w:spacing w:val="-5"/>
          <w:kern w:val="0"/>
          <w:sz w:val="28"/>
        </w:rPr>
      </w:r>
    </w:p>
    <w:p>
      <w:pPr>
        <w:pStyle w:val="ChapterSubtitle"/>
        <w:ind w:left="3600" w:firstLine="720"/>
        <w:rPr>
          <w:b/>
          <w:b/>
        </w:rPr>
      </w:pPr>
      <w:r>
        <w:rPr>
          <w:b/>
        </w:rPr>
        <w:t>TARİH:</w:t>
      </w:r>
    </w:p>
    <w:p>
      <w:pPr>
        <w:pStyle w:val="ChapterSubtitle"/>
        <w:rPr/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2/12/2006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b/>
        </w:rPr>
        <w:t>. İŞ PLANI ÖZETİ</w:t>
      </w:r>
    </w:p>
    <w:p>
      <w:pPr>
        <w:pStyle w:val="Heading2"/>
        <w:numPr>
          <w:ilvl w:val="1"/>
          <w:numId w:val="14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İR GI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HMET KOC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 Sokak No:25 Şirinyer-İzm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543 427 25 3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hmetkoca35@hotmail.co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2"/>
        <w:numPr>
          <w:ilvl w:val="1"/>
          <w:numId w:val="14"/>
        </w:numPr>
        <w:rPr/>
      </w:pPr>
      <w:r>
        <w:rPr>
          <w:b/>
          <w:lang w:val="tr-TR"/>
        </w:rPr>
        <w:t>İş Fikrinin Kısa</w:t>
      </w:r>
      <w:r>
        <w:rPr/>
        <w:t xml:space="preserve"> Tarifi</w:t>
      </w:r>
    </w:p>
    <w:tbl>
      <w:tblPr>
        <w:tblW w:w="94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93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88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İzmir’in Buca ve Konak ilçesinde nüfusun kalabalık oldugu mahallelerdeki semt pazarlarında yumurta satış tezgahı açılacak</w:t>
            </w:r>
          </w:p>
        </w:tc>
      </w:tr>
      <w:tr>
        <w:trPr>
          <w:trHeight w:val="303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8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zgahların açılacagı pazarlarda rekabet ortamının fazla olmamasına dikkat edilecek</w:t>
            </w:r>
          </w:p>
        </w:tc>
      </w:tr>
      <w:tr>
        <w:trPr>
          <w:trHeight w:val="315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885" w:hanging="993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Ürünün müşteri menuniyetini saglamak ve saglıgını korumak       amacıyla devamlı taze olmasına dikkat edilecek</w:t>
            </w:r>
          </w:p>
        </w:tc>
      </w:tr>
      <w:tr>
        <w:trPr>
          <w:trHeight w:val="315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885" w:hanging="993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Ürün alınırken kar oranını yüksek tutmak ve rekabet ortamında             ayakta durabilmek için uygun fiyatta olmasına ve mümkünse                                                                                                                                                      ilk elden alınmasına özen gösterilecek                     </w:t>
            </w:r>
          </w:p>
        </w:tc>
      </w:tr>
      <w:tr>
        <w:trPr>
          <w:trHeight w:val="303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üfusun yogun oldugu bölgelerdeki semt pazarlarından satış yeri temin ed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zgahlarda ürünü halka sunmak için gereken ekipmanlar saglan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rünün teminini sağlamak için taşıma yapılacak araç ve yetkili kullanıcı bulunacak</w:t>
            </w:r>
          </w:p>
        </w:tc>
      </w:tr>
    </w:tbl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b/>
        </w:rPr>
        <w:t>. GİRİŞİMCİ</w:t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Girişimcinin Kişisel Özellikleri</w:t>
      </w:r>
    </w:p>
    <w:p>
      <w:pPr>
        <w:pStyle w:val="Heading3"/>
        <w:numPr>
          <w:ilvl w:val="2"/>
          <w:numId w:val="7"/>
        </w:numPr>
        <w:rPr>
          <w:b/>
          <w:b/>
        </w:rPr>
      </w:pPr>
      <w:r>
        <w:rPr>
          <w:b/>
        </w:rPr>
        <w:t xml:space="preserve">Kişisel Bilgil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49"/>
        <w:gridCol w:w="2164"/>
        <w:gridCol w:w="2270"/>
      </w:tblGrid>
      <w:tr>
        <w:trPr>
          <w:trHeight w:val="543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hmet Koca</w:t>
            </w:r>
          </w:p>
        </w:tc>
      </w:tr>
      <w:tr>
        <w:trPr>
          <w:trHeight w:val="63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 sokak No 25 Şirinyer-İzmir</w:t>
            </w:r>
          </w:p>
        </w:tc>
      </w:tr>
      <w:tr>
        <w:trPr>
          <w:trHeight w:val="5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543 427 25 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6" w:firstLine="35"/>
              <w:rPr>
                <w:b/>
                <w:b/>
              </w:rPr>
            </w:pPr>
            <w:r>
              <w:rPr>
                <w:b/>
              </w:rPr>
              <w:t>Doğum Y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zmir</w:t>
            </w:r>
          </w:p>
        </w:tc>
      </w:tr>
      <w:tr>
        <w:trPr>
          <w:trHeight w:val="42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Medeni Durum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eka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5/1982</w:t>
            </w:r>
          </w:p>
        </w:tc>
      </w:tr>
    </w:tbl>
    <w:p>
      <w:pPr>
        <w:pStyle w:val="Normal"/>
        <w:spacing w:lineRule="auto" w:line="360"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7"/>
        </w:numPr>
        <w:spacing w:lineRule="auto" w:line="360" w:before="60" w:after="240"/>
        <w:rPr>
          <w:b/>
          <w:b/>
        </w:rPr>
      </w:pPr>
      <w:r>
        <w:rPr>
          <w:b/>
        </w:rPr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ca Endüstri Meslek Lisesi 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Elektronik Bölüm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>
                <w:b/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Türk Telekom A.Ş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3 a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 xml:space="preserve">Kocaeli Üniversite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Teksis Bilgisay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İngili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Orta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</w:rPr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  <w:t>İyi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60" w:after="60"/>
        <w:ind w:left="1134" w:hanging="0"/>
        <w:rPr>
          <w:b/>
          <w:b/>
        </w:rPr>
      </w:pPr>
      <w:r>
        <w:rPr>
          <w:b/>
        </w:rPr>
        <w:t xml:space="preserve">* Temel – Orta – İyi </w:t>
      </w:r>
    </w:p>
    <w:p>
      <w:pPr>
        <w:pStyle w:val="Heading3"/>
        <w:numPr>
          <w:ilvl w:val="2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Çalıştığı İşler </w:t>
      </w:r>
    </w:p>
    <w:p>
      <w:pPr>
        <w:pStyle w:val="Normal"/>
        <w:rPr>
          <w:b/>
          <w:b/>
        </w:rPr>
      </w:pPr>
      <w:r>
        <w:rPr>
          <w:b/>
        </w:rPr>
        <w:t>Bugüne kadar çalıştığınız işyerlerini sondan başa doğru belirtiniz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b/>
              </w:rPr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ürk Telek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er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ervis Ele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998-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Emir Gı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Ele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 Yı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ocaeli Üniversite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sis Bilgisay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7"/>
        </w:numPr>
        <w:spacing w:lineRule="auto" w:line="360"/>
        <w:rPr>
          <w:b/>
          <w:b/>
        </w:rPr>
      </w:pPr>
      <w:r>
        <w:rPr>
          <w:b/>
        </w:rPr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ilemin Yıllardır bu sektörde çalışmasından dolayı yeterince deneyime sahib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Ürünlerin alış ve satış yöntemleri konusunda tecrübe sahibiy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 yıl boyunca satış bölümünde çalıştıgım için halkla ilişkiler konusunda deneyimliy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u sektörde bir çok tanıdıgımın olması, mal alım ve satımında bana avantaj saglıyo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Girişimcinin İş Fikrini Seçme Nedenle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  <w:bCs/>
              </w:rPr>
              <w:t>İş fikrimin içinde bulunduğu sektörü tanıma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u sektör dahilinde bir çok tanıdıgımı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lkla ilişkiler konusunda deneyimli olma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atış konusunda deneyimli olm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>
          <w:b/>
          <w:b/>
        </w:rPr>
      </w:pPr>
      <w:r>
        <w:rPr>
          <w:b/>
        </w:rPr>
        <w:t>Girişimcinin kısa dönemli hedef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şinizi kurduğunuz ilk yılda ulaşmayı planladığınız hedefleriniz nelerdi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lk olarak maddi olumsuzlukların yaşanma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kabet ortamının çok fazla olma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Müsterilerin alışverişlerinin devamlı  olmasını saglamak ve müşterileri başka bir rakip     firmaya gitmemesini sag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ddi kazançlarımın istenilen oranlara gelmesini sag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Çalışacagımız ortamdaki insanlarla uyum sorunu yaşamam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3"/>
        </w:numPr>
        <w:spacing w:lineRule="auto" w:line="360"/>
        <w:rPr>
          <w:b/>
          <w:b/>
        </w:rPr>
      </w:pPr>
      <w:r>
        <w:rPr>
          <w:b/>
        </w:rPr>
        <w:t>Girişimcinin orta dönemli hedef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şinizde ilk beş yıl içinde ulaşmak istediğiniz hedefler nelerdi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İlk yılın sonunda ulaşılan müşteri grubunu, üçüncü yıl sonunda iki katına çıkart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Yapılan kar ile sermaye miktarını arttır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rmaye artımı ile satış yapılacak yerlerin miktarını arttırm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3"/>
        </w:numPr>
        <w:spacing w:lineRule="auto" w:line="360"/>
        <w:rPr>
          <w:b/>
          <w:b/>
        </w:rPr>
      </w:pPr>
      <w:r>
        <w:rPr>
          <w:b/>
        </w:rPr>
        <w:t>Girişimcinin uzun dönemli hedef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şletmenizin beşinci yılından sonra ulaşması gereken hedefleri neler olarak görüyorsunuz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rta dönemdeki hedeflerin devamını sag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Araç ve ekipmanların yenilenme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azançları gayrimenkul şeklinde yatırıma döndürmek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rFonts w:eastAsia="Arial Black"/>
          <w:b/>
        </w:rPr>
        <w:t xml:space="preserve"> </w:t>
      </w:r>
      <w:r>
        <w:rPr>
          <w:b/>
        </w:rPr>
        <w:t>. KURULACAK İŞİN TEMEL NİTELİKLERİ ve KURULUŞ DÖNEMİ PLANI NEDİ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İşin sahip olacağı yasal statü</w:t>
      </w:r>
    </w:p>
    <w:p>
      <w:pPr>
        <w:pStyle w:val="Heading3"/>
        <w:numPr>
          <w:ilvl w:val="2"/>
          <w:numId w:val="14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İşletme Limited Şirket tipinde kuru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Bunun sebebi yasal olarak şirketlere, devlet ve özel sektör tarafından sunulan olanaklardan yararlanm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Limited şirket türünün seçilme nedeni ise, kuruluşu daha kolay ve işin türüne daha uygun olması ve yasal sorumluluklarının daha az olmasıdı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İşin kuruluşunda ortaklık yapısı ve özellikleri</w:t>
      </w:r>
    </w:p>
    <w:p>
      <w:pPr>
        <w:pStyle w:val="Heading3"/>
        <w:numPr>
          <w:ilvl w:val="2"/>
          <w:numId w:val="14"/>
        </w:numPr>
        <w:rPr>
          <w:b/>
          <w:b/>
        </w:rPr>
      </w:pPr>
      <w:r>
        <w:rPr>
          <w:b/>
        </w:rPr>
        <w:t>Kurulacak işletmenin ortakları kimlerdir ve ortaklık pay dağılımı nedi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hmet Ko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7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Zafer Ko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4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Kurucu ortak olarak ben, işletmenin başında fiilen bulunup çalış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ger kurucu kardeşimdir.Malın temini ve taşınmasını saglayacaktı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İşin kurulması için alınması gerekli izinler, ruhsatlar ve diğer resmi döküman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  <w:bCs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Belediy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  <w:bCs/>
              </w:rPr>
              <w:t>Ticari Faaliyet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caret Od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  <w:bCs/>
              </w:rPr>
              <w:t>Şirket Sözleşm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N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  <w:bCs/>
              </w:rPr>
              <w:t>Vergi Kayıt İşleml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Vergi Dai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w:rPr>
                <w:b/>
                <w:bCs/>
              </w:rPr>
              <w:t>Şirket Kuruluş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Sanayi ve Ticaret Ba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rFonts w:eastAsia="Arial Black"/>
          <w:b/>
        </w:rPr>
        <w:t xml:space="preserve"> </w:t>
      </w:r>
      <w:r>
        <w:rPr>
          <w:b/>
        </w:rPr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İş fikri, her kesim tarafından günlük olarak tüketilen yumurta satış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umurta ambalajlarının ikinci el piyasasında satış yap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avuk yumurtası yanında bıldırcın,kolestrolsüz gibi yumurta çeşitlerinin satış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Bu sektörde üretilen mal ve hizmetler fiyat ve kalite bakımından bir birinden çok farklı olmadığından dolayı, tercih sebebi karşılıklı güven ve iyi ilişkiler o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Her hangi bir üretim faaliyetinde bulunulmayacağından dolayı, şirketin temel girdisi, müşteriye satılan üründü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ftalık ihale ile fiyatlar belirlenir ve bu ihale sonucundaki degişimler fiyata yansıtılıı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Ürün ya da hizmetin sunum bölgesi İzmir’in Konak ve Buca ilçesindeki semt pazarlarından ihtiyaçlarını gideren halk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u kitledeki insanlar daha ucuza ürün almak istemektedir.Bunun içinde rekabetin büyük oranda bulundugu semt pazarlarından alışveriş yapmaktadır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yat faktörü fazla önemli olmayan insanlar ise tazelik yönünden malların devemlı taze olmasından dolayı semt pazarlarını tercih etmektedir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num bölgesindeki rakipler pazarlardaki diger yumurta satıcıları,marketler mandralar ve bakkal dükkanlar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kiplerimizden market ve bakkallar gerek fiyat gerekse tazelik bakımından halk tarafından tercih edilme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ger esnaflardan farkımız ise devamlı taze ürün sunmak ve fiyat farkı olusturmamızdı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/>
      </w:pPr>
      <w:r>
        <w:rPr>
          <w:b/>
        </w:rPr>
        <w:t>Ürünlerin ya da hizmetlerin müşterilere tanıtımında temel alınacak faktörler nelerdi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İşletme, iş hayatına etkili bir giriş yapacak, reklâm ve tanıtım faaliyetleri ile müşterilerin dikkatini çekecektir.Pankartlar, indirimler ve benzeri tanıtım yollarına basvuru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Kaliteli hizmet ve müşteri memnuniyetini gerçekleştirerek, müşterinin gözünde fark yaratacaktı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. İŞLETMENİN UYGULAYACAĞI PAZARLAMA PLANI </w:t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Satış ve Pazarlama Çalışmalarında Temel Hedefleriniz</w:t>
      </w:r>
    </w:p>
    <w:p>
      <w:pPr>
        <w:pStyle w:val="Heading3"/>
        <w:numPr>
          <w:ilvl w:val="2"/>
          <w:numId w:val="10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lk yıl sonunda satış yapacagımız pazarlarda halkın bizi tanımasını sagla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zar yerlerinde diger rakiplerimizin elindeki müsterilere kendimizi tanıt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lk yılın sonunda çıkılacak Pazar sayısını % 50 oranında arttırmak ve yeni çalışanlar alm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Üçüncü yılın sonunda çıktıgımız Pazar yerlerindeki halkın büyük bir kısmına satış yap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kiplerimizin müşterilerinin bizi tanımasını ve onlara satış yap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Üç yıl içinde satış yapılacak Pazar sayısını %100 oranında arttırm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0"/>
        </w:numPr>
        <w:spacing w:lineRule="auto" w:line="360"/>
        <w:rPr/>
      </w:pPr>
      <w:r>
        <w:rPr>
          <w:b/>
        </w:rPr>
        <w:t>Ulaşmak istediğiniz müşteri grupları kimlerdi</w:t>
      </w:r>
      <w:r>
        <w:rPr/>
        <w:t>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umurta bütün herkesin kullandıgı temel gıda oldugu için bütün halk müşteri grubumuz içinded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ışverişi genellikle kadınlar yaptıgı için kadınlar daha öncelikli sırada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aşlı kesim yumurta yemedigi için genç kesim yaslılara göre daha öncelikli grupta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0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umurta,maliyet olarak çok fazla bir meblag tutmadıgı için maddi  olanagı çok düşük olmayan herkes rahatlıkla alabi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umurta temel besin maddesi oldugu için bütün halk tarafından kullanılmaktadır.Bu yüzden müsteri grubumuz bütün Buca ve Konak ilçesinin içindeki halkdır</w:t>
            </w:r>
          </w:p>
        </w:tc>
      </w:tr>
    </w:tbl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Rekabete Yönelik Önlemler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rket ve bakkallar ürünleri ikinci veya üçüncü elden aldıkları için tazeliki yönünden işletmemize karsı avantajlı degillerd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ger bir rakip olan mandra ve yumurtacılar ise maliyet yönünden rekabet edecek durumda degillerdir.Çünkü satacakları ürünleri kümestan degil de toptancılardan almaktadırl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eni olarak piyasaya atıldıgımız için tanıtım yönünden bizden öndedir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kiplerimizin stok yapıldıgı zamanlarda maliyet olarak bizden karlı duruma gececeklerd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</w:t>
            </w:r>
            <w:r>
              <w:rPr>
                <w:b/>
              </w:rPr>
              <w:t>Piyasaya yeni atıldıgımız için tanıtım faaliyetlerine önem verecegiz.Reklam, müsteri memnuniyeti vb. Tanıtım faaliyetleriyle rakiplerimizle aramızdaki farkı azaltacagı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umurtanın stok yapılması sonucu tazeliginde zedelenme olacagından bu konuda hiç bir önlem almaya gerek yok.Tazelikten şikayetçi olan müşteri direkt bizi tanıyacaktı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mazan ayında yumurtanın tok tutmasından dolayı satışlar art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ış aylarında yumurtanın satışı büyük bir oranda artmakta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urban bayramı zamanında yumurta satışları düş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kulların açılma döneminde yumurta satışları artmakta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az aylarında satışlar önemli bir oranda dşmektedi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ki yada üç yıllık planlar ele alındığın da tabiki satışların artması ve gelirin de buna paralel olarak yükselmesi beklen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>Bu  beklentilerin  ve artışların her sene daha çok olmak üzere daha da artması beklenece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 yıl sonunda ise oturmuş bir müşteri toplulugu ve yeni Pazar bölgelerinin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zmirin başka ilçelerine yayıl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atılacak ürünleri üretecek duruma gelm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Yumur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4"/>
        </w:numPr>
        <w:rPr>
          <w:b/>
          <w:b/>
          <w:lang w:val="de-DE"/>
        </w:rPr>
      </w:pPr>
      <w:r>
        <w:rPr>
          <w:b/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b/>
                <w:lang w:val="de-DE"/>
              </w:rPr>
              <w:t xml:space="preserve">                                      </w:t>
            </w:r>
            <w:r>
              <w:rPr>
                <w:b/>
              </w:rPr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>
                <w:b/>
                <w:b/>
              </w:rPr>
            </w:pPr>
            <w:r>
              <w:rPr>
                <w:b/>
              </w:rPr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Yumur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</w:rPr>
            </w:pPr>
            <w:r>
              <w:rPr>
                <w:b/>
              </w:rPr>
              <w:t>70 kuru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</w:rPr>
            </w:pPr>
            <w:r>
              <w:rPr>
                <w:b/>
              </w:rPr>
              <w:t>%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 kur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Yumurta sektöründe fiyatlar Başmakçı holding tarafından pazartesi günleri belirlen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ar oranını ise fiyatı düzgün bir sayıya yuvarlamak için 100 kurus olarak belirled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Fiyatlar artsa bile kar payını düşürüp fiyatı sabit tutacagım</w:t>
            </w:r>
          </w:p>
        </w:tc>
      </w:tr>
    </w:tbl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hale fiyatına belli miktarda kar konulup fiyatlar belirlenecekti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 xml:space="preserve">Ürün ve Hizmetlerinizi Hedef Kitleye Ulaştırma Metotları </w:t>
      </w:r>
    </w:p>
    <w:p>
      <w:pPr>
        <w:pStyle w:val="Heading3"/>
        <w:numPr>
          <w:ilvl w:val="2"/>
          <w:numId w:val="14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Her gittigimiz pazarlardaki mekanlar farklı oldugu için genellikle dikka  tcekecek yerlerde tezgahla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çmayı düşünüyoru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öşe mekanlarda açılacak tezgahların cephesi fazla olacagı için daha çok ürün sergilememiz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kan tanı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4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Ürünleri pazarda satacagımız için hedef kitleyle birebir irtibat halindeyi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mosyon indirim vb türlerle halka hitap edecegi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4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lkla direkt irtibat halinde bulunacagımız için satıs elemanları halka ürünü sat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şletmenin başında ve satıs elemanı olarak ben halkla direkt ilgilenecegim</w:t>
            </w:r>
          </w:p>
        </w:tc>
      </w:tr>
    </w:tbl>
    <w:p>
      <w:pPr>
        <w:pStyle w:val="Heading3"/>
        <w:numPr>
          <w:ilvl w:val="2"/>
          <w:numId w:val="14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ptan satışlarda bakkal ve marketlere arabalar ile dagıtım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alka ise direkt birinci elden satış yapılacaktır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2"/>
        <w:numPr>
          <w:ilvl w:val="1"/>
          <w:numId w:val="14"/>
        </w:numPr>
        <w:rPr>
          <w:b/>
          <w:b/>
          <w:lang w:val="de-DE"/>
        </w:rPr>
      </w:pPr>
      <w:r>
        <w:rPr>
          <w:b/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Yerel basın ve yerel radyo kanalları tanıtım faaliyetleri için, işletmenin kuruluşu aşamasın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</w:rPr>
              <w:t>kullan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</w:rPr>
              <w:t>İşletme ile daha önce iş yapan kişilerin, potansiyel müşterilere firmanın reklamını yap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</w:rPr>
              <w:t>sağlanacaktır.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ütün pazara gelen halk bizim müşteri kitlemizin içindedir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ndirimler ve reklamlara ayrılacak para yıllık 1000 ytl olacaktır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Yeni açılan bir firma oldugumuz için ilk önce halkın dikkatini çekmemizi saglay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Yapılacak indirimler ve promosyonların halka daha çabuk iletilmesini saglayacaktır.</w:t>
            </w:r>
          </w:p>
        </w:tc>
      </w:tr>
    </w:tbl>
    <w:p>
      <w:pPr>
        <w:pStyle w:val="Heading2"/>
        <w:numPr>
          <w:ilvl w:val="1"/>
          <w:numId w:val="14"/>
        </w:numPr>
        <w:rPr>
          <w:b/>
          <w:b/>
          <w:lang w:val="de-DE"/>
        </w:rPr>
      </w:pPr>
      <w:r>
        <w:rPr>
          <w:b/>
          <w:lang w:val="de-DE"/>
        </w:rPr>
        <w:t>İşletmeniz İçin Yapacağınız Pazarlama Çalışmalarının Aktivite Plan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4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03"/>
        <w:gridCol w:w="18"/>
        <w:gridCol w:w="421"/>
        <w:gridCol w:w="54"/>
        <w:gridCol w:w="367"/>
        <w:gridCol w:w="54"/>
        <w:gridCol w:w="367"/>
        <w:gridCol w:w="54"/>
        <w:gridCol w:w="367"/>
        <w:gridCol w:w="54"/>
        <w:gridCol w:w="368"/>
        <w:gridCol w:w="54"/>
        <w:gridCol w:w="367"/>
        <w:gridCol w:w="54"/>
        <w:gridCol w:w="367"/>
        <w:gridCol w:w="54"/>
        <w:gridCol w:w="367"/>
        <w:gridCol w:w="54"/>
        <w:gridCol w:w="501"/>
        <w:gridCol w:w="54"/>
        <w:gridCol w:w="513"/>
        <w:gridCol w:w="54"/>
        <w:gridCol w:w="513"/>
        <w:gridCol w:w="54"/>
        <w:gridCol w:w="2214"/>
        <w:gridCol w:w="54"/>
        <w:gridCol w:w="1833"/>
        <w:gridCol w:w="54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zgah Kirası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hmet Koc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*12=180 ytl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rFonts w:cs="Arial"/>
                <w:b/>
              </w:rPr>
              <w:t>Benzin Parası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fer Koc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*12=720 ytl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rFonts w:eastAsia="Arial Black"/>
          <w:b/>
        </w:rPr>
        <w:t xml:space="preserve"> </w:t>
      </w:r>
      <w:r>
        <w:rPr>
          <w:b/>
        </w:rPr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Ürün ya da Hizmet Üretimi  İş Akışı ve Üretim Planlaması</w:t>
      </w:r>
    </w:p>
    <w:p>
      <w:pPr>
        <w:pStyle w:val="Heading3"/>
        <w:numPr>
          <w:ilvl w:val="2"/>
          <w:numId w:val="14"/>
        </w:numPr>
        <w:spacing w:lineRule="auto" w:line="360"/>
        <w:rPr>
          <w:b/>
          <w:b/>
        </w:rPr>
      </w:pPr>
      <w:r>
        <w:rPr>
          <w:b/>
        </w:rPr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rma ticaret alanında faaliyet göstereceğinden, alternatif metodlar uygulanması pek mümkü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ğil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  <w:lang w:val="de-DE"/>
        </w:rPr>
      </w:pPr>
      <w:r>
        <w:rPr>
          <w:b/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>
          <w:b/>
          <w:lang w:val="de-DE"/>
        </w:rPr>
        <w:t>Üretim iş akışına göre gerekli makine ve ekipmanların türleri nelerdir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aşı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raba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zgah Ekipman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zgah,Şemsiye,Para Kasası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Ekipman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oşet,Çanta,İp,Boş ko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5"/>
        </w:numPr>
        <w:rPr>
          <w:b/>
          <w:b/>
        </w:rPr>
      </w:pPr>
      <w:r>
        <w:rPr>
          <w:b/>
        </w:rPr>
        <w:t>“</w:t>
      </w:r>
      <w:r>
        <w:rPr>
          <w:b/>
        </w:rPr>
        <w:t>Makine-Ekipman Gereksinimi” tablosunu hazırl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aglam olmalar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cuz olmalar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Özellikle poşetlerin kolay açılır olması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71755</wp:posOffset>
                </wp:positionV>
                <wp:extent cx="5543550" cy="920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9201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t xml:space="preserve">   Kümesten Yumurtanın alınmas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tr-T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drawing>
                                <wp:inline distT="0" distB="0" distL="0" distR="0">
                                  <wp:extent cx="95250" cy="701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9" t="-51" r="-37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tab/>
                              <w:tab/>
                              <w:tab/>
                              <w:t xml:space="preserve">   Yumurtaların depoya indirilmesi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tr-TR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drawing>
                                <wp:inline distT="0" distB="0" distL="0" distR="0">
                                  <wp:extent cx="95250" cy="701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9" t="-51" r="-37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tab/>
                              <w:tab/>
                              <w:tab/>
                              <w:t>Depodan pazarların ihtiyacı kadar yükleme yapma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tr-TR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drawing>
                                <wp:inline distT="0" distB="0" distL="0" distR="0">
                                  <wp:extent cx="95250" cy="7010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9" t="-51" r="-37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tab/>
                              <w:t xml:space="preserve">          </w:t>
                              <w:tab/>
                              <w:tab/>
                              <w:t xml:space="preserve">  Tezgaha malların inmesi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val="tr-TR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drawing>
                                <wp:inline distT="0" distB="0" distL="0" distR="0">
                                  <wp:extent cx="95250" cy="7010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9" t="-51" r="-37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  <w:tab/>
                              <w:tab/>
                              <w:tab/>
                              <w:tab/>
                              <w:t>Malın satış için ambalajlanmas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724.5pt;mso-wrap-distance-left:9.05pt;mso-wrap-distance-right:9.05pt;mso-wrap-distance-top:0pt;mso-wrap-distance-bottom:0pt;margin-top:5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lang w:val="tr-TR"/>
                        </w:rPr>
                        <w:tab/>
                        <w:tab/>
                        <w:t xml:space="preserve">               </w:t>
                      </w:r>
                      <w:r>
                        <w:rPr>
                          <w:sz w:val="28"/>
                          <w:szCs w:val="28"/>
                          <w:lang w:val="tr-TR"/>
                        </w:rPr>
                        <w:t xml:space="preserve">   Kümesten Yumurtanın alınması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tr-TR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tr-TR"/>
                        </w:rPr>
                        <w:drawing>
                          <wp:inline distT="0" distB="0" distL="0" distR="0">
                            <wp:extent cx="95250" cy="7010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9" t="-51" r="-37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  <w:lang w:val="tr-TR"/>
                        </w:rPr>
                        <w:tab/>
                        <w:tab/>
                        <w:tab/>
                        <w:t xml:space="preserve">   Yumurtaların depoya indirilmesi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tr-TR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tr-TR"/>
                        </w:rPr>
                        <w:drawing>
                          <wp:inline distT="0" distB="0" distL="0" distR="0">
                            <wp:extent cx="95250" cy="701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9" t="-51" r="-37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sz w:val="28"/>
                          <w:szCs w:val="28"/>
                          <w:lang w:val="tr-TR"/>
                        </w:rPr>
                        <w:tab/>
                        <w:tab/>
                        <w:tab/>
                        <w:t>Depodan pazarların ihtiyacı kadar yükleme yapma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tr-TR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lang w:val="tr-TR"/>
                        </w:rPr>
                        <w:drawing>
                          <wp:inline distT="0" distB="0" distL="0" distR="0">
                            <wp:extent cx="95250" cy="701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9" t="-51" r="-37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8"/>
                          <w:szCs w:val="28"/>
                          <w:lang w:val="tr-TR"/>
                        </w:rPr>
                        <w:tab/>
                        <w:t xml:space="preserve">          </w:t>
                        <w:tab/>
                        <w:tab/>
                        <w:t xml:space="preserve">  Tezgaha malların inmesi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val="tr-TR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tr-TR"/>
                        </w:rPr>
                        <w:drawing>
                          <wp:inline distT="0" distB="0" distL="0" distR="0">
                            <wp:extent cx="95250" cy="7010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9" t="-51" r="-37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sz w:val="28"/>
                          <w:szCs w:val="28"/>
                          <w:lang w:val="tr-TR"/>
                        </w:rPr>
                        <w:tab/>
                        <w:tab/>
                        <w:tab/>
                        <w:tab/>
                        <w:t>Malın satış için ambalajlanması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sz w:val="28"/>
                          <w:szCs w:val="28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Yumur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rab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wolksvage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0.000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zg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os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2 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Ürün ya da Hizmet Üretimi  İçin Gerekli Hammadde ve Diğer Girdiler</w:t>
      </w:r>
    </w:p>
    <w:p>
      <w:pPr>
        <w:pStyle w:val="Heading3"/>
        <w:numPr>
          <w:ilvl w:val="2"/>
          <w:numId w:val="12"/>
        </w:numPr>
        <w:spacing w:lineRule="auto" w:line="360"/>
        <w:rPr>
          <w:b/>
          <w:b/>
        </w:rPr>
      </w:pPr>
      <w:r>
        <w:rPr>
          <w:b/>
        </w:rPr>
        <w:t>Ürününüzün oluşumu sırasında kullanılan hammadde ve diğer malzemelerin birim ürün içinde miktarları nelerdi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Yumur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100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2"/>
        </w:numPr>
        <w:spacing w:lineRule="auto" w:line="360" w:before="60" w:after="240"/>
        <w:rPr>
          <w:b/>
          <w:b/>
        </w:rPr>
      </w:pPr>
      <w:r>
        <w:rPr>
          <w:b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8"/>
        </w:numPr>
        <w:spacing w:lineRule="auto" w:line="360" w:before="60" w:after="240"/>
        <w:rPr>
          <w:b/>
          <w:b/>
        </w:rPr>
      </w:pPr>
      <w:r>
        <w:rPr>
          <w:b/>
        </w:rPr>
        <w:t>Üretim planına göre üretimde kullanılacak aylık girdi ihtiyacı nedir?  "Hammadde ve Diğer Malzemeler Temin Planı (aylık)" tablosunu doldurun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  <w:lang w:val="de-DE"/>
        </w:rPr>
      </w:pPr>
      <w:r>
        <w:rPr>
          <w:b/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Bir üretim yapılmadığından iş grupları satın alma ve satış ile sınırlı kalmaktadır.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şıma işi içinde kümeslerdeki çalısanlar kullanılacaktır.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numPr>
          <w:ilvl w:val="2"/>
          <w:numId w:val="14"/>
        </w:numPr>
        <w:spacing w:lineRule="auto" w:line="360"/>
        <w:rPr>
          <w:b/>
          <w:b/>
          <w:lang w:val="de-DE"/>
        </w:rPr>
      </w:pPr>
      <w:r>
        <w:rPr>
          <w:b/>
          <w:lang w:val="de-DE"/>
        </w:rPr>
        <w:t>İş gruplarının gerektirdiği işgücü grupları ve nitelikleri nelerdir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6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aşı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ürücü belges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Fiziki yeterlilik,ikna yetenegi,halkla ilişki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4"/>
        </w:numPr>
        <w:spacing w:lineRule="auto" w:line="360"/>
        <w:rPr>
          <w:b/>
          <w:b/>
        </w:rPr>
      </w:pPr>
      <w:r>
        <w:rPr>
          <w:b/>
        </w:rPr>
        <w:t>“</w:t>
      </w:r>
      <w:r>
        <w:rPr>
          <w:b/>
        </w:rPr>
        <w:t>Üretim İşgücü Planı” tablosunu hazırlayınız.</w:t>
      </w:r>
    </w:p>
    <w:p>
      <w:pPr>
        <w:pStyle w:val="Heading3"/>
        <w:numPr>
          <w:ilvl w:val="2"/>
          <w:numId w:val="14"/>
        </w:numPr>
        <w:rPr>
          <w:b/>
          <w:b/>
        </w:rPr>
      </w:pPr>
      <w:r>
        <w:rPr>
          <w:b/>
        </w:rPr>
        <w:t>Brüt işgücü ücretlerini ne şekilde belirlediniz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Çalısacak olan diger kişi kardeşim oldugu için kara ortaktır.Kazancın kendisine düşen kısmın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ndimin ve kardeşimin sigorta primleri öden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ayram ve tatil günlerinde çalısılmayacaktı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oplam işgücü gereksinimi yalnızca 2 personelle sınırlı olduğundan, temini aşamasında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blem yaşanmayacaktır.Zaten diger bir çalısan  kardesimdi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Ürün ya da Hizmet Üretimi  İçin Seçilen Kuruluş Yeri ve İşyeri Özellik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de-DE"/>
              </w:rPr>
              <w:t>Şehrin en kalabalık ilçelerinin olma özelli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üfüs olarak halkın büyük çogunlugunun  genç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al tasıma ve satısı konusunda zorlukların olmaması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3"/>
        <w:numPr>
          <w:ilvl w:val="2"/>
          <w:numId w:val="14"/>
        </w:numPr>
        <w:spacing w:lineRule="auto" w:line="360"/>
        <w:rPr>
          <w:b/>
          <w:b/>
        </w:rPr>
      </w:pPr>
      <w:r>
        <w:rPr>
          <w:b/>
        </w:rPr>
        <w:t>İşyerinde,  ürün ya da hizmetlerin elde edilmesi için kurulması gerekli tesisat/ donanımın özelliklerini aşağıdaki tabloda kısaca belirtiniz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Üretim olmayacagı ve semt pazarlarında iş yapılacagı için kapalı bir alan yoktur 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etim olmayacagı ve semt pazarlarında iş yapılacagı için kapalı bir alan yoktu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etim olmayacagı ve semt pazarlarında iş yapılacagı için kapalı bir alan yoktu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etim olmayacagı ve semt pazarlarında iş yapılacagı için kapalı bir alan yoktu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etim olmayacagı ve semt pazarlarında iş yapılacagı için kapalı bir alan yoktu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etim olmayacagı ve semt pazarlarında iş yapılacagı için kapalı bir alan yoktu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Yumurt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kkoca Kümescili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0 kuru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eşin alınacaktır,Anında teslim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Yumur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aşım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Nakliy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Karın % 30 u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ış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ış eleman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arın % 30 u ve % 70 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b/>
        </w:rPr>
        <w:t>.</w:t>
        <w:tab/>
        <w:t>ÖRGÜTLENME VE YÖNETİM PLANI</w:t>
      </w:r>
    </w:p>
    <w:p>
      <w:pPr>
        <w:pStyle w:val="Heading3"/>
        <w:numPr>
          <w:ilvl w:val="2"/>
          <w:numId w:val="15"/>
        </w:numPr>
        <w:spacing w:lineRule="auto" w:line="360"/>
        <w:rPr>
          <w:b/>
          <w:b/>
        </w:rPr>
      </w:pPr>
      <w:r>
        <w:rPr>
          <w:b/>
        </w:rPr>
        <w:t xml:space="preserve">Kurulacak işin, üretim dışındaki temel süreçleri (satınalma ve pazarlama satış) hangi iş gruplarını içermektedir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atınalma işlemi firmanın talebi kadar ürünün tarafımızdan kümesten alınmasıy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zarlama kısmında ise iki kardes ürünü halka pazarlayacagı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b/>
          <w:b/>
        </w:rPr>
      </w:pPr>
      <w:r>
        <w:rPr>
          <w:b/>
        </w:rPr>
        <w:t>Kurulacak işin destek süreçleri (iş yönetimi, kontrol ve idari işler) hangi iş gruplarını içermektedir? Ne şekilde yürütülecekti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İşletmenin büyüklüğü ve faaliyet göstereceği iş kolunun özelliklerinden dolayı profesyonel yönetic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çalıştırmayı gerektirme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İş yönetimi, kontrol ve idari işler tamamıyla kendi kontrolüm ve kardesimin kontrolü altın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caktı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b/>
          <w:b/>
        </w:rPr>
      </w:pPr>
      <w:r>
        <w:rPr>
          <w:b/>
        </w:rPr>
        <w:t>"Üretim Dışı Aktiviteler İşgücü Planını" hazırlayınız.</w:t>
      </w:r>
    </w:p>
    <w:p>
      <w:pPr>
        <w:pStyle w:val="Heading3"/>
        <w:numPr>
          <w:ilvl w:val="2"/>
          <w:numId w:val="15"/>
        </w:numPr>
        <w:spacing w:lineRule="auto" w:line="360"/>
        <w:rPr>
          <w:b/>
          <w:b/>
        </w:rPr>
      </w:pPr>
      <w:r>
        <w:rPr>
          <w:b/>
        </w:rPr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5"/>
        </w:numPr>
        <w:spacing w:lineRule="auto" w:line="360"/>
        <w:rPr>
          <w:b/>
          <w:b/>
        </w:rPr>
      </w:pPr>
      <w:r>
        <w:rPr>
          <w:b/>
        </w:rPr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aşı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Nakliy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ardeşim tarafından yapılacaktı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ıs-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ı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ardeşim  ve kendim tarafından yapılacaktı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İŞLETME ÖRGÜT ŞEMASI</w:t>
      </w:r>
    </w:p>
    <w:p>
      <w:pPr>
        <w:pStyle w:val="Normal"/>
        <w:spacing w:lineRule="auto" w:line="360"/>
        <w:ind w:lef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16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ZAFER KOCA (Nakliye ve Satış)</w:t>
        <w:tab/>
        <w:tab/>
        <w:t xml:space="preserve">                           AHMET KOCA(Satış)</w:t>
      </w:r>
    </w:p>
    <w:p>
      <w:pPr>
        <w:pStyle w:val="Normal"/>
        <w:spacing w:lineRule="auto" w:line="48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ÖZGEÇMİ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Adı, Soyadı</w:t>
        <w:tab/>
        <w:tab/>
        <w:t>:Ahmet Koca</w:t>
        <w:tab/>
        <w:tab/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ğum Tarihi</w:t>
        <w:tab/>
        <w:t>:03-05-1982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Bildiği Diller</w:t>
        <w:tab/>
        <w:tab/>
        <w:t>:İngilizce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 w:before="180" w:after="0"/>
        <w:ind w:left="0" w:hanging="0"/>
        <w:rPr/>
      </w:pPr>
      <w:r>
        <w:rPr>
          <w:b/>
          <w:sz w:val="24"/>
          <w:szCs w:val="24"/>
        </w:rPr>
        <w:t>1995-1998 Buca Endüstri Meslek Lisesi Elektronik Bölümü</w:t>
      </w:r>
    </w:p>
    <w:p>
      <w:pPr>
        <w:pStyle w:val="Normal"/>
        <w:spacing w:lineRule="auto" w:line="480" w:before="18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-2003 Balıkesir Üniversitesi Fizik Bölümü</w:t>
      </w:r>
    </w:p>
    <w:p>
      <w:pPr>
        <w:pStyle w:val="Normal"/>
        <w:spacing w:lineRule="auto" w:line="480" w:before="18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-… Kocaeli Üniversitesi Elektronik Ögretmenlig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alışkan,azimli,işyerini geliştirme isteği olan,elektronik bilgisi olan işyerinde çeşitli görevlerde çalışacak birisiyim....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/>
      </w:pPr>
      <w:r>
        <w:rPr/>
        <w:t>İş Deneyim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ürk Telek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er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ervis Ele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998-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Emir Gı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Ele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 Yı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ocaeli Üniversite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sis Bilgisay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 Gün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4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>
          <w:b/>
          <w:b/>
        </w:rPr>
      </w:pPr>
      <w:r>
        <w:rPr>
          <w:b/>
        </w:rPr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İşletmenin kurulması için gerekli yatırım ve işletme sermayesi ihtiyacı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b/>
          <w:b/>
        </w:rPr>
      </w:pPr>
      <w:r>
        <w:rPr>
          <w:b/>
        </w:rPr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b/>
          <w:b/>
        </w:rPr>
      </w:pPr>
      <w:r>
        <w:rPr>
          <w:b/>
        </w:rPr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b/>
          <w:b/>
        </w:rPr>
      </w:pPr>
      <w:r>
        <w:rPr>
          <w:b/>
        </w:rPr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b/>
          <w:b/>
        </w:rPr>
      </w:pPr>
      <w:r>
        <w:rPr>
          <w:b/>
        </w:rPr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b/>
          <w:b/>
        </w:rPr>
      </w:pPr>
      <w:r>
        <w:rPr>
          <w:b/>
        </w:rPr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"İşletmenin kredi ihtiyacı</w:t>
      </w:r>
    </w:p>
    <w:p>
      <w:pPr>
        <w:pStyle w:val="Heading3"/>
        <w:numPr>
          <w:ilvl w:val="2"/>
          <w:numId w:val="14"/>
        </w:numPr>
        <w:rPr>
          <w:b/>
          <w:b/>
        </w:rPr>
      </w:pPr>
      <w:r>
        <w:rPr>
          <w:b/>
        </w:rPr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>
          <w:b/>
          <w:b/>
        </w:rPr>
      </w:pPr>
      <w:r>
        <w:rPr>
          <w:b/>
        </w:rPr>
        <w:t>İşletmenin "Gelir-Gider Tablosu" nu hazırlayınız.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>
          <w:b/>
          <w:b/>
        </w:rPr>
      </w:pPr>
      <w:r>
        <w:rPr>
          <w:b/>
        </w:rPr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>
          <w:b/>
          <w:b/>
        </w:rPr>
      </w:pPr>
      <w:r>
        <w:rPr>
          <w:b/>
        </w:rPr>
        <w:t>"Karlılık Hesabı Tablosu" ile işletmenin dönemsel net kazançları gösteriniz.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>
          <w:b/>
          <w:b/>
        </w:rPr>
      </w:pPr>
      <w:r>
        <w:rPr>
          <w:b/>
        </w:rPr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>
          <w:b/>
          <w:b/>
        </w:rPr>
      </w:pPr>
      <w:r>
        <w:rPr>
          <w:b/>
        </w:rPr>
        <w:t>İşletmenin yatırım geri dönüş süresini hesaplayınız.</w:t>
      </w:r>
    </w:p>
    <w:p>
      <w:pPr>
        <w:pStyle w:val="Heading3"/>
        <w:numPr>
          <w:ilvl w:val="2"/>
          <w:numId w:val="13"/>
        </w:numPr>
        <w:spacing w:lineRule="auto" w:line="360" w:before="0" w:after="0"/>
        <w:rPr>
          <w:b/>
          <w:b/>
        </w:rPr>
      </w:pPr>
      <w:r>
        <w:rPr>
          <w:b/>
        </w:rPr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82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Belediyeden ve Sahıslardan yerler Alınacaktır.Peşin alınacaktı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3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Nakliye işi için araba alınacaktırPeşin</w:t>
            </w:r>
          </w:p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Ve çalışanların sigorta giderler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Benzin,Tezgahların haftalık kirası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Arıza vb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b/>
                <w:b/>
              </w:rPr>
            </w:pPr>
            <w:r>
              <w:rPr>
                <w:b/>
              </w:rPr>
              <w:t>Indirim reklam vb.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>
                <w:b/>
                <w:b/>
              </w:rPr>
            </w:pPr>
            <w:r>
              <w:rPr>
                <w:b/>
              </w:rPr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>
                <w:b/>
                <w:b/>
              </w:rPr>
            </w:pPr>
            <w:r>
              <w:rPr>
                <w:b/>
              </w:rPr>
              <w:t>39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467" w:hanging="0"/>
              <w:rPr>
                <w:b/>
                <w:b/>
              </w:rPr>
            </w:pPr>
            <w:r>
              <w:rPr>
                <w:b/>
              </w:rPr>
              <w:t>7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1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8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650 ytl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0.000 ad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467" w:hanging="0"/>
              <w:rPr>
                <w:b/>
                <w:b/>
              </w:rPr>
            </w:pPr>
            <w:r>
              <w:rPr>
                <w:b/>
              </w:rPr>
              <w:t>7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00 ad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72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----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00 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 yatırımkalıcı yatırım olacagından sabit kalacak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0 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0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 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 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ün satımından gelen kar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7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8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7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8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9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9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9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11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12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1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14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11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+14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ytl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5000 ytl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 ytl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>NAKİT GİRİŞLERİ TOPLAMI 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00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>NAKİT ÇIKIŞLARI TOPLAMI  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00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------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----------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4"/>
        </w:numPr>
        <w:rPr>
          <w:b/>
          <w:b/>
        </w:rPr>
      </w:pPr>
      <w:r>
        <w:rPr>
          <w:b/>
        </w:rPr>
        <w:t>"İş Kurma Süreci Detaylı Aktivite Planı" (Haftalık)</w:t>
      </w:r>
    </w:p>
    <w:p>
      <w:pPr>
        <w:pStyle w:val="Heading3"/>
        <w:numPr>
          <w:ilvl w:val="2"/>
          <w:numId w:val="14"/>
        </w:numPr>
        <w:spacing w:lineRule="auto" w:line="360"/>
        <w:rPr>
          <w:b/>
          <w:b/>
        </w:rPr>
      </w:pPr>
      <w:r>
        <w:rPr>
          <w:b/>
        </w:rPr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801"/>
        <w:gridCol w:w="801"/>
        <w:gridCol w:w="802"/>
        <w:gridCol w:w="801"/>
        <w:gridCol w:w="801"/>
        <w:gridCol w:w="802"/>
        <w:gridCol w:w="801"/>
        <w:gridCol w:w="801"/>
        <w:gridCol w:w="802"/>
        <w:gridCol w:w="801"/>
        <w:gridCol w:w="805"/>
      </w:tblGrid>
      <w:tr>
        <w:trPr>
          <w:trHeight w:val="391" w:hRule="atLeast"/>
          <w:cantSplit w:val="true"/>
        </w:trPr>
        <w:tc>
          <w:tcPr>
            <w:tcW w:w="4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8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</w:tr>
      <w:tr>
        <w:trPr>
          <w:trHeight w:val="391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ktiviteler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42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İşyerinin Kiralan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nin Ana Sözleşmesinin Hazırlan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Gerekli İzin ve Ruhsatların Alın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Yasal Kuruluş İşlemlerinin Yapıl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Kredi Başvurularının Yapıl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İşyeri Donanımının Yapıl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Makine Ekipmanların Satın Alın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Üretim Girdileri İçin Bağlantıların Yapıl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nin Teknik İşgücünün Sağlan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nin İdari Örgütlenmesinin Hazırlan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Pazarlama Planına Bağlı Çalışmaların Başlatıl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knik Sistemin Deneme Üretimine Alın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Üretimin Başlatıl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Hizmetlerin Başlatılması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3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3</w:t>
    </w:r>
    <w:r>
      <w:rPr>
        <w:rStyle w:val="PageNumber"/>
        <w:cap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4</w:t>
    </w:r>
    <w:r>
      <w:rPr>
        <w:rStyle w:val="PageNumber"/>
        <w:cap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5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9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0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3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4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4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4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4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4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4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4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4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4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7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8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9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0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1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4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: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header" Target="header5.xml"/><Relationship Id="rId22" Type="http://schemas.openxmlformats.org/officeDocument/2006/relationships/footer" Target="footer8.xml"/><Relationship Id="rId23" Type="http://schemas.openxmlformats.org/officeDocument/2006/relationships/header" Target="header6.xml"/><Relationship Id="rId24" Type="http://schemas.openxmlformats.org/officeDocument/2006/relationships/footer" Target="footer9.xml"/><Relationship Id="rId25" Type="http://schemas.openxmlformats.org/officeDocument/2006/relationships/header" Target="header7.xml"/><Relationship Id="rId26" Type="http://schemas.openxmlformats.org/officeDocument/2006/relationships/footer" Target="footer10.xml"/><Relationship Id="rId27" Type="http://schemas.openxmlformats.org/officeDocument/2006/relationships/header" Target="header8.xml"/><Relationship Id="rId28" Type="http://schemas.openxmlformats.org/officeDocument/2006/relationships/footer" Target="footer11.xml"/><Relationship Id="rId29" Type="http://schemas.openxmlformats.org/officeDocument/2006/relationships/header" Target="header9.xml"/><Relationship Id="rId30" Type="http://schemas.openxmlformats.org/officeDocument/2006/relationships/footer" Target="footer12.xml"/><Relationship Id="rId31" Type="http://schemas.openxmlformats.org/officeDocument/2006/relationships/header" Target="header10.xml"/><Relationship Id="rId32" Type="http://schemas.openxmlformats.org/officeDocument/2006/relationships/footer" Target="footer13.xml"/><Relationship Id="rId33" Type="http://schemas.openxmlformats.org/officeDocument/2006/relationships/header" Target="header11.xml"/><Relationship Id="rId34" Type="http://schemas.openxmlformats.org/officeDocument/2006/relationships/footer" Target="footer14.xml"/><Relationship Id="rId35" Type="http://schemas.openxmlformats.org/officeDocument/2006/relationships/header" Target="header12.xml"/><Relationship Id="rId36" Type="http://schemas.openxmlformats.org/officeDocument/2006/relationships/footer" Target="footer15.xml"/><Relationship Id="rId37" Type="http://schemas.openxmlformats.org/officeDocument/2006/relationships/header" Target="header13.xml"/><Relationship Id="rId38" Type="http://schemas.openxmlformats.org/officeDocument/2006/relationships/footer" Target="footer16.xml"/><Relationship Id="rId39" Type="http://schemas.openxmlformats.org/officeDocument/2006/relationships/header" Target="header14.xml"/><Relationship Id="rId40" Type="http://schemas.openxmlformats.org/officeDocument/2006/relationships/footer" Target="footer17.xml"/><Relationship Id="rId41" Type="http://schemas.openxmlformats.org/officeDocument/2006/relationships/header" Target="header15.xml"/><Relationship Id="rId42" Type="http://schemas.openxmlformats.org/officeDocument/2006/relationships/footer" Target="footer18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5:00Z</dcterms:created>
  <dc:creator>NORM</dc:creator>
  <dc:description/>
  <cp:keywords/>
  <dc:language>en-US</dc:language>
  <cp:lastModifiedBy>ScR</cp:lastModifiedBy>
  <cp:lastPrinted>2003-12-17T10:46:00Z</cp:lastPrinted>
  <dcterms:modified xsi:type="dcterms:W3CDTF">2006-12-13T12:52:00Z</dcterms:modified>
  <cp:revision>12</cp:revision>
  <dc:subject/>
  <dc:title>KOSGEB</dc:title>
</cp:coreProperties>
</file>